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 a t e ř s k á     š k o l a,  Český Krumlov,  Z a  N á d r a ž í m  2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stoupená ředitelkou školy  Růženou H l á s k o v o 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ČO 7094668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s.nadrazi@tiscali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 : 380 712 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VOSLUŽBA OTS, a.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vačovského 2/9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0 00 Praha 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íslo objednávky:           10/19        </w:t>
      </w:r>
    </w:p>
    <w:p>
      <w:pPr>
        <w:pStyle w:val="Normal"/>
        <w:tabs>
          <w:tab w:val="clear" w:pos="720"/>
          <w:tab w:val="left" w:pos="9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, Český Krumlov, Za Nádražím 223 objednává:</w:t>
      </w:r>
    </w:p>
    <w:p>
      <w:pPr>
        <w:pStyle w:val="Normal"/>
        <w:tabs>
          <w:tab w:val="clear" w:pos="720"/>
          <w:tab w:val="left" w:pos="9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>Dodávku a instalaci skladových regálů do archivu, skladu v přízemí, skladu prádla a skladu u vzduchotechniky - viz. nabídka číslo 190031.</w:t>
      </w:r>
    </w:p>
    <w:p>
      <w:pPr>
        <w:pStyle w:val="Normal"/>
        <w:tabs>
          <w:tab w:val="clear" w:pos="720"/>
          <w:tab w:val="left" w:pos="9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akturační adresa:</w:t>
      </w:r>
      <w:r>
        <w:rPr>
          <w:sz w:val="28"/>
          <w:szCs w:val="28"/>
        </w:rPr>
        <w:tab/>
        <w:t>Mateřská škola, Český Krumlov, Za Nádražím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 Nádražím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81 01 Český Krum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ČO:</w:t>
        <w:tab/>
        <w:tab/>
        <w:tab/>
        <w:tab/>
      </w:r>
      <w:r>
        <w:rPr>
          <w:sz w:val="28"/>
          <w:szCs w:val="28"/>
        </w:rPr>
        <w:t>70946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ankovní spojení:</w:t>
        <w:tab/>
      </w:r>
      <w:r>
        <w:rPr>
          <w:sz w:val="28"/>
          <w:szCs w:val="28"/>
        </w:rPr>
        <w:t>ČSOB Český Krum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íslo účtu - 175147100/0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ý Krumlov dne:</w:t>
        <w:tab/>
        <w:t>6. 2. 2019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Růžena Hlásková</w:t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podpis ředitelky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00" w:right="1140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4:00Z</dcterms:created>
  <dc:creator>Homolkova</dc:creator>
  <dc:description/>
  <cp:keywords/>
  <dc:language>en-US</dc:language>
  <cp:lastModifiedBy>Ředitelka</cp:lastModifiedBy>
  <cp:lastPrinted>2010-01-04T13:25:00Z</cp:lastPrinted>
  <dcterms:modified xsi:type="dcterms:W3CDTF">2019-02-06T08:38:00Z</dcterms:modified>
  <cp:revision>4</cp:revision>
  <dc:subject/>
  <dc:title>M a t e ř s k á     š k o l a,  Český Krumlov,  Z a  N á d r a ž í m  223</dc:title>
</cp:coreProperties>
</file>