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2188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LASTIMEX Prostějov, spol. s 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69668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Ivo Hanákem, jednatelem společnost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2188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0.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cká angličt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8 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2 72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5 19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  <w:color w:val="000000"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8.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  <w:color w:val="000000"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  <w:color w:val="000000"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polečnost PLASTIMEX Prostějov, spol. s r.o. byla založena v roce 1992 a v současné době má 38 zaměstnanců. Firma patří mezi přední české velkoobchody, působící v oblasti domácích a zahrádkářských potřeb. Za 20 let existence se podařilo vybudovat prosperující ryze českou společnost, která dbá na permanentní růst a rozvoj kvalitních služeb pro své zákazníky. Prostřednictvím dalšího vzdělávání zaměstnanců chce firma zvyšovat konkurenceschopnost v daném oboru a také rozšířit počet pracovních mí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Navrhované vzdělávání – Technická angličtina  se pro vybrané účastníky jeví jako účelné a nezbytné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sz w:val="24"/>
        </w:rPr>
        <w:t>Firma usiluje o výrazné rozšíření produktů ze zahraničního trhu od zahraničních dodavatelů a tím pádem je potřebné, aby si zaměstnanci rozšířili komunikační dovednosti, především v oblasti spojené s odbornými technickými názvy a specifikacem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Dudek Pavel Mgr. (MPSV)</dc:creator>
  <dc:description/>
  <dc:language>en-US</dc:language>
  <cp:lastModifiedBy>Skulová Vysloužilová Denisa Mgr. (UPM-OLA)</cp:lastModifiedBy>
  <dcterms:modified xsi:type="dcterms:W3CDTF">2016-12-07T08:22:00Z</dcterms:modified>
  <cp:revision>2</cp:revision>
  <dc:subject/>
  <dc:title/>
</cp:coreProperties>
</file>