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-442595</wp:posOffset>
            </wp:positionV>
            <wp:extent cx="1485900" cy="132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338" r="-3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6546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51.55pt" to="497.9pt,51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131445</wp:posOffset>
                </wp:positionV>
                <wp:extent cx="41148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pacing w:val="20"/>
                                <w:sz w:val="28"/>
                              </w:rPr>
                              <w:t>ÚSTAV INFORMATI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2"/>
                              </w:rPr>
                              <w:t>Akademie věd České republiky, v.v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10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pacing w:val="2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pacing w:val="20"/>
                          <w:sz w:val="28"/>
                        </w:rPr>
                        <w:t>ÚSTAV INFORMATI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2"/>
                        </w:rPr>
                        <w:t>Akademie věd České republiky, v.v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654685</wp:posOffset>
                </wp:positionV>
                <wp:extent cx="70408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>Pod Vo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</w:rPr>
                              <w:t>árenskou věží 2, 182 07 Praha 8, tel.: +420 266 053 150, fax: +420 286 585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1.6pt;mso-wrap-distance-left:9.05pt;mso-wrap-distance-right:9.05pt;mso-wrap-distance-top:0pt;mso-wrap-distance-bottom:0pt;margin-top:51.5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>Pod Vo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</w:rPr>
                        <w:t>árenskou věží 2, 182 07 Praha 8, tel.: +420 266 053 150, fax: +420 286 585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: </w:t>
        <w:tab/>
        <w:t>Ústav informatiky AV ČR, v. v. i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 Vodárenskou věží 2, 182 07 Praha 8</w:t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:</w:t>
        <w:tab/>
        <w:t>Actinet Informační systémy s. r. o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 Bulhara 3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0 00 Praha 1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/>
      </w:pPr>
      <w:r>
        <w:rPr>
          <w:rFonts w:cs="Arial" w:ascii="Arial" w:hAnsi="Arial"/>
        </w:rPr>
        <w:tab/>
        <w:t>IČ: 25552635</w:t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/>
      </w:pPr>
      <w:r>
        <w:rPr>
          <w:rFonts w:cs="Arial" w:ascii="Arial" w:hAnsi="Arial"/>
        </w:rPr>
        <w:t>Datum:</w:t>
        <w:tab/>
        <w:t>5. 12. 2016</w:t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/>
      </w:pPr>
      <w:r>
        <w:rPr>
          <w:rFonts w:cs="Arial" w:ascii="Arial" w:hAnsi="Arial"/>
        </w:rPr>
        <w:t>Číslo objednávky:</w:t>
        <w:tab/>
        <w:t>32/2016</w:t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Obsah objednávky:</w:t>
        <w:tab/>
        <w:t>Podpora technologie CheckPoint na 1 rok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Cena:</w:t>
        <w:tab/>
        <w:t>6 838,50 USD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ana Klím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odd. správy majetku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Na objednatele se vztahuje povinnost, vyplývající ze zákona č. 340/2015 o zvláštních podmínkách účinnosti některých smluv, uveřejňování těchto smluv a o registru smluv. Zveřejnění provede objednatel, dodavatel s tímto postupem souhlasí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 v souladu s par. 6 odst. 1) uvedeného zákona nabývá účinnosti dnem jejího uveřejnění v registru smluv.  Plnění může nastat až po tomto datu. Potvrzení o uveřejnění bude dodavateli zasláno na e-mailovou adresu (vyplní dodavatel) …………………………………. nebo do datové schránky …………………………………… neprodleně po jeho obdrže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akceptována dodavatelem dne: 6. 12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 dodavatele:</w:t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-22034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-17.35pt" to="497.9pt,-17.3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t>Vyřizuje: Hana Klímová, tel.:266 053 150,   e-mail: klimova</w:t>
    </w:r>
    <w:r>
      <w:rPr>
        <w:lang w:val="de-DE"/>
      </w:rPr>
      <w:t>@cs.cas.c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1043305</wp:posOffset>
              </wp:positionV>
              <wp:extent cx="6858000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80"/>
                              <w:sz w:val="2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8.8pt;mso-wrap-distance-left:9.05pt;mso-wrap-distance-right:9.05pt;mso-wrap-distance-top:0pt;mso-wrap-distance-bottom:0pt;margin-top:-82.15pt;mso-position-vertical-relative:text;margin-left:-4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8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80"/>
                        <w:sz w:val="24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IČ: 679 858 07,  bankovní spojení:ČSOB Praha-Stírka,č.ú.: 131312223/0300, DIČ: CZ679858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te2">
    <w:name w:val="note2"/>
    <w:qFormat/>
    <w:rPr>
      <w:color w:val="88888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9:00Z</dcterms:created>
  <dc:creator>Eva Pospíšilová</dc:creator>
  <dc:description/>
  <dc:language>en-US</dc:language>
  <cp:lastModifiedBy>kuzelova</cp:lastModifiedBy>
  <cp:lastPrinted>2016-10-06T14:46:00Z</cp:lastPrinted>
  <dcterms:modified xsi:type="dcterms:W3CDTF">2016-12-07T08:19:00Z</dcterms:modified>
  <cp:revision>2</cp:revision>
  <dc:subject/>
  <dc:title/>
</cp:coreProperties>
</file>