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888"/>
        <w:gridCol w:w="307"/>
        <w:gridCol w:w="2081"/>
        <w:gridCol w:w="838"/>
        <w:gridCol w:w="1158"/>
      </w:tblGrid>
      <w:tr>
        <w:trPr/>
        <w:tc>
          <w:tcPr>
            <w:tcW w:w="4993" w:type="dxa"/>
            <w:gridSpan w:val="3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187325</wp:posOffset>
                  </wp:positionH>
                  <wp:positionV relativeFrom="paragraph">
                    <wp:posOffset>-566420</wp:posOffset>
                  </wp:positionV>
                  <wp:extent cx="1268095" cy="1066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6"/>
              <w:gridCol w:w="126"/>
              <w:gridCol w:w="2169"/>
              <w:gridCol w:w="136"/>
              <w:gridCol w:w="166"/>
            </w:tblGrid>
            <w:tr>
              <w:trPr/>
              <w:tc>
                <w:tcPr>
                  <w:tcW w:w="19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jenská nemocnice Olomouc</w:t>
                  </w:r>
                </w:p>
              </w:tc>
              <w:tc>
                <w:tcPr>
                  <w:tcW w:w="24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ČO / DIČ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800691/ CZ60800691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dresa: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71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Sušilovo nám.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 00 Olomouc</w:t>
                  </w:r>
                </w:p>
              </w:tc>
            </w:tr>
            <w:tr>
              <w:trPr/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ankovní spojení: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71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B Olomouc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.ú.19-1098060267/01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 973 407 18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/>
          </w:tcPr>
          <w:tbl>
            <w:tblPr>
              <w:tblW w:w="1891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91"/>
            </w:tblGrid>
            <w:tr>
              <w:trPr/>
              <w:tc>
                <w:tcPr>
                  <w:tcW w:w="1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12-310/2016 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77"/>
            </w:tblGrid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b/>
                      <w:lang w:eastAsia="ar-SA"/>
                    </w:rPr>
                    <w:t>Abbott Laboratories s.r.o.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Hadovka Office Park</w:t>
                    <w:tab/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Evropská 2591/33D</w:t>
                    <w:tab/>
                    <w:tab/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160 00 Praha 6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  <w:lang w:eastAsia="ar-SA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ečný příjemce VNOL:</w:t>
            </w:r>
          </w:p>
          <w:tbl>
            <w:tblPr>
              <w:tblW w:w="4619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619"/>
            </w:tblGrid>
            <w:tr>
              <w:trPr/>
              <w:tc>
                <w:tcPr>
                  <w:tcW w:w="4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8"/>
                    <w:gridCol w:w="3661"/>
                  </w:tblGrid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OKL</w:t>
                        </w:r>
                      </w:p>
                    </w:tc>
                  </w:tr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73 407 180 </w:t>
                        </w:r>
                      </w:p>
                    </w:tc>
                  </w:tr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maslanovam@vnol.cz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70735" cy="1333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3062"/>
                                    <w:gridCol w:w="1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ermín platnosti: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dodání:          5.12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ísto dodání:            OK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působ dopravy:        PP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orma úhrady:           Příkazc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um vystavení:      .1.12.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3.05pt;height:105pt;mso-wrap-distance-left:2.25pt;mso-wrap-distance-right:0pt;mso-wrap-distance-top:0pt;mso-wrap-distance-bottom:0pt;margin-top:0pt;mso-position-vertical:center;mso-position-vertical-relative:text;margin-left:4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062"/>
                              <w:gridCol w:w="199"/>
                            </w:tblGrid>
                            <w:tr>
                              <w:trPr/>
                              <w:tc>
                                <w:tcPr>
                                  <w:tcW w:w="3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rmín platnosti:    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dodání:          5.12.2016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ísto dodání:            OKL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působ dopravy:        PPL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 úhrady:           Příkazcem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 vystavení:      .1.12..2016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88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 </w:t>
            </w:r>
          </w:p>
        </w:tc>
        <w:tc>
          <w:tcPr>
            <w:tcW w:w="238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/MJ</w:t>
            </w:r>
          </w:p>
        </w:tc>
        <w:tc>
          <w:tcPr>
            <w:tcW w:w="115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 [Kč]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iVanocomycin cal</w:t>
        <w:tab/>
        <w:tab/>
        <w:t>1P3001</w:t>
        <w:tab/>
        <w:t xml:space="preserve">           </w:t>
        <w:tab/>
        <w:t>1</w:t>
        <w:tab/>
        <w:t xml:space="preserve">         </w:t>
        <w:tab/>
        <w:t>bal</w:t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iVanocomycin reag</w:t>
        <w:tab/>
        <w:tab/>
        <w:t>1P3027</w:t>
        <w:tab/>
        <w:tab/>
        <w:t>1</w:t>
        <w:tab/>
        <w:t xml:space="preserve">              bal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HBsAg II reag</w:t>
        <w:tab/>
        <w:tab/>
        <w:t>2G2225</w:t>
        <w:tab/>
        <w:tab/>
        <w:t>6</w:t>
        <w:tab/>
        <w:t xml:space="preserve">         </w:t>
        <w:tab/>
        <w:t>bal</w:t>
        <w:tab/>
        <w:tab/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C Transferin reag</w:t>
        <w:tab/>
        <w:tab/>
        <w:t>1E0421</w:t>
        <w:tab/>
        <w:tab/>
        <w:t>1</w:t>
        <w:tab/>
        <w:t xml:space="preserve">              bal</w:t>
        <w:tab/>
        <w:tab/>
        <w:t xml:space="preserve">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RC Free PSA reag </w:t>
        <w:tab/>
        <w:tab/>
        <w:t>7K7125</w:t>
        <w:tab/>
        <w:tab/>
        <w:t xml:space="preserve">3    </w:t>
        <w:tab/>
        <w:t xml:space="preserve">        </w:t>
        <w:tab/>
        <w:t>bal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K-MB ctrl</w:t>
        <w:tab/>
        <w:tab/>
        <w:tab/>
        <w:t>2K4210</w:t>
        <w:tab/>
        <w:tab/>
        <w:t>1</w:t>
        <w:tab/>
        <w:t xml:space="preserve">         </w:t>
        <w:tab/>
        <w:t>bal</w:t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C ALT reag</w:t>
        <w:tab/>
        <w:tab/>
        <w:tab/>
        <w:t>8L9221</w:t>
        <w:tab/>
        <w:tab/>
        <w:t>2</w:t>
        <w:tab/>
        <w:t xml:space="preserve">        </w:t>
        <w:tab/>
        <w:t>bal</w:t>
        <w:tab/>
        <w:tab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D26PLS 1/2PK</w:t>
        <w:tab/>
        <w:tab/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8H5902</w:t>
        <w:tab/>
      </w:r>
      <w:r>
        <w:rPr>
          <w:sz w:val="20"/>
          <w:szCs w:val="20"/>
        </w:rPr>
        <w:tab/>
        <w:t>1</w:t>
        <w:tab/>
        <w:t xml:space="preserve">       </w:t>
        <w:tab/>
        <w:t>bal</w:t>
        <w:tab/>
        <w:tab/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C HAVAB-IgM cal </w:t>
        <w:tab/>
        <w:tab/>
        <w:t>6C3001</w:t>
        <w:tab/>
        <w:tab/>
        <w:t>1</w:t>
        <w:tab/>
        <w:t xml:space="preserve">        </w:t>
        <w:tab/>
        <w:t>bal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RC Anti-TPO cal </w:t>
        <w:tab/>
        <w:tab/>
        <w:t>2K4701</w:t>
        <w:tab/>
        <w:tab/>
        <w:t>1</w:t>
        <w:tab/>
        <w:t xml:space="preserve">         </w:t>
        <w:tab/>
        <w:t>bal</w:t>
        <w:tab/>
        <w:tab/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Anti – HBe cal</w:t>
        <w:tab/>
        <w:tab/>
        <w:t>6C3401</w:t>
        <w:tab/>
        <w:tab/>
        <w:t>1</w:t>
        <w:tab/>
        <w:t xml:space="preserve">              bal</w:t>
        <w:tab/>
        <w:tab/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Folate reag.</w:t>
        <w:tab/>
        <w:tab/>
        <w:tab/>
        <w:t>1P7425</w:t>
        <w:tab/>
        <w:tab/>
        <w:t>3</w:t>
        <w:tab/>
        <w:t xml:space="preserve">        </w:t>
        <w:tab/>
        <w:t>bal</w:t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12 reag</w:t>
        <w:tab/>
        <w:tab/>
        <w:tab/>
        <w:t>7K6125</w:t>
        <w:tab/>
        <w:tab/>
        <w:t>3</w:t>
        <w:tab/>
        <w:t xml:space="preserve">       </w:t>
        <w:tab/>
        <w:t>bal</w:t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--------------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152 423,00 Kč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DPH 21%</w:t>
        <w:tab/>
        <w:tab/>
        <w:tab/>
        <w:tab/>
        <w:tab/>
        <w:tab/>
        <w:tab/>
        <w:tab/>
        <w:tab/>
        <w:tab/>
        <w:t xml:space="preserve">   32 008,83 Kč            </w:t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85"/>
        <w:gridCol w:w="6385"/>
      </w:tblGrid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6385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2"/>
            </w:tblGrid>
            <w:tr>
              <w:trPr/>
              <w:tc>
                <w:tcPr>
                  <w:tcW w:w="3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 </w:t>
                  </w:r>
                  <w:r>
                    <w:rPr/>
                    <w:t>184 431,83 Kč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doklad prošel předběžnou kontrolou při správě veřejných výdajů před vznikem závazku dle zákona 320/2001 Sb. o finanční kontrole. Potvrzuji, že jsem jako příkazce operace prověřil připravovanou operaci </w:t>
        <w:br/>
        <w:t xml:space="preserve">ve smyslu §13 Vyhlášky Ministerstva financí  416/2004 Sb. a souhlasím s její realizací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            </w:t>
      </w:r>
      <w:r>
        <w:rPr/>
        <w:t>..………………………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kazce operace (datum, podpis)                                                                       Správce rozpočtu (datum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Vojenská nemocnice Olomouc, Sušilovo náměstí 5, 771 00 Olomouc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Příloha č. 4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ezobraz">
    <w:name w:val="nezobraz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7:00Z</dcterms:created>
  <dc:creator>Věra Vavrincová</dc:creator>
  <dc:description/>
  <cp:keywords/>
  <dc:language>en-US</dc:language>
  <cp:lastModifiedBy>Marcela Mašlaňová</cp:lastModifiedBy>
  <cp:lastPrinted>2015-09-06T09:31:00Z</cp:lastPrinted>
  <dcterms:modified xsi:type="dcterms:W3CDTF">2016-12-02T11:34:00Z</dcterms:modified>
  <cp:revision>102</cp:revision>
  <dc:subject/>
  <dc:title>Objednávky - tiskový formulář</dc:title>
</cp:coreProperties>
</file>