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252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ÁMCOVÁ KUPNÍ SMLOUVA č. : 3AC2018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zavřená podle §2079   a násl. Zákona číslo 89/2012 Sb. (dále jen NOZ) 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  <w:t>Prodávající :</w:t>
        <w:tab/>
        <w:t xml:space="preserve">                  Kupující 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BJ VELKOOBCHODY  s.r.o.                            Základní a mateřská škola Jarov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K dálnici 1394/ Hala F                                           V Zahrádkách 48/1966                                                               253 01 Hostivice                                                    130 00, Praha 3, Žižkov   </w:t>
      </w:r>
    </w:p>
    <w:p>
      <w:pPr>
        <w:pStyle w:val="Normal"/>
        <w:tabs>
          <w:tab w:val="clear" w:pos="708"/>
          <w:tab w:val="left" w:pos="4535" w:leader="none"/>
          <w:tab w:val="left" w:pos="4860" w:leader="none"/>
        </w:tabs>
        <w:rPr/>
      </w:pPr>
      <w:r>
        <w:rPr/>
        <w:t>IČ 47543434, DIČ CZ 47543434</w:t>
        <w:tab/>
        <w:t xml:space="preserve">    IČ 63831449 ,  DIČ  CZ63831449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zast.: Zdeňkem Havelkou                                       zast.: PaedDr Stanislavem Šeblem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funkce: jednatel společnosti                                   funkce: ředitel školy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číslo účtu: 263345406/0300                                   číslo účtu: 2000799309/0800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Zapsán v OR MS v Praze                                       Zřizovatel: Městská část Praha 3, Žižkov                                                                                                             </w:t>
      </w:r>
    </w:p>
    <w:p>
      <w:pPr>
        <w:pStyle w:val="Sender"/>
        <w:tabs>
          <w:tab w:val="clear" w:pos="708"/>
          <w:tab w:val="left" w:pos="48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Oddíl C, vložka 26323                                           Havlíčkovo náměstí 700/9, 130 85, Praha 3</w:t>
      </w:r>
    </w:p>
    <w:p>
      <w:pPr>
        <w:pStyle w:val="Sender"/>
        <w:tabs>
          <w:tab w:val="clear" w:pos="708"/>
          <w:tab w:val="left" w:pos="48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tabs>
          <w:tab w:val="clear" w:pos="708"/>
          <w:tab w:val="left" w:pos="48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3"/>
        <w:rPr>
          <w:i/>
          <w:i/>
          <w:iCs/>
          <w:sz w:val="22"/>
        </w:rPr>
      </w:pPr>
      <w:r>
        <w:rPr>
          <w:i/>
          <w:iCs/>
          <w:sz w:val="22"/>
        </w:rPr>
        <w:t xml:space="preserve">Shora uvedení účastníci, dále jednotlivě označovaní jako „Prodávající“ a „Kupující“, společně pak „Smluvní strany“, uzavírají níže uvedeného dne, měsíce a roku tut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rámcovou kupní smlouvu</w:t>
      </w:r>
      <w:r>
        <w:rPr>
          <w:sz w:val="20"/>
        </w:rPr>
        <w:t xml:space="preserve">  ( dále jen „Smlouva“ )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Předmětem Smlouvy jsou dodávky </w:t>
      </w:r>
      <w:r>
        <w:rPr/>
        <w:t>potravin, nápojů a jiného zboží běžné spotřeby</w:t>
      </w:r>
      <w:r>
        <w:rPr>
          <w:sz w:val="22"/>
          <w:szCs w:val="22"/>
        </w:rPr>
        <w:t xml:space="preserve"> (dále jen Zboží) , které se Prodávající zavazuje dodávat Kupujícímu v dohodnutém množství, jakosti a lhůtách  podle konkrétní objednávky. Objednávku Zboží uskutečňuje Kupující osobně, telefonicky nebo písemně. Kupní smlouvy uzavřené mezi Prodávajícím a Kupujícím se řídí Všeobecnými obchodními podmínkami Prodávajícího, které jsou nedílnou součástí a přílohou této Smlouv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RODÁVAJÍCÍH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dle této Smlouvy a Všeobecných obchodních podmínek Prodávajícího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OVINNOSTI KUPUJÍ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upující je povinen zaplatit za dodané Zboží Kupní cenu. Kupní cena Zboží je stanovena Ceníkem Prodávajícího, platného v okamžiku převzetí Zboží Kupujícím a je uvedena v dodacím listě k dodávce Zboží.  Povinnost uhradit Kupní cenu Kupujícím vzniká dnem splnění dodávky a potvrzením o převzetí Zboží v dodacím listě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těchto platebních podmínkách: proti základním cenám průměrnou slevu </w:t>
      </w:r>
      <w:r>
        <w:rPr>
          <w:b/>
          <w:sz w:val="22"/>
          <w:szCs w:val="22"/>
        </w:rPr>
        <w:t>8%,</w:t>
      </w:r>
      <w:r>
        <w:rPr>
          <w:sz w:val="22"/>
          <w:szCs w:val="22"/>
        </w:rPr>
        <w:t xml:space="preserve"> splatnost faktur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í od data jejich vystavení.</w:t>
      </w:r>
    </w:p>
    <w:p>
      <w:pPr>
        <w:pStyle w:val="Normal"/>
        <w:rPr/>
      </w:pPr>
      <w:r>
        <w:rPr>
          <w:sz w:val="22"/>
          <w:szCs w:val="22"/>
        </w:rPr>
        <w:t xml:space="preserve">V případě zájmu </w:t>
      </w:r>
      <w:r>
        <w:rPr>
          <w:iCs/>
          <w:sz w:val="22"/>
          <w:szCs w:val="22"/>
        </w:rPr>
        <w:t xml:space="preserve">Smluvních stran </w:t>
      </w:r>
      <w:r>
        <w:rPr>
          <w:sz w:val="22"/>
          <w:szCs w:val="22"/>
        </w:rPr>
        <w:t xml:space="preserve">budou faktury vystavené </w:t>
      </w:r>
      <w:r>
        <w:rPr>
          <w:iCs/>
          <w:sz w:val="22"/>
          <w:szCs w:val="22"/>
        </w:rPr>
        <w:t xml:space="preserve">Prodávajícím </w:t>
      </w:r>
      <w:r>
        <w:rPr>
          <w:sz w:val="22"/>
          <w:szCs w:val="22"/>
        </w:rPr>
        <w:t xml:space="preserve">zasílány elektronickou poštou na adresu sdělenou </w:t>
      </w:r>
      <w:r>
        <w:rPr>
          <w:iCs/>
          <w:sz w:val="22"/>
          <w:szCs w:val="22"/>
        </w:rPr>
        <w:t>Kupujícím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Prodávající</w:t>
      </w:r>
      <w:r>
        <w:rPr>
          <w:sz w:val="22"/>
          <w:szCs w:val="22"/>
        </w:rPr>
        <w:t xml:space="preserve"> potvrzuje, že faktury předané elektronickou poštou splňují všechny náležitosti daňových dokladů a </w:t>
      </w:r>
      <w:r>
        <w:rPr>
          <w:iCs/>
          <w:sz w:val="22"/>
          <w:szCs w:val="22"/>
        </w:rPr>
        <w:t>Kupující</w:t>
      </w:r>
      <w:r>
        <w:rPr>
          <w:sz w:val="22"/>
          <w:szCs w:val="22"/>
        </w:rPr>
        <w:t xml:space="preserve"> tuto formu doručení bez výhrad akceptuje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rodlení s úhradou Kupujícího je pro Prodávajícího důvodem k odmítnutí dalších dodávek na úvěr.</w:t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/>
      </w:pPr>
      <w:r>
        <w:rPr/>
        <w:t xml:space="preserve">                                                                            </w:t>
      </w:r>
      <w:r>
        <w:rPr>
          <w:b/>
          <w:sz w:val="22"/>
          <w:szCs w:val="22"/>
        </w:rPr>
        <w:t>V.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OVÁNÍ A VÝMĚNA DOKUMENTŮ</w:t>
      </w:r>
    </w:p>
    <w:p>
      <w:pPr>
        <w:pStyle w:val="Zkladntext2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Smluvní </w:t>
      </w:r>
      <w:r>
        <w:rPr>
          <w:sz w:val="22"/>
          <w:szCs w:val="22"/>
        </w:rPr>
        <w:t>strany</w:t>
      </w:r>
      <w:r>
        <w:rPr/>
        <w:t xml:space="preserve"> se dohodly na výměně obchodních a účetních dokumentů formou emailové pošty. Dokumenty budou zasílány ve formátu .pdf. Na straně KBJ VELKOOBCHODY s.r.o. bude považován dokument za doručený, pokud bude zaslán na emailovou adresu         . Na straně druhého smluvního partnera pak budou považovány za doručené dokumenty zaslané na emailovou adresu :   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ÁVĚREČNÉ UJEDN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na dobu neurčitou. Výpovědní lhůta pro kteroukoliv ze Smluvních stran je 14 kalendářních d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mlouvu před podpisem přečetly, že byla uzavřena po vzájemném projednání podle jejich pravé a svobodné vůle, určitě, vážně a srozumitelně. </w:t>
      </w:r>
      <w:r>
        <w:rPr>
          <w:color w:val="000000"/>
          <w:sz w:val="22"/>
          <w:szCs w:val="22"/>
        </w:rPr>
        <w:t xml:space="preserve">Kupující svým podpisem </w:t>
      </w:r>
      <w:r>
        <w:rPr>
          <w:sz w:val="22"/>
          <w:szCs w:val="22"/>
        </w:rPr>
        <w:t xml:space="preserve">Smlouvy </w:t>
      </w:r>
      <w:r>
        <w:rPr>
          <w:color w:val="000000"/>
          <w:sz w:val="22"/>
          <w:szCs w:val="22"/>
        </w:rPr>
        <w:t xml:space="preserve">stvrzuje, že se seznámil se zněním </w:t>
      </w:r>
      <w:r>
        <w:rPr>
          <w:sz w:val="22"/>
          <w:szCs w:val="22"/>
        </w:rPr>
        <w:t xml:space="preserve">Všeobecných obchodních podmínek Prodávajícího a </w:t>
      </w:r>
      <w:r>
        <w:rPr>
          <w:color w:val="000000"/>
          <w:sz w:val="22"/>
          <w:szCs w:val="22"/>
        </w:rPr>
        <w:t xml:space="preserve">souhlasí s nimi. </w:t>
      </w:r>
      <w:r>
        <w:rPr>
          <w:sz w:val="22"/>
          <w:szCs w:val="22"/>
        </w:rPr>
        <w:t>Smlouva nabývá účinnosti dnem podpisu obou Smluvních stran. Každá ze Smluvních stran obdrží jedno vyhotovení Smlouvy. Dodatky k této Smlouvě mohou být uskutečněny pouze písemnou form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 souhlasí se zveřejněním této smlouvy v Registru smluv, zveřejnění provede Kupujíc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: 20.2.2019                                                                  V Praze dne: 20.2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.</w:t>
        <w:tab/>
        <w:t>………..                  ………………...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Kupující                                                                        Prodávající                                    PaedDr. Stanislav Šebl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ind w:right="249" w:hanging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7:00Z</dcterms:created>
  <dc:creator>fg</dc:creator>
  <dc:description/>
  <cp:keywords/>
  <dc:language>en-US</dc:language>
  <cp:lastModifiedBy>Simona Vlasakova</cp:lastModifiedBy>
  <cp:lastPrinted>2019-02-27T09:53:00Z</cp:lastPrinted>
  <dcterms:modified xsi:type="dcterms:W3CDTF">2019-03-06T06:37:00Z</dcterms:modified>
  <cp:revision>2</cp:revision>
  <dc:subject/>
  <dc:title>    </dc:title>
</cp:coreProperties>
</file>