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2/2019                                                                                                        Datum vrácení: 31. 5. 201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27. 2. 2019           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2/20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Široká ul. č.p. 86, 537 01 Chrudim, IČ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)  Název právního subjektu / jméno a příjmení fyzické osoby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Muzeum Českého lesa v Tachově, příspěvková organizace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stoupené: ředitelkou PhDr. Janou Hutní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347 01 Tachov, třída Míru 447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Č / rodné číslo: IČ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fo@muzeumtachov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Tel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stavy: Od košilky k rubáš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budova muzea Českého lesa v Tachově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12. 3.-19. 5. 2019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31. 5. 2019,</w:t>
      </w:r>
      <w:r>
        <w:rPr>
          <w:rFonts w:cs="Calibri" w:ascii="Calibri" w:hAnsi="Calibri"/>
          <w:color w:val="000000"/>
          <w:sz w:val="22"/>
          <w:szCs w:val="22"/>
        </w:rPr>
        <w:t xml:space="preserve">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 14.2.2019                                                            V Tachově dne 18.2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Mgr. Klára Habartová                                                                   PhDr. Jana Hutníková</w:t>
      </w:r>
    </w:p>
    <w:p>
      <w:pPr>
        <w:pStyle w:val="Normal"/>
        <w:ind w:left="1418" w:hanging="141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Ředitelka RM v Chrudim</w:t>
        <w:tab/>
        <w:tab/>
        <w:tab/>
        <w:tab/>
        <w:t xml:space="preserve">     Ředitelka  Muzea Českého lesa                                                                      půjčitel            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tach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4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19-03-06T07:10:00Z</dcterms:modified>
  <cp:revision>6</cp:revision>
  <dc:subject/>
  <dc:title>               </dc:title>
</cp:coreProperties>
</file>