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řerov, Za mlýnem 1</w:t>
      </w:r>
    </w:p>
    <w:p>
      <w:pPr>
        <w:pStyle w:val="Normal"/>
        <w:rPr/>
      </w:pPr>
      <w:r>
        <w:rPr/>
        <w:t>zastoupená Mgr. Boženou Přidalovou, ředitelkou školy</w:t>
      </w:r>
    </w:p>
    <w:p>
      <w:pPr>
        <w:pStyle w:val="Normal"/>
        <w:rPr/>
      </w:pPr>
      <w:r>
        <w:rPr/>
        <w:t>Za mlýnem 1250/1, Přerov I – Město, 750 02</w:t>
      </w:r>
    </w:p>
    <w:p>
      <w:pPr>
        <w:pStyle w:val="Normal"/>
        <w:rPr/>
      </w:pPr>
      <w:r>
        <w:rPr/>
        <w:t>IČ: 47858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amzík s.r.o.</w:t>
      </w:r>
    </w:p>
    <w:p>
      <w:pPr>
        <w:pStyle w:val="Normal"/>
        <w:rPr/>
      </w:pPr>
      <w:r>
        <w:rPr/>
        <w:t>zastoupený Mgr. Milanem Vitulou, jednatelem</w:t>
      </w:r>
    </w:p>
    <w:p>
      <w:pPr>
        <w:pStyle w:val="Normal"/>
        <w:rPr/>
      </w:pPr>
      <w:r>
        <w:rPr/>
        <w:t>Kalvodova 121/23, Brno, 602 00</w:t>
      </w:r>
    </w:p>
    <w:p>
      <w:pPr>
        <w:pStyle w:val="Normal"/>
        <w:rPr/>
      </w:pPr>
      <w:r>
        <w:rPr/>
        <w:t>Korespondenční adresa: Hotel Kamzík, Karlov pod Pradědem 182, Malá Morávka, 793 36</w:t>
      </w:r>
    </w:p>
    <w:p>
      <w:pPr>
        <w:pStyle w:val="Normal"/>
        <w:rPr/>
      </w:pPr>
      <w:r>
        <w:rPr/>
        <w:t>IČ: 29288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koly v přírodě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školy v přírodě v areálu ubytovatele: hotelového komplexu Kamz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obytu,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Místo pobytu: Karlov pod Pradědem, Malá Morávka</w:t>
      </w:r>
    </w:p>
    <w:p>
      <w:pPr>
        <w:pStyle w:val="Normal"/>
        <w:rPr/>
      </w:pPr>
      <w:r>
        <w:rPr/>
        <w:t xml:space="preserve">2. </w:t>
        <w:tab/>
        <w:t>Doba pobytu a předběžný počet lůžek: 15. 5. – 19. 5. 2017 (4 noci), počet lůžek: cca 400.</w:t>
      </w:r>
    </w:p>
    <w:p>
      <w:pPr>
        <w:pStyle w:val="Normal"/>
        <w:rPr/>
      </w:pPr>
      <w:r>
        <w:rPr/>
        <w:t xml:space="preserve">3. </w:t>
        <w:tab/>
        <w:t>Závazně je nutno počet lůžek potvrdit jeden den před začátkem pobytu.</w:t>
      </w:r>
    </w:p>
    <w:p>
      <w:pPr>
        <w:pStyle w:val="Normal"/>
        <w:ind w:left="705" w:hanging="705"/>
        <w:rPr/>
      </w:pPr>
      <w:r>
        <w:rPr/>
        <w:t xml:space="preserve">4. </w:t>
        <w:tab/>
        <w:t>Stravování: plná penze (snídaně, svačina, oběd, svačina, večeře) včetně pitného režimu.  První jídlo: oběd, poslední jídlo: dopolední svačina ve formě balíč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 xml:space="preserve">Cena za předmět této smlouvy za pobyt ve škole v přírodě ve smyslu čl. II. této smlouvy je stanovená ve výši včetně DPH. </w:t>
      </w:r>
    </w:p>
    <w:p>
      <w:pPr>
        <w:pStyle w:val="Normal"/>
        <w:ind w:left="705" w:hanging="705"/>
        <w:rPr/>
      </w:pPr>
      <w:r>
        <w:rPr/>
        <w:tab/>
        <w:t xml:space="preserve">Cena za den/osoba zahrnuje ubytování, stravu 5x denně, pitný režim: 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ab/>
        <w:t>žáci 1. stupeň = 320,- Kč/osoba/noc</w:t>
      </w:r>
    </w:p>
    <w:p>
      <w:pPr>
        <w:pStyle w:val="Normal"/>
        <w:ind w:left="705" w:hanging="705"/>
        <w:rPr/>
      </w:pPr>
      <w:r>
        <w:rPr/>
        <w:tab/>
        <w:t>žáci 2. stupeň = 350,- Kč/osoba/noc</w:t>
      </w:r>
    </w:p>
    <w:p>
      <w:pPr>
        <w:pStyle w:val="Normal"/>
        <w:ind w:left="705" w:hanging="705"/>
        <w:rPr/>
      </w:pPr>
      <w:r>
        <w:rPr/>
        <w:tab/>
        <w:t>pedagogický doprovod v počtu 41 osob = zdarma.</w:t>
      </w:r>
    </w:p>
    <w:p>
      <w:pPr>
        <w:pStyle w:val="Normal"/>
        <w:ind w:left="705" w:hanging="705"/>
        <w:rPr/>
      </w:pPr>
      <w:r>
        <w:rPr/>
        <w:tab/>
        <w:t>Celková cena nesmí přesáhnout celkovou nabídkovou cenu ve výši 477.000,- Kč s DPH.</w:t>
      </w:r>
    </w:p>
    <w:p>
      <w:pPr>
        <w:pStyle w:val="Normal"/>
        <w:ind w:left="705" w:hanging="705"/>
        <w:rPr/>
      </w:pPr>
      <w:r>
        <w:rPr/>
        <w:t xml:space="preserve">2. </w:t>
        <w:tab/>
        <w:t>Celkové vyúčtování bude provedeno po splnění závazků z této smlouvy, podle skutečného počtu žáků a pedagogického doprovodu, nahlášeného po příjezdu, na základě vystavené faktury zaslané objednateli. Tato faktura bude splatná do 14 dnů od 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Ubytov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)</w:t>
        <w:tab/>
        <w:t>Poskytnout objednateli ubytovací a stravovací služby v ubytovacím zařízení hotelového komplexu Kamzík, jakož i umožnit užívání společných a dalších prostor (minimálně 2 prostory vhodné pro výuku a volný čas) a používání služeb podle platných právních předpisů o školách v přírodě a hygienických požadavků na zotavovací akce pro dě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Odevzdat objednateli prostory vyhrazené mu k ubytování, vyučování a stravování a dalším činnostem ve stavu způsobilém pro řádné užívání a zajistit mu nerušený výkon jeho práv a povinností spojených se zabezpečením úkolů školy v přírodě či zotavovacích akc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c) </w:t>
        <w:tab/>
        <w:t>Zabezpečit řádný denní úklid všech poskytnutých prostor v rámci platných hygienických norem a předpisů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skytnout objednateli stravování v množství a kvalitě stanovené platnými stravovacími předpisy a limity v souladu se zvláštními nároky na výživu dětí (dostatek ovoce a zeleniny, mléčných výrobků). Vzorový jídelníček pošle objednateli 14 dní před nástupe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Seznámit objednatele s ustanoveními vnitřních řádů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f)</w:t>
        <w:tab/>
        <w:t>Ubytovatel a jeho personál se zavazuje dodržovat platné hygienické, bezpečnostní a požární předpis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g) </w:t>
        <w:tab/>
        <w:t>Pobyt školy v přírodě nebude narušen ubytovacími nebo restauračními službami pro cizí osob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Objednatel je povine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a) </w:t>
        <w:tab/>
        <w:t>Dodržovat platné vnitřní řády ubytovacího za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>Zaplatit za poskytnuté služby ubytovateli cenu ve výši a lhůtách stanovených v této smlouv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)</w:t>
        <w:tab/>
        <w:t>Užívat prostory mu poskytnuté smlouvou řádně. V těchto prostorách nesmí bez souhlasu ubytovatele provádět žádné podstatné změn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>Po skončení pobytu v ubytovacím zařízení předat všechny užívané prostory a věci, které užíval, ve stavu, v jakém je převzal, s přihlédnutím k obvyklému opotřeb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  <w:t>Nahradit případnou vzniklou škodu na majetku ubytovacího zařízení způsobenou prokazatelně jejími účastní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Další 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Při předčasném odjezdu z důvodu nemoci bude účtovaná částka za příslušné období pobytu.</w:t>
      </w:r>
    </w:p>
    <w:p>
      <w:pPr>
        <w:pStyle w:val="Normal"/>
        <w:ind w:left="705" w:hanging="705"/>
        <w:rPr/>
      </w:pPr>
      <w:r>
        <w:rPr/>
        <w:t>2.</w:t>
        <w:tab/>
        <w:t>Nástup na pobyt je od 10:00 do 12:00 hod. v den příjezdu.</w:t>
      </w:r>
    </w:p>
    <w:p>
      <w:pPr>
        <w:pStyle w:val="Normal"/>
        <w:ind w:left="705" w:hanging="705"/>
        <w:rPr/>
      </w:pPr>
      <w:r>
        <w:rPr/>
        <w:t>3.</w:t>
        <w:tab/>
        <w:t>Předání prostor ubytovacího zařízení je do 11:00 hod. v den odjez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>Smlouva se vyhotovuje ve dvou stejnopisech a nabývá platnosti podpisem oprávněných zástupců smluvních stran. Každý z účastníků si ponechá jedno vyhotovení smlouvy. Změny a doplňky je možné povést po dohodě obou smluvních stran.</w:t>
      </w:r>
    </w:p>
    <w:p>
      <w:pPr>
        <w:pStyle w:val="Normal"/>
        <w:ind w:left="705" w:hanging="705"/>
        <w:rPr/>
      </w:pPr>
      <w:r>
        <w:rPr/>
        <w:t>2.</w:t>
        <w:tab/>
        <w:t>Ubytovatel souhlasí se zveřejněním smlouvy o zajištění školy v přírodě na webových stránkách školy a v Registru smluv na Portálu veřejné správy České republi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rově dne 22. 11. 2016</w:t>
        <w:tab/>
        <w:tab/>
        <w:tab/>
        <w:tab/>
        <w:t xml:space="preserve">V Karlově pod Pradědem dne:  24.11.201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ožena Přidalová, ředitelka školy</w:t>
        <w:tab/>
        <w:tab/>
        <w:t>Mgr. Milan Vitula, jednatel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objednatel</w:t>
        <w:tab/>
        <w:tab/>
        <w:tab/>
        <w:tab/>
        <w:t xml:space="preserve">                    dodavate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9:00Z</dcterms:created>
  <dc:creator>Sylva Janhubová</dc:creator>
  <dc:description/>
  <cp:keywords/>
  <dc:language>en-US</dc:language>
  <cp:lastModifiedBy>Jitka Přidalová</cp:lastModifiedBy>
  <cp:lastPrinted>2016-12-02T10:48:00Z</cp:lastPrinted>
  <dcterms:modified xsi:type="dcterms:W3CDTF">2016-12-07T07:38:00Z</dcterms:modified>
  <cp:revision>22</cp:revision>
  <dc:subject/>
  <dc:title>Horský hotel Skiland</dc:title>
</cp:coreProperties>
</file>