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SMLOUVA O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OPR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číslo: 60192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60192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Praha 2 - Vinohrady, Americká 36, č.p. 415, PSČ 12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vedeném u Městského soudu v Praze, spisová značka B 2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</w:t>
      </w:r>
      <w:r>
        <w:rPr>
          <w:sz w:val="22"/>
          <w:szCs w:val="22"/>
          <w:highlight w:val="black"/>
        </w:rPr>
        <w:t>Jean-Fran</w:t>
      </w:r>
      <w:r>
        <w:rPr>
          <w:rFonts w:cs="Calibri" w:ascii="Calibri" w:hAnsi="Calibri"/>
          <w:sz w:val="22"/>
          <w:szCs w:val="22"/>
          <w:highlight w:val="black"/>
        </w:rPr>
        <w:t>ç</w:t>
      </w:r>
      <w:r>
        <w:rPr>
          <w:sz w:val="22"/>
          <w:szCs w:val="22"/>
          <w:highlight w:val="black"/>
        </w:rPr>
        <w:t>ois Ehrlich,</w:t>
      </w:r>
      <w:r>
        <w:rPr>
          <w:sz w:val="22"/>
          <w:szCs w:val="22"/>
        </w:rPr>
        <w:t xml:space="preserve"> 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6"/>
          <w:szCs w:val="26"/>
        </w:rPr>
        <w:t>Pražské jaro, o.p.s</w:t>
      </w:r>
      <w:r>
        <w:rPr>
          <w:b/>
          <w:sz w:val="26"/>
          <w:szCs w:val="26"/>
        </w:rPr>
        <w:t>.</w:t>
      </w:r>
      <w:r>
        <w:rPr>
          <w:b/>
        </w:rPr>
        <w:t>,</w:t>
      </w:r>
      <w:r>
        <w:rPr/>
        <w:t xml:space="preserve"> </w:t>
      </w:r>
      <w:r>
        <w:rPr>
          <w:sz w:val="22"/>
          <w:szCs w:val="22"/>
        </w:rPr>
        <w:t xml:space="preserve">sídlem Hellichova 18, 118 00 Praha 1, IČ: 25 77 31 9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25 77 31 94, společnost zapsaná v rejstříku o.p.s. vedeném Městským soudem v Praze, oddíl O, vložka 143, bankovní spojení: </w:t>
      </w:r>
      <w:r>
        <w:rPr>
          <w:sz w:val="22"/>
          <w:szCs w:val="22"/>
          <w:highlight w:val="black"/>
        </w:rPr>
        <w:t>Česká spořitelna, a.s., číslo účtu:77 55 55 22/0800</w:t>
      </w:r>
      <w:r>
        <w:rPr>
          <w:sz w:val="22"/>
          <w:szCs w:val="22"/>
        </w:rPr>
        <w:t xml:space="preserve">, zastoupená </w:t>
      </w:r>
    </w:p>
    <w:p>
      <w:pPr>
        <w:pStyle w:val="Normal"/>
        <w:jc w:val="both"/>
        <w:rPr/>
      </w:pPr>
      <w:r>
        <w:rPr>
          <w:sz w:val="22"/>
          <w:szCs w:val="22"/>
          <w:highlight w:val="black"/>
        </w:rPr>
        <w:t>Ing. Romanem Bělorem</w:t>
      </w:r>
      <w:r>
        <w:rPr>
          <w:sz w:val="22"/>
          <w:szCs w:val="22"/>
        </w:rPr>
        <w:t>, ředitelem společnosti, dále jen Pražské jaro, o.p.s.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ásledující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>
          <w:sz w:val="22"/>
          <w:szCs w:val="22"/>
        </w:rPr>
        <w:t>Pražské jaro, o.p.s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je výhradním pořadatelem akce Mezinárodní hudební festival Pražské jaro 2019, který se bude konat ve dnech 9. května až 4. června 2019. Cecopra a. s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yužije uvedené akce k propagaci a prezentaci své společnosti a Pražské jaro, o.p.s. tuto propagaci a prezentaci umožní.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tomu se Pražské jaro, o.p.s. zavazuj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V souladu s čl. III., bodem d) Zakládací listiny obecně prospěšné společnosti Pražské jaro, o.p.s. o poskytnutí možnosti využití práv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možnit společnosti Cecopra a. s. prezentaci jejího jména s názvem “Partner koncertu Pražského jara 2019“ ve spojení s koncertem 25. května 2019 v sále České národní banky, na kterém vystoupí francouzské smyčcové kvarteto Quatuor Zaïde (dále jen „partnerský koncert“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ožnit společnosti Cecopra a. s. využití ochranné slovní známky „Mezinárodní hudební festival Pražské jaro“ a obrazové známky „f“ (</w:t>
      </w:r>
      <w:r>
        <w:rPr>
          <w:sz w:val="22"/>
        </w:rPr>
        <w:t xml:space="preserve">osvědčení Úřadu průmyslového vlastnictví </w:t>
      </w:r>
    </w:p>
    <w:p>
      <w:pPr>
        <w:pStyle w:val="Normal"/>
        <w:ind w:left="720" w:hanging="0"/>
        <w:rPr/>
      </w:pPr>
      <w:r>
        <w:rPr>
          <w:sz w:val="22"/>
        </w:rPr>
        <w:t>č.: 169501 z 20. 03. 1992 CZ a 253998 z 28. 4. 2003 CZ, 202812 z 26. 8. 1997 CZ a 253995 z 28. 4. 2003 CZ</w:t>
      </w:r>
      <w:r>
        <w:rPr>
          <w:sz w:val="22"/>
          <w:szCs w:val="22"/>
        </w:rPr>
        <w:t xml:space="preserve">) ve spojení s partnerským koncertem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ožnit pořádání recepce po skončení tohoto koncertu. Pronájem sálu pro recepci zajistí Pražské jaro, o. p. s. Náklady na catering si hradí společnost Cecopr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V souladu s čl. III., bodem a) Zakládací listiny obecně prospěšné společnosti Pražské jaro, o.p.s. o zpřístupnění a zprostředkování uměleckých hodno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 7 dnů od podpisu této smlouvy předat společnosti Cecopra a.s. </w:t>
      </w:r>
      <w:r>
        <w:rPr>
          <w:sz w:val="22"/>
          <w:szCs w:val="22"/>
          <w:highlight w:val="black"/>
        </w:rPr>
        <w:t>50</w:t>
      </w:r>
      <w:r>
        <w:rPr>
          <w:sz w:val="22"/>
          <w:szCs w:val="22"/>
        </w:rPr>
        <w:t xml:space="preserve"> kusů čestných vstupenek první kategorie na „partnerský koncert“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ro společnost Cecopra a. s. 2 čestné vstupenky na Zahajovací koncert Pražského jara 12. května 2019 a 2 vstupy na slavnostní recepci, která bude následovat po Zahajovacím koncertě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jistit pro společnost Cecopra a. s. 2 čestné vstupenky na neformální zahájení festivalu spojené s koncertem Prague Cello Quartet 9. května 2019 v Théatre Royal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V souladu s čl. V. bodem d) Zakládací listiny obecně prospěšné společnosti Pražské jaro, o.p.s. o doplňkové činnosti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počínaje dnem po podpisu této smlouvy uvést logo společnosti Cecopra a. s. s popisem Partner koncertu/Concert Partner na webové stránce festivalu v sekci „Partneři“ a v detailu partnerského koncertu, </w:t>
      </w:r>
    </w:p>
    <w:p>
      <w:pPr>
        <w:pStyle w:val="TextBodyIndent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ést logo a partnerský titul společnosti Cecopra a. s. v denním tištěném programu partnerského koncertu Pražského jara 2019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stit vytištění poselství a jednostránkovou inzerci v denním programu partnerského koncertu, podklady pro tisk dodá společnost Cecopra a. s. Pražskému jaru do 28. února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Zajistit prezentaci společnosti Cecopra a. s. v tištěné, indoorové, outdoorové a online inzerci dle specifikace v tabulce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highlight w:val="black"/>
          <w:lang w:val="en-US" w:eastAsia="en-US"/>
        </w:rPr>
        <w:drawing>
          <wp:inline distT="0" distB="0" distL="0" distR="0">
            <wp:extent cx="5657850" cy="6657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TextBodyIndent"/>
        <w:rPr/>
      </w:pPr>
      <w:r>
        <w:rPr>
          <w:sz w:val="22"/>
          <w:szCs w:val="22"/>
        </w:rPr>
        <w:t>Cena za poskytnutí plnění podle článku II. této smlouvy činí celkem 290.000,- Kč (slovy dvě stě devadesát tisíc Kč) bez DPH, z toh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za plnění uvedené v článku II, bodu 1) a) a b) této smlouvy je stanovena ve výši </w:t>
      </w:r>
      <w:r>
        <w:rPr>
          <w:sz w:val="22"/>
          <w:szCs w:val="22"/>
          <w:highlight w:val="black"/>
        </w:rPr>
        <w:t>100.000,- Kč</w:t>
      </w:r>
      <w:r>
        <w:rPr>
          <w:sz w:val="22"/>
          <w:szCs w:val="22"/>
        </w:rPr>
        <w:t xml:space="preserve"> (jedno sto tisíc Kč), osvobozeno od DPH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za plnění uvedené v článku II, bodu 2) a) až c) této smlouvy je stanovena ve výši </w:t>
      </w:r>
      <w:r>
        <w:rPr>
          <w:sz w:val="22"/>
          <w:szCs w:val="22"/>
          <w:highlight w:val="black"/>
        </w:rPr>
        <w:t>100.000,- Kč</w:t>
      </w:r>
      <w:r>
        <w:rPr>
          <w:sz w:val="22"/>
          <w:szCs w:val="22"/>
        </w:rPr>
        <w:t xml:space="preserve"> (slovy jedno sto tisíc Kč), osvobozeno od DPH)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- za plnění uvedené v článku II, bodu 3) a) až d) této smlouvy je stanovena ve výši </w:t>
      </w:r>
      <w:r>
        <w:rPr>
          <w:sz w:val="22"/>
          <w:szCs w:val="22"/>
          <w:highlight w:val="black"/>
        </w:rPr>
        <w:t>90.000,-Kč</w:t>
      </w:r>
      <w:r>
        <w:rPr>
          <w:sz w:val="22"/>
          <w:szCs w:val="22"/>
        </w:rPr>
        <w:t xml:space="preserve"> (slovy devadesát tisíc Kč) bez DPH (21%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bude realizována ve dvou splátkách: 60% celkové částky do 15 dnů po podpisu smlouvy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 40% celkové částky po uskutečnění partnerského koncertu, na základě faktur vystavených Pražským jarem, o.p.s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K dalším jednáním je ze strany společnosti Cecopra a. s. zmocněn </w:t>
      </w:r>
      <w:r>
        <w:rPr>
          <w:sz w:val="22"/>
          <w:szCs w:val="22"/>
          <w:highlight w:val="black"/>
        </w:rPr>
        <w:t>Jean-Fran</w:t>
      </w:r>
      <w:r>
        <w:rPr>
          <w:rFonts w:cs="Calibri" w:ascii="Calibri" w:hAnsi="Calibri"/>
          <w:sz w:val="22"/>
          <w:szCs w:val="22"/>
          <w:highlight w:val="black"/>
        </w:rPr>
        <w:t>ç</w:t>
      </w:r>
      <w:r>
        <w:rPr>
          <w:sz w:val="22"/>
          <w:szCs w:val="22"/>
          <w:highlight w:val="black"/>
        </w:rPr>
        <w:t>ois Ehrlich</w:t>
      </w:r>
      <w:r>
        <w:rPr>
          <w:sz w:val="22"/>
          <w:szCs w:val="22"/>
        </w:rPr>
        <w:t xml:space="preserve"> a ze strany Pražského jara </w:t>
      </w:r>
      <w:r>
        <w:rPr>
          <w:sz w:val="22"/>
          <w:szCs w:val="22"/>
          <w:highlight w:val="black"/>
        </w:rPr>
        <w:t>Magdalena Nováčková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Strany se dohodly, že závazkové vztahy z této smlouvy se budou řídit Občanským zákoníkem. Tato smlouva vstupuje v platnost dnem podpisu obou smluvních stran. Je vyhotovena ve dvou stejnopisech, z nichž každá ze smluvních stran obdrží po jednom. Všechny změny a dodatky k této smlouvě musí být provedeny písemně se souhlasem obou smluvních stran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 Praze, dne 20. 2. 2019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 xml:space="preserve">        </w:t>
        <w:tab/>
        <w:t>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highlight w:val="black"/>
        </w:rPr>
        <w:t>Jean-Fran</w:t>
      </w:r>
      <w:r>
        <w:rPr>
          <w:rFonts w:cs="Calibri" w:ascii="Calibri" w:hAnsi="Calibri"/>
          <w:sz w:val="22"/>
          <w:szCs w:val="22"/>
          <w:highlight w:val="black"/>
        </w:rPr>
        <w:t>ç</w:t>
      </w:r>
      <w:r>
        <w:rPr>
          <w:sz w:val="22"/>
          <w:szCs w:val="22"/>
          <w:highlight w:val="black"/>
        </w:rPr>
        <w:t>ois Ehrlich</w:t>
        <w:tab/>
        <w:tab/>
        <w:tab/>
        <w:tab/>
        <w:tab/>
        <w:tab/>
        <w:t>Ing. Roman Bělor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řesdeda představenstva</w:t>
        <w:tab/>
        <w:tab/>
        <w:tab/>
        <w:tab/>
        <w:tab/>
        <w:tab/>
        <w:t>ředitel společnost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ecopra a. s.</w:t>
        <w:tab/>
        <w:tab/>
        <w:tab/>
        <w:tab/>
        <w:tab/>
        <w:tab/>
        <w:tab/>
        <w:t>Pražské jaro, o.p.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3:00Z</dcterms:created>
  <dc:creator>Ilona</dc:creator>
  <dc:description/>
  <dc:language>en-US</dc:language>
  <cp:lastModifiedBy>Magdalena Nováčková</cp:lastModifiedBy>
  <cp:lastPrinted>2016-01-26T14:08:00Z</cp:lastPrinted>
  <dcterms:modified xsi:type="dcterms:W3CDTF">2019-03-05T13:03:00Z</dcterms:modified>
  <cp:revision>2</cp:revision>
  <dc:subject/>
  <dc:title>SMLOUVA O SPOLUPRÁCI</dc:title>
</cp:coreProperties>
</file>