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A O DÍ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</w:t>
        <w:tab/>
        <w:t>SCREENRENTAL s. r. 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Havlíčkova 661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779 00  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IČO: 278 21 2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vatel:   Vlastivědné muzeum Jeseni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Zámecké náměstí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790 01 Jese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IC: 640 95 4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tu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cs-CZ"/>
        </w:rPr>
        <w:t>smlouvu o dílo</w:t>
      </w:r>
    </w:p>
    <w:p>
      <w:pPr>
        <w:pStyle w:val="Odstavecseseznamem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PŘEDMĚT DÍLA</w:t>
      </w:r>
    </w:p>
    <w:p>
      <w:pPr>
        <w:pStyle w:val="TextBodyIndent"/>
        <w:ind w:left="0" w:hanging="0"/>
        <w:jc w:val="both"/>
        <w:rPr/>
      </w:pPr>
      <w:r>
        <w:rPr/>
        <w:br/>
        <w:t>Předmětem je díla kompletní modernizace automatizace ovládání expozice Čarodějnických procesů a dodání nového multimediálního přehrávače pro datovou projekci na fogscreen, a to včetně podrobné technické dokumentace, konfigurace systému a návodu k obsluz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utomatizace bude zahrnovat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vládání osvětlení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>ovládání fogscreenu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>ovládání přehrávání filmu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>ovládání dataprojektoru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oložk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a) </w:t>
      </w:r>
      <w:r>
        <w:rPr>
          <w:b/>
        </w:rPr>
        <w:t>Hardware a práce</w:t>
      </w:r>
    </w:p>
    <w:p>
      <w:pPr>
        <w:pStyle w:val="TextBodyIndent"/>
        <w:jc w:val="both"/>
        <w:rPr/>
      </w:pPr>
      <w:r>
        <w:rPr/>
        <w:t>Řídící jednotka CUE versatile</w:t>
        <w:tab/>
        <w:tab/>
        <w:t xml:space="preserve">         21.900,- Kč</w:t>
      </w:r>
    </w:p>
    <w:p>
      <w:pPr>
        <w:pStyle w:val="TextBodyIndent"/>
        <w:jc w:val="both"/>
        <w:rPr/>
      </w:pPr>
      <w:r>
        <w:rPr/>
        <w:t>CUE – IR rozhraní</w:t>
        <w:tab/>
        <w:tab/>
        <w:tab/>
        <w:tab/>
        <w:t xml:space="preserve">  950,- Kč</w:t>
      </w:r>
    </w:p>
    <w:p>
      <w:pPr>
        <w:pStyle w:val="TextBodyIndent"/>
        <w:jc w:val="both"/>
        <w:rPr/>
      </w:pPr>
      <w:r>
        <w:rPr/>
        <w:t>Media player BrightSign HD223 2x</w:t>
        <w:tab/>
        <w:t xml:space="preserve">         23.800,- Kč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) </w:t>
      </w:r>
      <w:r>
        <w:rPr>
          <w:b/>
        </w:rPr>
        <w:t>Software a práce</w:t>
      </w:r>
    </w:p>
    <w:p>
      <w:pPr>
        <w:pStyle w:val="TextBodyIndent"/>
        <w:ind w:left="0" w:firstLine="360"/>
        <w:jc w:val="both"/>
        <w:rPr/>
      </w:pPr>
      <w:r>
        <w:rPr/>
        <w:t>Licence iPad APPCue</w:t>
        <w:tab/>
        <w:tab/>
        <w:tab/>
        <w:t xml:space="preserve">           8.700,- Kč </w:t>
      </w:r>
    </w:p>
    <w:p>
      <w:pPr>
        <w:pStyle w:val="TextBodyIndent"/>
        <w:ind w:left="0" w:firstLine="360"/>
        <w:jc w:val="both"/>
        <w:rPr/>
      </w:pPr>
      <w:r>
        <w:rPr/>
        <w:t>Programování řídícího systému                        15.000,- Kč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) </w:t>
      </w:r>
      <w:r>
        <w:rPr>
          <w:b/>
        </w:rPr>
        <w:t>Doprava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8,- Kč/km, cca 220 km</w:t>
        <w:tab/>
        <w:tab/>
        <w:tab/>
        <w:tab/>
        <w:t>1.760,- Kč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eny jsou uvedeny bez DPH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Předpokládaná cena celkem: </w:t>
        <w:tab/>
        <w:tab/>
        <w:t xml:space="preserve">          72.110,- Kč (bez DPH)</w:t>
        <w:tab/>
      </w:r>
    </w:p>
    <w:p>
      <w:pPr>
        <w:pStyle w:val="Odstavecseseznamem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TERMÍN ZHOTOVENÍ DÍLA A ZÁRUKA</w:t>
      </w:r>
    </w:p>
    <w:p>
      <w:pPr>
        <w:pStyle w:val="TextBodyIndent"/>
        <w:ind w:left="0" w:hanging="0"/>
        <w:rPr/>
      </w:pPr>
      <w:r>
        <w:rPr>
          <w:bCs/>
        </w:rPr>
        <w:t>Zhotovitel se zavazuje ke zhotovení díla v termínu do 8. 3. 2019</w:t>
      </w:r>
      <w:r>
        <w:rPr/>
        <w:t xml:space="preserve">. Záruka na provedené dílo (komponenty, nastavení, synchronizace, ovládání) činí dva roky. </w:t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CENA ZA DÍLO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uhradí sjednanou částku 87.253,- Kč (slovy osmdesátsedmtisícdvěstěpadesáttři korun českých). Částka je včetně DPH. Je sjednáno, že platba bude provedena bezhotovostně na účet zhotovile, a to po zhotovení díla na základě vystavené faktury se splatností 14 dní. 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spacing w:lineRule="auto" w:line="240" w:before="280" w:after="280"/>
        <w:ind w:left="708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ZÁVĚREČNÁ USTANOVEN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o dílo nabývá účinnosti dnem podpisu a je vyhotovena ve dvou provedeních z nichž po jednom vyhotovení obdrží obě smluvní stra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Jeseníku dne 22. 2. 20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_____________________________                              ____________________________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objednavatele </w:t>
        <w:tab/>
        <w:tab/>
        <w:tab/>
        <w:tab/>
        <w:tab/>
        <w:t xml:space="preserve">               za zhotovite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Pavel Rušar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 Vlastivědného muzea Jesenicka, p. 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6:00Z</dcterms:created>
  <dc:creator>Your User Name</dc:creator>
  <dc:description/>
  <cp:keywords/>
  <dc:language>en-US</dc:language>
  <cp:lastModifiedBy>user</cp:lastModifiedBy>
  <cp:lastPrinted>2019-03-01T17:20:00Z</cp:lastPrinted>
  <dcterms:modified xsi:type="dcterms:W3CDTF">2019-03-05T10:56:00Z</dcterms:modified>
  <cp:revision>2</cp:revision>
  <dc:subject/>
  <dc:title>SMLOUVA O DÍLO</dc:title>
</cp:coreProperties>
</file>