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ke smlouvě č. 1315308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ěsto Kolín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ntaktní adresa: Městský úřad Kolín, Karlovo náměstí 78, 280 02 Kolín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IČ : 00235440</w:t>
      </w:r>
    </w:p>
    <w:p>
      <w:pPr>
        <w:pStyle w:val="TextBody"/>
        <w:rPr/>
      </w:pPr>
      <w:r>
        <w:rPr/>
        <w:t>zastoupené: starostou Mgr. et Bc. Vítem R a k u š a n e m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se dohodly na základě změny č. 1 Rozhodnutí MŽP o poskytnutí dotace na této změně a doplnění smlouvy č. 13153083 o poskytnutí podpory ze Státního fondu životního prostředí ČR v rámci Operačního programu Životní prostředí ze dne 1. 7. 2014: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TextBody"/>
        <w:jc w:val="both"/>
        <w:rPr/>
      </w:pPr>
      <w:r>
        <w:rPr>
          <w:szCs w:val="24"/>
        </w:rPr>
        <w:t>V čl. II bodu 3 uvedená výše dotace se mění na 219 007,90 Kč a výše dotace ze státního rozpočtu se mění na částku maximálně 3 723 134,30 Kč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jc w:val="both"/>
        <w:rPr/>
      </w:pPr>
      <w:r>
        <w:rPr>
          <w:szCs w:val="24"/>
        </w:rPr>
        <w:t xml:space="preserve">V čl. II.  bodu 4 se mění výše celkových způsobilých výdajů na 4 380 158,00 Kč a výše celkových způsobilých veřejných výdajů na 4 380 158,00 Kč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/>
      </w:pPr>
      <w:r>
        <w:rPr>
          <w:sz w:val="23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  <w:tab/>
        <w:tab/>
        <w:tab/>
        <w:t>dne:</w:t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22:00Z</dcterms:created>
  <dc:creator>experimentalni</dc:creator>
  <dc:description/>
  <dc:language>en-US</dc:language>
  <cp:lastModifiedBy>Houskova Alzbeta</cp:lastModifiedBy>
  <cp:lastPrinted>2016-05-09T15:47:00Z</cp:lastPrinted>
  <dcterms:modified xsi:type="dcterms:W3CDTF">2016-08-08T13:22:00Z</dcterms:modified>
  <cp:revision>2</cp:revision>
  <dc:subject/>
  <dc:title>Smlouva č</dc:title>
</cp:coreProperties>
</file>