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755"/>
        <w:gridCol w:w="689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SMLOUVA o poskytnutí účelové dot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z rozpočtu MĚSTSKÉ ČÁ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 ĆMS – Sbor dobrovolných hasičů Palhanec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lovecká 307/21, Vávrovice, 747 07 Opav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21451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. zn. L 3518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4823450/0300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oslovenská obchodní banka, a. s., pobočka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iroslavem Fickem, starost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dh.opava.palhanec@email.cz</w:t>
              </w:r>
            </w:hyperlink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 xml:space="preserve">“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38" w:footer="709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23 500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úhrada provozních nákladů spolku a nákladů souvisejících se sportovní a kulturní činností spol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do dne 31.10.2019, a to pouze na úhradu nákladů vzniklých v období </w:t>
        <w:br/>
        <w:t>01.01.2019 – 31.10.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 článku I. této smlouvy, a to do deseti pracovních dnů ode dne uveřejnění této smlouvy v registru smluv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, 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18.11.2019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ýzvu poskytovatele je příjemce povinen v určené lhůtě poskytnout poskytovateli další vysvětlení </w:t>
        <w:br/>
        <w:t>a dokumenty, které si poskytovatel v souvislosti s ověřením řádného použití dotace vyžá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příjemcem může mít vliv na rozhodování poskytovatele o poskytnutí případných dalších dotací pří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je uzavřena dnem, kdy ji podepíše poslední ze smluvních stra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městské části Vávrovice statutárního města Opavy dne 28.01.2019 usnesením č. 22/3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Ing. Miroslav Fic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           starosta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h.opava.palhanec@emai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6:00Z</dcterms:created>
  <dc:creator>Michalčík Petr</dc:creator>
  <dc:description/>
  <dc:language>en-US</dc:language>
  <cp:lastModifiedBy>MČ Vávrovice Foltýnová Romana</cp:lastModifiedBy>
  <cp:lastPrinted>2019-03-04T10:14:00Z</cp:lastPrinted>
  <dcterms:modified xsi:type="dcterms:W3CDTF">2019-03-04T09:16:00Z</dcterms:modified>
  <cp:revision>2</cp:revision>
  <dc:subject/>
  <dc:title>SDH Palhanec</dc:title>
</cp:coreProperties>
</file>