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szCs w:val="24"/>
        </w:rPr>
        <w:t>Smlouva o implementaci a licenčních poplatcích za software SYDO Traffic D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Litomyšl</w:t>
      </w:r>
    </w:p>
    <w:p>
      <w:pPr>
        <w:pStyle w:val="NormlnIMP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001 Litomyšl - Litomyšl-Město, Bří Šťastných 1000</w:t>
      </w:r>
    </w:p>
    <w:p>
      <w:pPr>
        <w:pStyle w:val="NormlnIMP2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zapsán v obchodním rejstříku 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>x4cbvs8</w:t>
        <w:tab/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 a.s.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926-591/0100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  <w:t>00276944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76944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:</w:t>
      </w:r>
    </w:p>
    <w:p>
      <w:pPr>
        <w:pStyle w:val="NormlnIMP2"/>
        <w:spacing w:lineRule="auto" w:line="240"/>
        <w:ind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e věcech smluvní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shd w:fill="FFFFFF" w:val="clear"/>
        </w:rPr>
        <w:t>Mgr. Daniel Brýdl LL.M</w:t>
      </w:r>
      <w:r>
        <w:rPr>
          <w:rFonts w:cs="Arial" w:ascii="Arial" w:hAnsi="Arial"/>
          <w:color w:val="000000"/>
          <w:sz w:val="22"/>
          <w:szCs w:val="22"/>
        </w:rPr>
        <w:t>, starosta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 ve věcech programového </w:t>
      </w:r>
    </w:p>
    <w:p>
      <w:pPr>
        <w:pStyle w:val="NormlnIMP2"/>
        <w:spacing w:lineRule="auto" w:line="240"/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ybavení:</w:t>
        <w:tab/>
        <w:t>Ing. Pavel Sodomka</w:t>
      </w:r>
    </w:p>
    <w:p>
      <w:pPr>
        <w:pStyle w:val="Prosttex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: +420 461 653 312</w:t>
      </w:r>
    </w:p>
    <w:p>
      <w:pPr>
        <w:pStyle w:val="Prosttex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pavel.sodomka@litomysl.cz</w:t>
      </w:r>
    </w:p>
    <w:p>
      <w:pPr>
        <w:pStyle w:val="Prosttext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 a nájemce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EMOS DOPRAVNÍ SYSTÉMY a.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>Hálova 47/12, 190 15 Praha 9 - Sata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u Městského soudu v Praze, oddíl B, vložka 1729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hht3zf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95823431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>2413209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2413209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>Michaela Sedláková, předseda představenstva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ý zástupce: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ve věcech smluvních včetně podpisu smlou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chaela Sedláková, </w:t>
      </w:r>
      <w:bookmarkStart w:id="0" w:name="OLE_LINK3"/>
      <w:r>
        <w:rPr>
          <w:rFonts w:cs="Arial" w:ascii="Arial" w:hAnsi="Arial"/>
          <w:sz w:val="22"/>
          <w:szCs w:val="22"/>
        </w:rPr>
        <w:t xml:space="preserve">tel.: 724 </w:t>
      </w:r>
      <w:bookmarkEnd w:id="0"/>
      <w:r>
        <w:rPr>
          <w:rFonts w:cs="Arial" w:ascii="Arial" w:hAnsi="Arial"/>
          <w:sz w:val="22"/>
          <w:szCs w:val="22"/>
        </w:rPr>
        <w:t xml:space="preserve">156 553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e-mail: sedlakova@dopravnisystemy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e věcech technických Mgr. Richard Urfus, tel.:773 634 887, urfus@dopravnisystemy.c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 a pronajíma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tí produktu Dopis online České pošty s.p., při vypravení písemností ze softwaru SYDO Traffic DSA a pronájem licencí software SYDO Traffic D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Na základě této smlouvy se zhotovitel zavazuje za podmínek obsažených v této smlouvě, na své nebezpečí a v níže uvedeném termínu provést pro objednatele dílo, které spočívá v napojení softwaru SYDO Traffic DSA na produkt  České pošty s.p. Dopis online včetně evidence vypravení ve spisové službě od společnosti Geovap s.r.o.  a objednatel se zavazuje dílo převzít a zaplatit cenu za provedení díla podle podmínek této smlouvy. 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základě této smlouvy se pronajímatel zavazuje poskytnout na určenou dobu Licence software SYDO Traffic DSA a nájemce se zavazuje tyto licence převzít a zaplatit cenu podle podmínek této smlouv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Změny nebo vícepráce požadované objednatelem, pokud znamenají zvýšení rozsahu dodávek nebo prací, objednatel zadá u zhotovitele zvlášť. Na tyto práce se nevztahují termíny dokončení díla a cena díla dle této smlouvy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řípadné neprovedené práce budou zúčtovány v konečné faktuře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Zhotovitel se zavazuje řádně provést </w:t>
      </w:r>
      <w:r>
        <w:rPr>
          <w:rFonts w:cs="Arial" w:ascii="Arial" w:hAnsi="Arial"/>
        </w:rPr>
        <w:t> dílo</w:t>
      </w:r>
      <w:r>
        <w:rPr>
          <w:rFonts w:eastAsia="Times New Roman" w:cs="Arial" w:ascii="Arial" w:hAnsi="Arial"/>
          <w:lang w:eastAsia="cs-CZ"/>
        </w:rPr>
        <w:t xml:space="preserve"> na vlastní nebezpečí a v termínu do 6 týdnů od podpisu této smlouvy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284" w:hanging="284"/>
        <w:contextualSpacing/>
        <w:rPr/>
      </w:pPr>
      <w:r>
        <w:rPr>
          <w:rFonts w:cs="Arial" w:ascii="Arial" w:hAnsi="Arial"/>
        </w:rPr>
        <w:t>Pronajímatel se zavazuje poskytnut Licence SYDO Traffic  DSA od 1.4.2019 do 10.4.2021</w:t>
      </w:r>
      <w:bookmarkStart w:id="1" w:name="2"/>
      <w:bookmarkEnd w:id="1"/>
    </w:p>
    <w:p>
      <w:pPr>
        <w:pStyle w:val="Odstavecseseznamem"/>
        <w:spacing w:lineRule="auto" w:line="240" w:before="120" w:after="0"/>
        <w:ind w:left="28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ředmět smlouvy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za předmět smlouvy v rozsahu dle této smlouvy: viz příloha č.1 této smlouvy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ena díla bude proplácena následujícím způsobem: 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protokolárním předání a převzetí díla (napojení softwaru SYDO Traffic DSA na produkt  České pošty s.p. Dopis online) a odstranění případných vad a nedodělků z přejímky díla bude vystavena zhotovitelem faktura, která bude mít veškeré náležitosti účetního a daňového dokladu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splatnost faktury bude do 15 dnů od převzetí díla a odstranění případných vad a nedodělků z přejímky díla objednatelem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ájemného za licence SW SYDO Traffic DSA období od 1.4.2019 do 10.4.2021 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jemné bude pronajímatel fakturovat nájemci vždy měsíčně pozadu do 15 dnů od skončení         předchozího kalendářního měsíce fakturou, která bude mít veškeré náležitosti účetního a daňového dokladu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jemné bude splatné vždy nejpozději do 30 dnů ode dne doručení faktury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dnatel splní svou platební povinnost v den, v němž bude příslušná částka připsána na bankovní účet zhotovitele. 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aktury zhotovitele musí obsahovat zejména tyto náležitosti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faktury a čísla IČO a DIČ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zev a sídlo zhotovitele a objednatele, vč. čísel bank. účtů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ázev stavby + číslo smlouvy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mět plnění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provedených prací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- DPH v plné výši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um uskutečnění zdanitelného plnění</w:t>
      </w:r>
      <w:bookmarkStart w:id="2" w:name="3"/>
      <w:bookmarkEnd w:id="2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čtovaná částka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n vystavení a splatnosti faktury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bjednatel může fakturu vrátit, bude-li obsahovat nesprávné údaje. V tom případě se hledí na fakturu jako na nedoručenou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Objednatel neposkytuje zálohové plat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zhotovitele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je povinen provést dílo, tj. veškeré práce a dodávky kompletně, v patřičné kvalitě a v termínech sjednaných v této smlouvě.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povinen řádně poučit své pracovníky, kteří se budou podílet na plnění dle této smlouvy, o povinnosti zachovávat mlčenlivost o všech skutečnostech, se kterými se seznámili při provádění předmětu této smlouvy a v souvislosti s ním.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strike/>
          <w:lang w:eastAsia="cs-CZ"/>
        </w:rPr>
      </w:pPr>
      <w:r>
        <w:rPr>
          <w:rFonts w:eastAsia="Times New Roman" w:cs="Arial" w:ascii="Arial" w:hAnsi="Arial"/>
          <w:strike/>
          <w:lang w:eastAsia="cs-CZ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strike/>
          <w:lang w:eastAsia="cs-CZ"/>
        </w:rPr>
      </w:pPr>
      <w:r>
        <w:rPr>
          <w:rFonts w:eastAsia="Times New Roman" w:cs="Arial" w:ascii="Arial" w:hAnsi="Arial"/>
          <w:strike/>
          <w:lang w:eastAsia="cs-CZ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strike/>
          <w:lang w:eastAsia="cs-CZ"/>
        </w:rPr>
      </w:pPr>
      <w:r>
        <w:rPr>
          <w:rFonts w:eastAsia="Times New Roman" w:cs="Arial" w:ascii="Arial" w:hAnsi="Arial"/>
          <w:strike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objednatele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em zaviněné přerušení práce se nezapočítává do prodlení a o dobu přerušení díla se prodlužuje termín dokončení díla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vzetí díla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hotovitel předá dílo objednateli nejpozději v termínu dokončení prací dle čl. III odst. 1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Dílo vymezené v  čl. II odst. 1 této smlouvy,  bude splněno  protokolárním předáním objednateli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bjednatel je povinen dílo převzít pouze v případě, že na něm nebudou v době převzetí zjištěny žádné podstatné vady a nedodělky či jiné nedostatky bránící řádnému využívání díla. Případné definované vady a nedodělky budou uvedeny v předávacím protokolu s dohodnutými termíny jejich odstranění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4"/>
      <w:bookmarkEnd w:id="3"/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šení vad díla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áva a povinnosti při uplatňování vad díla se řídí příslušnými ustanoveními zákona č. 89/2012 Sb, (občanský zákoník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dohodly, že: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bude platit objednateli smluvní pokutu za nedodržení konečného termínu dokončení a předání díla ve výši 0,1% ze smluvní ceny implementace dle článku I. Odstavec 1. za každý i započatý den prodlení 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 bude platit zhotoviteli smluvní pokutu</w:t>
      </w:r>
      <w:bookmarkStart w:id="4" w:name="5"/>
      <w:bookmarkEnd w:id="4"/>
      <w:r>
        <w:rPr>
          <w:rFonts w:cs="Arial" w:ascii="Arial" w:hAnsi="Arial"/>
          <w:sz w:val="22"/>
          <w:szCs w:val="22"/>
        </w:rPr>
        <w:t xml:space="preserve"> za prodlení s placením faktur dle čl. IV. této smlouvy ve výši 0,1% z dlužné částky za každý den prodlení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atnost smluvních pokut je 30 dnů, a to na základě faktury vystavené oprávněnou smluvní stranou smluvní straně povinné. V případě, že vznikne povinnost platit smluvní pokutu oběma stranám, může být proveden na základě písemné dohody zhotovitele a objednatele jejich zápočet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odmínky smlouvy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je oprávněn kontrolovat provádění díla: 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ovat, zda práce jsou prováděny v souladu se smluvními podmínkami, příslušnými normami, obecnými právními předpisy, 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ňovat na zjištěné nedostatk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součinnost a podporu při zhotovení díl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vyhrazuje právo na posun termínu dokončení díla z důvodu nepřipravenosti softwaru třetích stran, s nimiž nemá zhotovitel smluvní vztah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objednateli systémovou dokumentaci k dílu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o ukončení platnosti této smlouvy licence na SYDO Traffic DSA přechází zpět na pronajímatel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e věci ochrany osobních údajů se smluvní strany zavazují, že při plnění této smlouvy budou postupovat tak, aby byla zajištěna ochrana fyzických osob - subjektu údajů v souladu s NAŘÍZENÍ EVROPSKÉHO PARLAMENTU A RADY (EU) 2016/679 ze dne 27. dubna 2016, o ochraně fyzických osob v souvislosti se zpracováním osobních údajů a o volném pohybu těchto údajů a o zrušení směrnice 95/46/ES (obecné nařízení o ochraně osobních údajů) a se zákonem č. 133/2000 Sb., O evidenci obyvatel a rodných číslech, v platném znění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rozí-li nebo zmaří-li zhotovitel realizaci dohodnutého díla, nebo podstatným způsobem poruší tuto smlouvu, má objednatel právo od této smlouvy odstoupit.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Odmítne-li objednatel opakovaně poskytnout zhotoviteli podporu při zhotovení díla, má právo zhotovitel odstoupit od smlouvy nebo pozastavit její platnost až do doby kdy bude tato situace vyřešen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Mezi důvody, pro něž lze od smlouvy odstoupit, patří zejmé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a) hrubé porušení podmínek, k jejichž dodržování se zhotovitel v této smlouvě zavázal 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b) hrubé porušení podmínek jakosti díla 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c) zhotovitel bude v likvidaci, na jeho majetek byl prohlášen konkurs, proti zhotoviteli bylo zahájeno a probíhá insolvenční řízení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mluvní vztahy vyplývající z této smlouvy se řídí českými obecně závaznými předpisy, skutečnosti výslovně neupravené touto smlouvou se řídí především občanským zákoníkem a předpisy souvisejícími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Všechny spory vzniklé v souvislosti s touto smlouvou a jejím plněním se smluvní strany pokusí řešit cestou vzájemné dohody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 případě soudního sporu bude tento řešit příslušný soud dle sídla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7"/>
      <w:bookmarkStart w:id="6" w:name="7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Tuto smlouvu lze změnit či doplňovat pouze formou písemných dodatků odsouhlasených oběma smluvními stranami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ato smlouva se vyhotovuje ve třech stejnopisech s platností originálu, z nichž jeden obdrží zhotovitel a dva objednat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Tato smlouva nabývá účinnosti dnem podpisu obou smluvních stran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4. Nedílnou součástí této smlouvy je Příloha č.1 a  Příloha č.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 Litomyšli dne 28.11.2018 </w:t>
        <w:tab/>
        <w:t xml:space="preserve">V Praze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a nájemce: </w:t>
        <w:tab/>
        <w:t>Za zhotovitele a pronajímatele: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  <w:t xml:space="preserve">    </w:t>
      </w:r>
    </w:p>
    <w:p>
      <w:pPr>
        <w:pStyle w:val="ZkladntextIMP"/>
        <w:rPr/>
      </w:pPr>
      <w:r>
        <w:rPr>
          <w:rFonts w:cs="Arial" w:ascii="Arial" w:hAnsi="Arial"/>
          <w:sz w:val="20"/>
        </w:rPr>
        <w:t>................................................</w:t>
        <w:tab/>
        <w:tab/>
        <w:tab/>
        <w:t xml:space="preserve">      ................................................</w:t>
      </w:r>
      <w:r>
        <w:rPr/>
        <w:t xml:space="preserve">         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shd w:fill="FFFFFF" w:val="clear"/>
        </w:rPr>
        <w:t xml:space="preserve">Mgr. Daniel Brýdl LL.M                                           </w:t>
      </w:r>
      <w:r>
        <w:rPr>
          <w:rFonts w:cs="Arial" w:ascii="Arial" w:hAnsi="Arial"/>
          <w:sz w:val="22"/>
          <w:szCs w:val="22"/>
        </w:rPr>
        <w:t xml:space="preserve">Michaela Sedláková              </w:t>
      </w:r>
    </w:p>
    <w:p>
      <w:pPr>
        <w:pStyle w:val="ZkladntextIMP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starosta</w:t>
        <w:tab/>
        <w:tab/>
        <w:tab/>
        <w:t xml:space="preserve">                   předseda představenstva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276"/>
        <w:gridCol w:w="1134"/>
        <w:gridCol w:w="850"/>
        <w:gridCol w:w="1276"/>
        <w:gridCol w:w="1358"/>
      </w:tblGrid>
      <w:tr>
        <w:trPr>
          <w:trHeight w:val="285" w:hRule="atLeast"/>
        </w:trPr>
        <w:tc>
          <w:tcPr>
            <w:tcW w:w="10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ba celkem bez D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jedno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plat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 s DPH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ce provedené na napojení S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DO Traffic DSA na produkt České pošty s.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0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000 K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90 Kč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e Lotus Notes D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9 325 Kč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73 K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15 Kč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licencí SW  SYDO Traffic DSA  - 5 ks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čet měsíčních plateb – 2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2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ájemce na napojení na externí systémyNapojení na spisovou službu ESS od společnosti Geovap s.r.o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hraní je definováno prosřednictvím webových služeb společnosti Geovap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- aplikace je provozována interně na infrastruktuře Města Litomyšl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jení již bylo realizováno v minulém obodbí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jení na systém evidence předpisů plateb a příjmů CityWare/Poplatky od společnosti Geovap s.r.o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hraní je definováno prosřednictvím webových služeb společnosti Geovap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- aplikace je provozována interně na infrastruktuře Města Litomyšl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jení již bylo realizováno v minulém obodbí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jení na službu Dopis Online od společnosti Česká pošta s.p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hraní je definováno prostřednictvím webových služeb společnosti Česká pošta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- apliakce je provozována externě na infrastruktuře společnosti Česká pošta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funkčnost aplikace SYDO Traffice DSA: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-</w:t>
        <w:tab/>
        <w:t>vytvoření pdf souboru, který bude obsahovat mimo textu výzvy i podpis vyřizující osoby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eslání vytvořeného pdf souboru a metadat prostřednictvím služby Dopis Online se záznamem o provedeném vypravení do Spisové služby ESS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napojení na externí systémy řeší s externími dodavateli smluvně objednatel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ZkladntextIMP"/>
        <w:spacing w:lineRule="auto" w:line="240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footerReference w:type="default" r:id="rId2"/>
      <w:type w:val="nextPage"/>
      <w:pgSz w:w="11906" w:h="16838"/>
      <w:pgMar w:left="1080" w:right="110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szCs w:val="20"/>
    </w:rPr>
  </w:style>
  <w:style w:type="paragraph" w:styleId="NormlnIMP2">
    <w:name w:val="Normální_IMP~2"/>
    <w:basedOn w:val="Normal"/>
    <w:qFormat/>
    <w:pPr>
      <w:spacing w:lineRule="auto" w:line="27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2:00Z</dcterms:created>
  <dc:creator>Michal Sedlák</dc:creator>
  <dc:description/>
  <cp:keywords/>
  <dc:language>en-US</dc:language>
  <cp:lastModifiedBy>Hebelka Kamil Ing., Mesto Litomysl</cp:lastModifiedBy>
  <cp:lastPrinted>2018-11-28T08:38:00Z</cp:lastPrinted>
  <dcterms:modified xsi:type="dcterms:W3CDTF">2018-11-28T07:42:00Z</dcterms:modified>
  <cp:revision>2</cp:revision>
  <dc:subject/>
  <dc:title/>
</cp:coreProperties>
</file>