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7"/>
        <w:gridCol w:w="709"/>
        <w:gridCol w:w="3541"/>
      </w:tblGrid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otvrzení Vaší objednávk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drawing>
                <wp:inline distT="0" distB="0" distL="0" distR="0">
                  <wp:extent cx="220027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ý pane XXXX,</w:t>
      </w:r>
    </w:p>
    <w:p>
      <w:pPr>
        <w:pStyle w:val="Normlnweb"/>
        <w:spacing w:before="280" w:after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ěkujeme Vám za Vaši důvěru. Níže naleznete veškeré potřebné údaje o Vaší objednávce.</w:t>
      </w:r>
    </w:p>
    <w:p>
      <w:pPr>
        <w:pStyle w:val="Normlnweb"/>
        <w:spacing w:before="280" w:after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jakéhokoliv Vašeho dotazu mě prosím kdykoliv kontaktujte na XXXXXXXXX nebo volejte XXXXXXXXX</w:t>
      </w:r>
    </w:p>
    <w:p>
      <w:pPr>
        <w:pStyle w:val="Normlnweb"/>
        <w:rPr/>
      </w:pPr>
      <w:r>
        <w:rPr/>
        <w:t>Vaše zboží bude expedováno v níže uvedených termínech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6"/>
        <w:gridCol w:w="1266"/>
        <w:gridCol w:w="951"/>
        <w:gridCol w:w="1252"/>
        <w:gridCol w:w="657"/>
        <w:gridCol w:w="804"/>
        <w:gridCol w:w="1245"/>
        <w:gridCol w:w="968"/>
        <w:gridCol w:w="973"/>
      </w:tblGrid>
      <w:tr>
        <w:trPr/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logové</w:t>
              <w:br/>
              <w:t>číslo</w:t>
            </w:r>
          </w:p>
        </w:tc>
        <w:tc>
          <w:tcPr>
            <w:tcW w:w="126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boží</w:t>
            </w:r>
          </w:p>
        </w:tc>
        <w:tc>
          <w:tcPr>
            <w:tcW w:w="95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125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jednotku</w:t>
              <w:br/>
              <w:t>bez DPH</w:t>
            </w:r>
          </w:p>
        </w:tc>
        <w:tc>
          <w:tcPr>
            <w:tcW w:w="6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eva %</w:t>
            </w:r>
          </w:p>
        </w:tc>
        <w:tc>
          <w:tcPr>
            <w:tcW w:w="80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 slevy</w:t>
              <w:br/>
              <w:t>bez DPH</w:t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o slevě</w:t>
              <w:br/>
              <w:t>bez DPH</w:t>
            </w:r>
          </w:p>
        </w:tc>
        <w:tc>
          <w:tcPr>
            <w:tcW w:w="96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expedice</w:t>
            </w:r>
          </w:p>
        </w:tc>
        <w:tc>
          <w:tcPr>
            <w:tcW w:w="97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ručení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6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l čtverec pod skříně šíř 80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s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0 K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5,00 K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6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 polic. 2dv.sklo s nikou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50,00 K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300,00 K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0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ka žaluziová 115.2 cm,P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10,00 K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10,00 K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9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ka 2dveřová-polic.Zásu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50,00 K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00,00 K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3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ka dvoudveřová - policová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s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20,00 K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200,00 K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5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 dvoudveřová - policová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90,00 K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90,00 K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5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 dvoudveřová - šatní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90,00 K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90,00 K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3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ůl ergo levý 160*120cm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50,00 K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50,00 K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2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ůl pracovní délky 80 x 60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0,00 K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0,00 K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5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 5 zásuvek podél 60cm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20,00 K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40,00 K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8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ůl jednací délky 160 cm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90,00 K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90,00 K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19</w:t>
            </w:r>
          </w:p>
        </w:tc>
      </w:tr>
      <w:tr>
        <w:trPr/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a - Montáž výrobků na místě určení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40,50 K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40,50 K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4"/>
        <w:gridCol w:w="1001"/>
      </w:tblGrid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aokrouhlení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0,06 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8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4"/>
        <w:gridCol w:w="1513"/>
      </w:tblGrid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po slevách bez DPH celkem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0 145,44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PH Celkem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 430,56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lková cena s DPH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9 576,00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hrazeno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,00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 úhradě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9 576,00 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2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7"/>
        <w:gridCol w:w="2047"/>
      </w:tblGrid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i objednávku vedeme pod číslem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W19012756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e číslo objednávky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čas přijetí Vaší objednávky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.03.19 10:51:38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čas zaevidování Vaší objednávky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.03.19 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ební podmínky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ba převodem 14 dn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2"/>
      </w:tblGrid>
      <w:tr>
        <w:trPr/>
        <w:tc>
          <w:tcPr>
            <w:tcW w:w="922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še fakturační adresa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še dodací adresa: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vězdárna v Rokycanech a Plzni,příspěvková organizace Voldušská 721</w:t>
                    <w:br/>
                    <w:t xml:space="preserve">IČ: 00368601, DIČ: </w:t>
                    <w:br/>
                    <w:t xml:space="preserve">337 01 Rokycany - Nové Město 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vězdárna v Rokycanech a Plzni,</w:t>
                    <w:br/>
                    <w:t xml:space="preserve">U Dráhy 11 </w:t>
                    <w:br/>
                    <w:t>318 00 Plzeň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280" w:after="75"/>
        <w:rPr/>
      </w:pPr>
      <w:r>
        <w:rPr>
          <w:rFonts w:cs="Arial" w:ascii="Arial" w:hAnsi="Arial"/>
          <w:sz w:val="18"/>
          <w:szCs w:val="18"/>
        </w:rPr>
        <w:t xml:space="preserve">V případě, že Vaše objednávka byla učiněna telefonicky nebo e-mailem, prosím vezměte na vědomí, že Vaše osobní údaje budou zpracovány společností B2B Partner s.r.o. viz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obchodní podmínky</w:t>
        </w:r>
      </w:hyperlink>
      <w:r>
        <w:rPr>
          <w:rFonts w:cs="Arial" w:ascii="Arial" w:hAnsi="Arial"/>
          <w:sz w:val="18"/>
          <w:szCs w:val="18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pracování osobních údajů</w:t>
        </w:r>
      </w:hyperlink>
      <w:r>
        <w:rPr>
          <w:rFonts w:cs="Arial" w:ascii="Arial" w:hAnsi="Arial"/>
          <w:sz w:val="18"/>
          <w:szCs w:val="18"/>
        </w:rPr>
        <w:t>.</w:t>
        <w:br/>
        <w:t xml:space="preserve">V případě Vašeho nesouhlasu s výše uvedeným prosím informujte nás telefonicky na čísle 800 700 700 nebo e-mailem na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objednavky@b2bpartner.cz</w:t>
        </w:r>
      </w:hyperlink>
      <w:r>
        <w:rPr>
          <w:rFonts w:cs="Arial" w:ascii="Arial" w:hAnsi="Arial"/>
          <w:sz w:val="18"/>
          <w:szCs w:val="18"/>
        </w:rPr>
        <w:t>.</w:t>
        <w:br/>
        <w:t>Zpracování Vašich osobních údajů (např. poštovní adresy a e-mailové adresy) pro účely přímého marketingu (při rozesílce obchodních sdělení) je zpracování prováděné z důvodu oprávněného zájmu dle čl. 6 odst. 1 písm. f) obecného nařízení (GDPR).</w:t>
        <w:br/>
        <w:t xml:space="preserve">Pokud nesouhlasíte se zasíláním obchodních sdělení společnosti B2B Partner s.r.o., prosím informujte nás na emailové adrese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napistenam@b2bpartner.cz</w:t>
        </w:r>
      </w:hyperlink>
      <w:r>
        <w:rPr>
          <w:rFonts w:cs="Arial" w:ascii="Arial" w:hAnsi="Arial"/>
          <w:sz w:val="18"/>
          <w:szCs w:val="18"/>
        </w:rPr>
        <w:t>.Možnost odmítnout zasílání obchodních sdělení prostřednictvím e-mailu je také vždy uvedena v každém takovém zaslaném e-mailu formou odkazu pro odhlášení 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více informací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zký den</w:t>
        <w:br/>
        <w:t>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2B Partner s.r.o., Telefon: 800 700 700, E-mail: XXXXXXXXXXXXXX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B2B Partner s.r.o.</w:t>
      </w:r>
      <w:r>
        <w:rPr>
          <w:rFonts w:cs="Arial" w:ascii="Arial" w:hAnsi="Arial"/>
          <w:sz w:val="18"/>
          <w:szCs w:val="18"/>
        </w:rPr>
        <w:br/>
        <w:t>Plzeňská 3070, 700 30 Ostrava - Zábřeh</w:t>
        <w:br/>
        <w:t>IČ: 27830306, DIČ: CZ27830306</w:t>
        <w:br/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b2bpartner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partner.cz/clanky/obchodni-podminky-2/" TargetMode="External"/><Relationship Id="rId4" Type="http://schemas.openxmlformats.org/officeDocument/2006/relationships/hyperlink" Target="https://www.b2bpartner.cz/clanky/ochrana-osobnich-udaju/" TargetMode="External"/><Relationship Id="rId5" Type="http://schemas.openxmlformats.org/officeDocument/2006/relationships/hyperlink" Target="mailto:objednavky@b2bpartner.cz" TargetMode="External"/><Relationship Id="rId6" Type="http://schemas.openxmlformats.org/officeDocument/2006/relationships/hyperlink" Target="mailto:napistenam@b2bpartner.cz" TargetMode="External"/><Relationship Id="rId7" Type="http://schemas.openxmlformats.org/officeDocument/2006/relationships/hyperlink" Target="https://www.b2bpartner.cz/clanky/ochrana-osobnich-udaju/" TargetMode="External"/><Relationship Id="rId8" Type="http://schemas.openxmlformats.org/officeDocument/2006/relationships/hyperlink" Target="http://www.b2bpartner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6:00Z</dcterms:created>
  <dc:creator>Hvězdárna</dc:creator>
  <dc:description/>
  <cp:keywords/>
  <dc:language>en-US</dc:language>
  <cp:lastModifiedBy>Hvězdárna</cp:lastModifiedBy>
  <dcterms:modified xsi:type="dcterms:W3CDTF">2019-03-05T07:41:00Z</dcterms:modified>
  <cp:revision>1</cp:revision>
  <dc:subject/>
  <dc:title>Potvrzení Vaší objednávky</dc:title>
</cp:coreProperties>
</file>