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Zde je souhrn Vaší objednávky číslo </w:t>
      </w:r>
      <w:r>
        <w:rPr>
          <w:rStyle w:val="StrongEmphasis"/>
        </w:rPr>
        <w:t>POW19012756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69"/>
        <w:gridCol w:w="1441"/>
        <w:gridCol w:w="947"/>
        <w:gridCol w:w="507"/>
        <w:gridCol w:w="1434"/>
        <w:gridCol w:w="161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duktu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logové čísl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kl čtverec (pod skříně šíře 80 cm)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769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645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 990,45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říň Select policová s nikou, 800 x 400 x 1920 mm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667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 30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9 723,0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říňka Select žaluziová pravá, 800 x 400 x 1152 mm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701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61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7 998,1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říňka Select policová - zásuvková, 800 x 400 x 1152 mm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693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30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6 093,0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říňka dvoudveřová - policová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731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 20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49 852,0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říň Select policová, 800 x 400 x 1920 mm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653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49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9 062,9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říň Select šatní, 800 x 400 x 1920 mm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655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79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8 215,9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hový psací stůl SELECT, levý, dezén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435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95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9 619,5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ncelářský stůl SELECT, 800 x 600 mm, dezén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427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79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5 795,9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tejner UNI, 5 zásuvek, centrální zámek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551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64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6 504,4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ůl jednací ukončený obloukem, 1600 x 800 x 755 mm, třešeň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487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69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9 304,9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prava - DPD / TOPTRANS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0,0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žba - Montáž výrobků na místě určení</w:t>
              <w:br/>
              <w:t xml:space="preserve">Vztahuje se na toto zboží: 154769, 154667, 154701, 154693, 154731, 154653, 154655, 154435, 154427, 154551, 154487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LUSIVE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741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15 416,01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tba - Platba převodem se splatností, splatnost: 14 pracovních dnů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0,00 Kč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okrouhlení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-0,05 Kč</w:t>
            </w:r>
            <w:r>
              <w:rPr/>
              <w:t> 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cena objednávk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 146 Kč </w:t>
            </w:r>
          </w:p>
        </w:tc>
        <w:tc>
          <w:tcPr>
            <w:tcW w:w="161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u w:val="single"/>
              </w:rPr>
              <w:t xml:space="preserve">169 576 Kč </w:t>
            </w:r>
          </w:p>
        </w:tc>
      </w:tr>
    </w:tbl>
    <w:p>
      <w:pPr>
        <w:pStyle w:val="Normlnweb"/>
        <w:rPr/>
      </w:pPr>
      <w:r>
        <w:rPr/>
        <w:t>Objednávka odeslána: 4. 3. 2019, 10:51:38</w:t>
      </w:r>
    </w:p>
    <w:p>
      <w:pPr>
        <w:pStyle w:val="Normlnweb"/>
        <w:rPr/>
      </w:pPr>
      <w:r>
        <w:rPr/>
        <w:t xml:space="preserve">Jako způsob platby jste si vybrali platbu </w:t>
      </w:r>
      <w:r>
        <w:rPr>
          <w:rStyle w:val="StrongEmphasis"/>
        </w:rPr>
        <w:t>fakturou se splatností</w:t>
      </w:r>
      <w:r>
        <w:rPr/>
        <w:t>.</w:t>
      </w:r>
    </w:p>
    <w:p>
      <w:pPr>
        <w:pStyle w:val="Normlnweb"/>
        <w:rPr/>
      </w:pPr>
      <w:r>
        <w:rPr/>
        <w:t>Pokud již máte schválenu platbu převodem, objednávka bude automaticky zpracována a po expedici zboží Vám zašleme fakturu k zaplacení.</w:t>
      </w:r>
    </w:p>
    <w:p>
      <w:pPr>
        <w:pStyle w:val="Normlnweb"/>
        <w:rPr/>
      </w:pPr>
      <w:r>
        <w:rPr/>
        <w:t>První platba na fakturu se lhůtou splatnosti podléhá schválení. O schválení platby převodem Vás budeme informovat během zpracování objednávky. Standardní lhůta splatnosti je 14 dní.</w:t>
      </w:r>
    </w:p>
    <w:p>
      <w:pPr>
        <w:pStyle w:val="Normlnweb"/>
        <w:rPr/>
      </w:pPr>
      <w:r>
        <w:rPr>
          <w:rStyle w:val="StrongEmphasis"/>
        </w:rPr>
        <w:t>Vaše poznámka k objednávce:</w:t>
      </w:r>
    </w:p>
    <w:p>
      <w:pPr>
        <w:pStyle w:val="Normlnweb"/>
        <w:rPr/>
      </w:pPr>
      <w:r>
        <w:rPr/>
        <w:t xml:space="preserve">Vaše referenční číslo: </w:t>
      </w:r>
    </w:p>
    <w:p>
      <w:pPr>
        <w:pStyle w:val="Normlnweb"/>
        <w:rPr/>
      </w:pPr>
      <w:r>
        <w:rPr>
          <w:rStyle w:val="StrongEmphasis"/>
          <w:u w:val="single"/>
        </w:rPr>
        <w:t>Fakturační adresa</w:t>
      </w:r>
      <w:r>
        <w:rPr/>
        <w:t xml:space="preserve"> </w:t>
      </w:r>
    </w:p>
    <w:tbl>
      <w:tblPr>
        <w:tblW w:w="8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5653"/>
      </w:tblGrid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irma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árna v Rokycanech a Plzni, příspěvková organizace</w:t>
              <w:br/>
              <w:t>IČ: 00368601</w:t>
              <w:br/>
              <w:t xml:space="preserve">DIČ: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méno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dušská 721</w:t>
              <w:br/>
              <w:t>Rokycany - Nové Město 33701</w:t>
              <w:br/>
              <w:t>Česká republik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ezdarna@hvr.cz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 pro dopravce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XXXXXX</w:t>
            </w:r>
          </w:p>
        </w:tc>
      </w:tr>
    </w:tbl>
    <w:p>
      <w:pPr>
        <w:pStyle w:val="Normlnweb"/>
        <w:rPr/>
      </w:pPr>
      <w:r>
        <w:rPr/>
        <w:br/>
      </w:r>
      <w:r>
        <w:rPr>
          <w:rStyle w:val="StrongEmphasis"/>
          <w:u w:val="single"/>
        </w:rPr>
        <w:t>Dodací adresa</w:t>
      </w:r>
      <w:r>
        <w:rPr/>
        <w:t xml:space="preserve"> </w:t>
      </w:r>
    </w:p>
    <w:tbl>
      <w:tblPr>
        <w:tblW w:w="7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4787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rma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árna v Rokycanech a Plzni, pobočka Plzeň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méno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 Dráhy 11</w:t>
              <w:br/>
              <w:t>Plzeň 31800</w:t>
              <w:br/>
              <w:t>Česká republik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 pro dopravce: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</w:tbl>
    <w:p>
      <w:pPr>
        <w:pStyle w:val="Normlnweb"/>
        <w:rPr/>
      </w:pPr>
      <w:r>
        <w:rPr>
          <w:rStyle w:val="StrongEmphasis"/>
          <w:u w:val="single"/>
        </w:rPr>
        <w:t>Kontaktní adresa</w:t>
      </w:r>
      <w:r>
        <w:rPr/>
        <w:t xml:space="preserve"> </w:t>
      </w:r>
    </w:p>
    <w:tbl>
      <w:tblPr>
        <w:tblW w:w="5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088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méno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dušská 721</w:t>
              <w:br/>
              <w:t>Rokycany - Nové Město 33701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 pro dopravce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</w:tbl>
    <w:p>
      <w:pPr>
        <w:pStyle w:val="Normlnweb"/>
        <w:rPr/>
      </w:pPr>
      <w:r>
        <w:rPr/>
        <w:t>V případě dotazů týkající se Vaší objednávky, nás prosím kontaktujte:</w:t>
      </w:r>
    </w:p>
    <w:p>
      <w:pPr>
        <w:pStyle w:val="Normlnweb"/>
        <w:rPr/>
      </w:pPr>
      <w:r>
        <w:rPr>
          <w:rStyle w:val="StrongEmphasis"/>
        </w:rPr>
        <w:t>B2B Partner s.r.o.</w:t>
      </w:r>
    </w:p>
    <w:p>
      <w:pPr>
        <w:pStyle w:val="Normlnweb"/>
        <w:rPr/>
      </w:pPr>
      <w:r>
        <w:rPr/>
        <w:t>Tel: 800 700 700 (Po - Pá, 7:00 - 17:00)</w:t>
        <w:br/>
        <w:t xml:space="preserve">E-mail: </w:t>
      </w:r>
      <w:hyperlink r:id="rId2">
        <w:r>
          <w:rPr>
            <w:rStyle w:val="InternetLink"/>
          </w:rPr>
          <w:t>napistenam@b2bpartn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istenam@b2bpartne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9:00Z</dcterms:created>
  <dc:creator>Hvězdárna</dc:creator>
  <dc:description/>
  <cp:keywords/>
  <dc:language>en-US</dc:language>
  <cp:lastModifiedBy>Hvězdárna</cp:lastModifiedBy>
  <dcterms:modified xsi:type="dcterms:W3CDTF">2019-03-05T07:34:00Z</dcterms:modified>
  <cp:revision>1</cp:revision>
  <dc:subject/>
  <dc:title>Zde je souhrn Vaší objednávky číslo POW19012756:</dc:title>
</cp:coreProperties>
</file>