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08 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rFonts w:cs="Calibri" w:ascii="Calibri" w:hAnsi="Calibri"/>
                <w:b/>
                <w:sz w:val="16"/>
              </w:rPr>
              <w:t>Michal Kněžourek – ONELIFE.CZ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Karla Michala 113, 156 00  Praha 5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tel. 246 036 036</w:t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 71091092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ence Microsoft OVS-ES dle nabídky ze dne 7.2.2019: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x 2UJ-00011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x S3Y-00004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 S2Y-00002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x 9EM-00292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9EP-00240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312-04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227 826Kč včetně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11. 02. 2019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g. Milan Vorel v.r.</w:t>
            </w: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8FC47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1:00Z</dcterms:created>
  <dc:creator>admin</dc:creator>
  <dc:description/>
  <cp:keywords/>
  <dc:language>en-US</dc:language>
  <cp:lastModifiedBy>Michal Kněžourek</cp:lastModifiedBy>
  <dcterms:modified xsi:type="dcterms:W3CDTF">2019-03-04T08:24:00Z</dcterms:modified>
  <cp:revision>4</cp:revision>
  <dc:subject/>
  <dc:title>OBJEDNÁVKOVÝ LIST</dc:title>
</cp:coreProperties>
</file>