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76585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7176585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vel Novák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Žižkova třída 408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Mrazáky, chladnič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pro úsek gastr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2x mrazák Whirpool AC 04547 - cena za ks 19.850,--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1x mrazák Whirpool WMH 25112 - cena za ks 14.950,-- Kč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1x chladnička profi Liebherr FKV 2604 - cena za ks 25.650,-- Kč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celkem: 80.300,-- Kč vč. DP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.12.2016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gr. Milan Rambous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ředitel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považujeme za akceptovanou, v opačném případě nás kontaktujte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071-2016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-71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4:00Z</dcterms:created>
  <dc:creator>Lenka Škodová</dc:creator>
  <dc:description/>
  <cp:keywords/>
  <dc:language>en-US</dc:language>
  <cp:lastModifiedBy>Lenka Škodová</cp:lastModifiedBy>
  <dcterms:modified xsi:type="dcterms:W3CDTF">2016-12-07T06:58:00Z</dcterms:modified>
  <cp:revision>2</cp:revision>
  <dc:subject/>
  <dc:title/>
</cp:coreProperties>
</file>