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ouva o poskytnutí a přijetí nadačního příspěvku č. 119130</w:t>
      </w:r>
    </w:p>
    <w:p>
      <w:pPr>
        <w:pStyle w:val="Normal"/>
        <w:ind w:left="1440" w:hanging="1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Smlouv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z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ací Terezy Maxové dětem</w:t>
      </w:r>
      <w:r>
        <w:rPr>
          <w:rFonts w:cs="Verdana" w:ascii="Verdana" w:hAnsi="Verdana"/>
          <w:sz w:val="18"/>
          <w:szCs w:val="18"/>
        </w:rPr>
        <w:t>, se sídlem Jáchymova 26/2, 110 00 Praha 1, IČ: 285 14 319, vedenou v nadačním rejstříku Městského soudu v Praze, spisová značka N 725, s bankovním spojením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highlight w:val="black"/>
        </w:rPr>
        <w:t>1002721287/2700</w:t>
      </w:r>
      <w:r>
        <w:rPr>
          <w:rFonts w:cs="Verdana" w:ascii="Verdana" w:hAnsi="Verdana"/>
          <w:sz w:val="18"/>
          <w:szCs w:val="18"/>
        </w:rPr>
        <w:t xml:space="preserve">, zastoupenou </w:t>
      </w:r>
      <w:r>
        <w:rPr>
          <w:rFonts w:cs="Verdana" w:ascii="Verdana" w:hAnsi="Verdana"/>
          <w:b/>
          <w:sz w:val="18"/>
          <w:szCs w:val="18"/>
        </w:rPr>
        <w:t>Mgr. Terezií Sverdlinovou, ředitelkou</w:t>
      </w:r>
      <w:r>
        <w:rPr>
          <w:rFonts w:cs="Verdana" w:ascii="Verdana" w:hAnsi="Verdana"/>
          <w:sz w:val="18"/>
          <w:szCs w:val="18"/>
        </w:rPr>
        <w:t>, na základě plné moci ze dne 23. 1. 2019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Nada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8260</wp:posOffset>
                </wp:positionV>
                <wp:extent cx="491680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8pt" to="454.3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4686300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8pt" to="463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0" w:name="Text2"/>
      <w:bookmarkEnd w:id="0"/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FILLIN "Text2"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Dětským domovem, mateřskou školou a školní jídelnou Broumov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>, tř. Masarykova 246,</w:t>
      </w:r>
      <w:r>
        <w:rPr>
          <w:rFonts w:cs="Verdana" w:ascii="Verdana" w:hAnsi="Verdana"/>
          <w:sz w:val="18"/>
          <w:szCs w:val="18"/>
        </w:rPr>
        <w:t xml:space="preserve"> registrovaným </w:t>
      </w:r>
      <w:bookmarkStart w:id="1" w:name="Text3"/>
      <w:r>
        <w:rPr>
          <w:rFonts w:cs="Verdana" w:ascii="Verdana" w:hAnsi="Verdana"/>
          <w:sz w:val="18"/>
          <w:szCs w:val="18"/>
        </w:rPr>
        <w:t>na základě Zřizovací listiny Královéhradeckého kraje ze dne 10. 9. 2009 pod č. j.</w:t>
      </w:r>
      <w:bookmarkEnd w:id="1"/>
      <w:r>
        <w:rPr>
          <w:rFonts w:cs="Verdana" w:ascii="Verdana" w:hAnsi="Verdana"/>
          <w:sz w:val="18"/>
          <w:szCs w:val="18"/>
        </w:rPr>
        <w:t> 14746/SM/2009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Č: 48623741, se sídlem </w:t>
      </w:r>
      <w:bookmarkStart w:id="2" w:name="Text6"/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FILLIN "Text6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tř. Masarykova 246, 550 01 Broumov</w:t>
      </w:r>
      <w:r>
        <w:rPr>
          <w:sz w:val="18"/>
          <w:szCs w:val="18"/>
          <w:rFonts w:cs="Verdana" w:ascii="Verdana" w:hAnsi="Verdana"/>
        </w:rPr>
        <w:fldChar w:fldCharType="end"/>
      </w:r>
      <w:bookmarkEnd w:id="2"/>
      <w:r>
        <w:rPr>
          <w:rFonts w:cs="Verdana" w:ascii="Verdana" w:hAnsi="Verdana"/>
          <w:sz w:val="18"/>
          <w:szCs w:val="18"/>
        </w:rPr>
        <w:t>,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445770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458.95pt,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 bankovním spojením </w:t>
      </w:r>
      <w:bookmarkStart w:id="3" w:name="Text7"/>
      <w:r>
        <w:rPr>
          <w:rFonts w:cs="Verdana" w:ascii="Verdana" w:hAnsi="Verdana"/>
          <w:b/>
          <w:sz w:val="18"/>
          <w:szCs w:val="18"/>
          <w:highlight w:val="black"/>
        </w:rPr>
        <w:fldChar w:fldCharType="begin"/>
      </w:r>
      <w:r>
        <w:rPr>
          <w:sz w:val="18"/>
          <w:b/>
          <w:szCs w:val="18"/>
          <w:highlight w:val="black"/>
          <w:rFonts w:cs="Verdana" w:ascii="Verdana" w:hAnsi="Verdana"/>
        </w:rPr>
        <w:instrText xml:space="preserve"> FILLIN "Text7"</w:instrText>
      </w:r>
      <w:r>
        <w:rPr>
          <w:sz w:val="18"/>
          <w:b/>
          <w:szCs w:val="18"/>
          <w:highlight w:val="black"/>
          <w:rFonts w:cs="Verdana" w:ascii="Verdana" w:hAnsi="Verdana"/>
        </w:rPr>
        <w:fldChar w:fldCharType="separate"/>
      </w:r>
      <w:r>
        <w:rPr>
          <w:sz w:val="18"/>
          <w:b/>
          <w:szCs w:val="18"/>
          <w:highlight w:val="black"/>
          <w:rFonts w:cs="Verdana" w:ascii="Verdana" w:hAnsi="Verdana"/>
        </w:rPr>
        <w:t>107-5047930267/0100</w:t>
      </w:r>
      <w:r>
        <w:rPr>
          <w:sz w:val="18"/>
          <w:b/>
          <w:szCs w:val="18"/>
          <w:highlight w:val="black"/>
          <w:rFonts w:cs="Verdana" w:ascii="Verdana" w:hAnsi="Verdana"/>
        </w:rPr>
        <w:fldChar w:fldCharType="end"/>
      </w:r>
      <w:bookmarkEnd w:id="3"/>
      <w:r>
        <w:rPr>
          <w:rFonts w:cs="Verdana" w:ascii="Verdana" w:hAnsi="Verdana"/>
          <w:sz w:val="18"/>
          <w:szCs w:val="18"/>
        </w:rPr>
        <w:t xml:space="preserve">, zastoupeným </w:t>
      </w:r>
      <w:bookmarkStart w:id="4" w:name="Text8"/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FILLIN "Text8"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Mgr. Hanou Židovou</w:t>
      </w:r>
      <w:r>
        <w:rPr>
          <w:sz w:val="18"/>
          <w:b/>
          <w:szCs w:val="18"/>
          <w:rFonts w:cs="Verdana" w:ascii="Verdana" w:hAnsi="Verdana"/>
        </w:rPr>
        <w:fldChar w:fldCharType="end"/>
      </w:r>
      <w:bookmarkEnd w:id="4"/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5" w:name="Text9"/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FILLIN "Text9"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ředitel</w:t>
      </w:r>
      <w:r>
        <w:rPr>
          <w:sz w:val="18"/>
          <w:b/>
          <w:szCs w:val="18"/>
          <w:rFonts w:cs="Verdana" w:ascii="Verdana" w:hAnsi="Verdana"/>
        </w:rPr>
        <w:fldChar w:fldCharType="end"/>
      </w:r>
      <w:bookmarkEnd w:id="5"/>
      <w:r>
        <w:rPr>
          <w:rFonts w:cs="Verdana" w:ascii="Verdana" w:hAnsi="Verdana"/>
          <w:b/>
          <w:sz w:val="18"/>
          <w:szCs w:val="18"/>
        </w:rPr>
        <w:t>ko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6" w:name="Text2"/>
      <w:bookmarkStart w:id="7" w:name="Text2"/>
      <w:bookmarkEnd w:id="7"/>
    </w:p>
    <w:p>
      <w:pPr>
        <w:pStyle w:val="Normal"/>
        <w:ind w:left="648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Příjem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Nadace a Příjemce dále také společně jako "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sz w:val="18"/>
          <w:szCs w:val="18"/>
        </w:rPr>
        <w:t>" nebo jednotlivě jako "</w:t>
      </w:r>
      <w:r>
        <w:rPr>
          <w:rFonts w:cs="Verdana" w:ascii="Verdana" w:hAnsi="Verdana"/>
          <w:b/>
          <w:sz w:val="18"/>
          <w:szCs w:val="18"/>
        </w:rPr>
        <w:t>Smluvní stran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kladntext2"/>
        <w:rPr/>
      </w:pPr>
      <w:r>
        <w:rPr>
          <w:sz w:val="18"/>
          <w:szCs w:val="18"/>
        </w:rPr>
        <w:t>Posláním Nadace je všestranná podpora a pomoc znevýhodněným a opuštěným dětem s cílem umožnit jim zdravý a bezpečný život v rodinném prostředí. Nadace si klade za cíl snížit počet dětí vyrůstajících v ústavní péči v ČR, a to zejména – 1) podporou prevence nežádoucího odebrání dítěte z biologické rodiny, 2) podporou rozvoje všech stávajících i nových forem náhradní rodinné péče, 3) adresnou podporou dětí a mladých lidí vyrůstajících mimo rodinné zázemí, přičemž prioritní snahou je investice do jejich vzdělání a přípravy na samostatný život po opuštění ústavní péče a 4) finanční podporou všech činností, které přispívají k účinnému naplnění cílu nadace a jež jsou v souladu s jejím statutem a 5) programů iniciovaných nadací a zprostředkování odborných informací a činností, které přispívají k účinnému naplnění nadace a jsou v souladu s jejím účelem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adace tímto poskytuje Příjemci částku v maximální výši </w:t>
      </w:r>
      <w:r>
        <w:rPr>
          <w:rFonts w:cs="Verdana" w:ascii="Verdana" w:hAnsi="Verdana"/>
          <w:b/>
          <w:sz w:val="18"/>
          <w:szCs w:val="18"/>
        </w:rPr>
        <w:t>138.75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č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95pt" to="293.2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b/>
          <w:sz w:val="18"/>
          <w:szCs w:val="18"/>
        </w:rPr>
        <w:t xml:space="preserve">jednostotřicetosmtisícsedmsetpadesát </w:t>
      </w:r>
      <w:r>
        <w:rPr>
          <w:rFonts w:cs="Verdana" w:ascii="Verdana" w:hAnsi="Verdana"/>
          <w:sz w:val="18"/>
          <w:szCs w:val="18"/>
        </w:rPr>
        <w:t>korun českých) (dále jen "</w:t>
      </w:r>
      <w:r>
        <w:rPr>
          <w:rFonts w:cs="Verdana" w:ascii="Verdana" w:hAnsi="Verdana"/>
          <w:b/>
          <w:sz w:val="18"/>
          <w:szCs w:val="18"/>
        </w:rPr>
        <w:t>Nadační příspěvek</w:t>
      </w:r>
      <w:r>
        <w:rPr>
          <w:rFonts w:cs="Verdana" w:ascii="Verdana" w:hAnsi="Verdana"/>
          <w:sz w:val="18"/>
          <w:szCs w:val="18"/>
        </w:rPr>
        <w:t>"). Příjemce tímto Nadační příspěvek přijímá a zavazuje se s ním nakládat výhradně a pouze v souvislosti s realizací projektu uvedeného v článku II. odst. 3 této Smlouv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449.95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poskytován s cílem naplnit účel a poslání Nadace v rámci       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Grantového řízení Nadace Terezy Maxové dětem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Číslo a název grantového programu: GP3 Ústavní výchova 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spěvek je účelově určen dle žádosti Příjemce n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oru projektu:</w:t>
      </w:r>
      <w:r>
        <w:rPr>
          <w:rFonts w:cs="Verdana" w:ascii="Verdana" w:hAnsi="Verdana"/>
          <w:b/>
          <w:sz w:val="18"/>
          <w:szCs w:val="18"/>
        </w:rPr>
        <w:t xml:space="preserve"> „Překonej sám sebe = kdo si hraje, nezlobí“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élka trvání projektu je do </w:t>
      </w:r>
      <w:r>
        <w:rPr>
          <w:rFonts w:cs="Verdana" w:ascii="Verdana" w:hAnsi="Verdana"/>
          <w:b/>
          <w:sz w:val="18"/>
          <w:szCs w:val="18"/>
        </w:rPr>
        <w:t>31. 12. 2019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9.9pt" to="354.55pt,9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Nadační příspěvek bude poskytnut jednorázově neprodleně po podpisu této smlouvy oběma smluvními stranami, a to bankovním převodem pod variabilním symbolem čísla této Smlouvy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jemce povede oddělenou účetní evidenci nákladů a výnosů projektu, umožňující zřetelné rozlišení od ostatních nákladů a výnosů Příjemce. Nadace si vyhrazuje právo vyžádat si od Příjemce mimořádné vyúčtování poskytnutých finančních prostředků ve lhůtě stanovené Nadací. Nadace může požádat o monitorovací návštěvu podpořeného projektu a vyhrazuje si právo nahlížet do účetnictví příjemce. V případě nalezených nedostatků je Nadace oprávněna požádat o nezávislý audit hospodaření příjemce. Auditora si najímá Nadace na své náklady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je povinen uskutečňovat aktivity dle žádosti o nadační příspěvek, včetně časového harmonogramu, a dodržovat schválený rozpočet projektu. Úpravy ve struktuře rozpočtu, kdy navýšení  jednotlivých kapitol rozpočtu (materiálové, nemateriálové a osobní náklady) přesáhne 20% nebo částku 15.000 Kč, lze uskutečnit pouze po předchozím projednání formou písemného dodatku k této Smlouvě. V případě jakýchkoliv změn v projektu týkajících se předmětu smlouvy má Příjemce povinnost bezodkladně informovat Nadaci. Žádost o nadační příspěvek je nedílnou součástí této smlouvy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předloží Nadaci, dle Nadací stanovených pravidel, Závěrečnou zprávu o realizaci projektu a celkové podrobné vyúčtování dokládající řádné využití Nadačního příspěvku (včetně účetního deníku a výsledovky projektu), s doplněním co nejširší a nejúplnější dokumentace (písemné, obrazové nebo zvukové), a to nejpozději 30 dní od ukončení projektu. Vzhledem k projektovému charakteru předmětu podpory je Příjemce povinen Nadaci průběžně informovat o vývoji projektu, a to až do jeho úplného ukončení, a</w:t>
      </w:r>
      <w:r>
        <w:rPr>
          <w:rFonts w:cs="Verdana" w:ascii="Verdana" w:hAnsi="Verdana"/>
          <w:sz w:val="18"/>
          <w:szCs w:val="18"/>
        </w:rPr>
        <w:t xml:space="preserve"> zasílat fotodokumentaci projektu se souhlasem zachycených fyzických osob a autora fotografií k užití Nadací v rámci jejích aktivit (nejlépe v elektronické podobě)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příjemce neplní povinnosti stanovené touto Smlouvou, je Nadace oprávněna vyzvat Příjemce k nápravě, a to ve lhůtě, která bude stanovena v písemné výzvě k nápravě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vyžadovat po Příjemci okamžité zastavení čerpání finančních prostředků projektu. Toto rozhodnutí bude učiněno písemnou formou a musí být odůvodněno. Je platné dnem vydání rozhodnutí Nadací a účinné ke  dni doručení tohoto rozhodnutí Příjemci.  Až do písemného odvolání tohoto zastavení nebudou prostředky využité od rozhodnutí o zastavení čerpání považovány za oprávněně čerpané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veřejňování informac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jsou oprávněny zveřejnit základní informace o obsahu této Smlouvy v souvislosti s podpořeným projektem.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žití jakýchkoli dalších informací nad rámec bodu 1 Smlouvy či užití oficiálních identifikačních symbolů (např. loga) v souvislosti se zveřejňováním informací dle bodu 1 Smlouvy podléhá písemnému souhlasu příslušné Smluvní strany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y Smluvních stra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8" w:name="Text17"/>
      <w:bookmarkEnd w:id="8"/>
      <w:r>
        <w:rPr>
          <w:rFonts w:cs="Verdana" w:ascii="Verdana" w:hAnsi="Verdana"/>
          <w:sz w:val="18"/>
          <w:szCs w:val="18"/>
        </w:rPr>
        <w:t>za Příjemc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</w:r>
      <w:bookmarkStart w:id="9" w:name="Text15"/>
      <w:r>
        <w:rPr>
          <w:rFonts w:cs="Verdana" w:ascii="Verdana" w:hAnsi="Verdana"/>
          <w:sz w:val="18"/>
          <w:szCs w:val="18"/>
        </w:rPr>
        <w:tab/>
      </w:r>
      <w:bookmarkEnd w:id="9"/>
      <w:r>
        <w:rPr>
          <w:rFonts w:cs="Arial" w:ascii="Verdana" w:hAnsi="Verdana"/>
          <w:b/>
          <w:sz w:val="18"/>
          <w:szCs w:val="18"/>
          <w:lang w:val="pl-PL"/>
        </w:rPr>
        <w:t>Bc. Liana Cholevová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mail:</w:t>
      </w:r>
      <w:bookmarkStart w:id="10" w:name="Text16"/>
      <w:r>
        <w:rPr>
          <w:rFonts w:cs="Verdana" w:ascii="Verdana" w:hAnsi="Verdana"/>
          <w:sz w:val="18"/>
          <w:szCs w:val="18"/>
        </w:rPr>
        <w:tab/>
        <w:tab/>
        <w:tab/>
      </w:r>
      <w:bookmarkEnd w:id="10"/>
      <w:r>
        <w:rPr>
          <w:rFonts w:cs="Arial" w:ascii="Verdana" w:hAnsi="Verdana"/>
          <w:b/>
          <w:sz w:val="18"/>
          <w:szCs w:val="18"/>
          <w:highlight w:val="black"/>
          <w:lang w:val="pl-PL"/>
        </w:rPr>
        <w:t>info@ddbroumov.cz</w:t>
      </w: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</w:t>
        <w:tab/>
        <w:tab/>
        <w:tab/>
      </w:r>
      <w:r>
        <w:rPr>
          <w:rFonts w:cs="Verdana" w:ascii="Verdana" w:hAnsi="Verdana"/>
          <w:b/>
          <w:sz w:val="18"/>
          <w:szCs w:val="18"/>
          <w:highlight w:val="black"/>
        </w:rPr>
        <w:t>+ 420 </w:t>
      </w:r>
      <w:r>
        <w:rPr>
          <w:rFonts w:cs="Arial" w:ascii="Verdana" w:hAnsi="Verdana"/>
          <w:b/>
          <w:bCs/>
          <w:sz w:val="18"/>
          <w:szCs w:val="18"/>
          <w:highlight w:val="black"/>
        </w:rPr>
        <w:t>491 523 59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1" w:name="Text17"/>
      <w:bookmarkStart w:id="12" w:name="Text17"/>
      <w:bookmarkEnd w:id="12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daci: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Ing. Jiřina Nachtmannová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black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black"/>
          <w:lang w:val="en-US" w:eastAsia="en-US"/>
        </w:rPr>
      </w:r>
      <w:r>
        <w:rPr>
          <w:sz w:val="18"/>
          <w:b/>
          <w:szCs w:val="18"/>
          <w:highlight w:val="black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black"/>
          <w:lang w:val="en-US" w:eastAsia="en-US"/>
        </w:rPr>
        <w:t>jirina.nachtmannova@terezamaxovadetem.cz</w:t>
      </w:r>
      <w:r>
        <w:rPr>
          <w:rFonts w:cs="Verdana" w:ascii="Verdana" w:hAnsi="Verdana"/>
          <w:b/>
          <w:sz w:val="18"/>
          <w:szCs w:val="18"/>
          <w:highlight w:val="black"/>
          <w:lang w:val="en-US" w:eastAsia="en-US"/>
        </w:rPr>
      </w:r>
      <w:r>
        <w:rPr>
          <w:sz w:val="18"/>
          <w:b/>
          <w:szCs w:val="18"/>
          <w:highlight w:val="black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black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black"/>
          <w:lang w:val="en-US" w:eastAsia="en-US"/>
        </w:rPr>
      </w:r>
      <w:r>
        <w:rPr>
          <w:sz w:val="18"/>
          <w:b/>
          <w:szCs w:val="18"/>
          <w:highlight w:val="black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black"/>
          <w:lang w:val="en-US" w:eastAsia="en-US"/>
        </w:rPr>
        <w:t>+420 257 474 527</w:t>
      </w:r>
      <w:r/>
      <w:r>
        <w:rPr>
          <w:sz w:val="18"/>
          <w:b/>
          <w:szCs w:val="18"/>
          <w:highlight w:val="black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highlight w:val="black"/>
          <w:lang w:val="en-US" w:eastAsia="en-US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rá pověst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zavazují zdržet se ve své další činnosti takového jednání, jež by odporovalo běžným zvyklostem a mohlo by tak způsobit újmu na dosavadní dobré pověsti druhé Smluvní strany.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rácení Nadačního příspěvku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 případě odstoupení od Smlouvy Nadací dle článku VIII. této Smlouvy, je Příjemce </w:t>
      </w:r>
      <w:r>
        <w:rPr>
          <w:rFonts w:cs="Verdana" w:ascii="Verdana" w:hAnsi="Verdana"/>
          <w:color w:val="000000"/>
          <w:sz w:val="18"/>
          <w:szCs w:val="18"/>
        </w:rPr>
        <w:t>povinen vrátit Nadaci Nadační příspěvek (případně jeho část, došlo-li již k čerpání)</w:t>
      </w:r>
      <w:r>
        <w:rPr>
          <w:rFonts w:cs="Verdana" w:ascii="Verdana" w:hAnsi="Verdana"/>
          <w:sz w:val="18"/>
          <w:szCs w:val="18"/>
        </w:rPr>
        <w:t>, a to na základě žádosti Nadace o jeho navrácení, ve lhůtě, kterou bude obsahovat žádost o vrácení Nadačního příspěvku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  <w:tab/>
        <w:t xml:space="preserve">Příjemce je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cs="Verdana" w:ascii="Verdana" w:hAnsi="Verdana"/>
          <w:color w:val="000000"/>
          <w:sz w:val="18"/>
          <w:szCs w:val="18"/>
        </w:rPr>
        <w:t xml:space="preserve"> povinen vrátit Nadaci Nadační příspěvek (případně jeho část, došlo-li již k čerpání) v případě, že Příjemce nepřiměřeným způsobem zasahuje do činnosti Nadace, poškozuje její dobré jméno nebo nedojde k použití Nadačního příspěvku v souladu s výše uvedeným účelem a posláním Nadace (tj. nebude Nadační příspěvek použit na projekt uvedený v žádosti Příjemce o Nadační příspěvek).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pracování osobních údajů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zpracovávat osobní údaje Příjemce nebo třetích osob, které Příjemce v souvislosti s uzavřením této Smlouvy Nadaci poskytl, za účele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vření a evidence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unikace s Příjemcem v souvislosti s plněním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svých povinností ze Smlouvy a kontroly plnění povinností Příjem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povinností vyplývajících ze zákona, mezi které patří evidence příjemců nadačního příspěvku přesahujícího 10.000 Kč ve výroční zprávě Nada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řešení sporů nebo právních nároků Nad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shromážděné osobní údaje sdíle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 svými spolupracovníky, konzultanty, poskytovateli software a IT infrastruktury, poradci a dalšími poskytovateli služeb, které Nadace sama nedokáže zajistit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 orgány veřejné moci, pokud je to vyžadováno zákonem, regulacemi, provozními smlouvami, právními procesy nebo státními úřad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robné informace o zpracování osobních údajů budou s účinností od 25. 5. 2018 uveřejněny na webových stránkách Nadac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>Závěrečná ujednání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Nadace je oprávněna kdykoliv odstoupit od Smlouvy v případě, že Příjemce neplní podmínky této Smlouvy a neodstraní nedostatky dle článku II. Odst. 8 Smlouvy či získal finanční prostředky na základě nepravdivě poskytnutých informac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Jakékoli doplnění této Smlouvy je možné provést výhradně formou písemných dodatků,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e dvou (2) stejnopisech s platností originálu. Každá ze Smluvních stran obdrží po jednom (1) vyhotovení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tato Smlouva byla uzavřena podle jejich skutečné a svobodné vůle. Smlouvu přečetly, s jejím obsahem souhlasí, což stvrzují vlastnoručními podpis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b/>
          <w:sz w:val="18"/>
          <w:szCs w:val="18"/>
        </w:rPr>
        <w:t xml:space="preserve">Broumově </w:t>
      </w:r>
      <w:r>
        <w:rPr>
          <w:rFonts w:cs="Verdana" w:ascii="Verdana" w:hAnsi="Verdana"/>
          <w:sz w:val="18"/>
          <w:szCs w:val="18"/>
        </w:rPr>
        <w:t xml:space="preserve">dne </w:t>
      </w:r>
      <w:bookmarkStart w:id="13" w:name="Text19"/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FILLIN "Text19"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     </w:t>
      </w:r>
      <w:r>
        <w:rPr>
          <w:sz w:val="18"/>
          <w:b/>
          <w:szCs w:val="18"/>
          <w:rFonts w:cs="Verdana" w:ascii="Verdana" w:hAnsi="Verdana"/>
        </w:rPr>
        <w:fldChar w:fldCharType="end"/>
      </w:r>
      <w:bookmarkEnd w:id="13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840"/>
        <w:rPr/>
      </w:pP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FILLIN "Text2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Dětský domov, mateřská škola a školní jídelna Broumov</w:t>
      </w:r>
      <w:r>
        <w:rPr>
          <w:sz w:val="18"/>
          <w:szCs w:val="18"/>
          <w:rFonts w:cs="Verdana" w:ascii="Verdana" w:hAnsi="Verdana"/>
        </w:rPr>
        <w:fldChar w:fldCharType="end"/>
      </w:r>
      <w:r>
        <w:rPr/>
        <w:t>, třída Masarykova 246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ILLIN "Text8"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  <w:t>Mgr. Hana Židová</w: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bookmarkStart w:id="14" w:name="Text22"/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ILLIN "Text22"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  <w:t>Ředitel</w: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bookmarkEnd w:id="14"/>
            <w:r>
              <w:rPr>
                <w:rFonts w:cs="Verdana" w:ascii="Verdana" w:hAnsi="Verdana"/>
                <w:b/>
                <w:sz w:val="18"/>
                <w:szCs w:val="18"/>
              </w:rPr>
              <w:t>ka</w:t>
            </w:r>
          </w:p>
        </w:tc>
      </w:tr>
    </w:tbl>
    <w:p>
      <w:pPr>
        <w:pStyle w:val="Normal"/>
        <w:tabs>
          <w:tab w:val="clear" w:pos="720"/>
          <w:tab w:val="left" w:pos="2880" w:leader="underscore"/>
        </w:tabs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b/>
          <w:sz w:val="18"/>
          <w:szCs w:val="18"/>
        </w:rPr>
        <w:t>Praze</w:t>
      </w:r>
      <w:r>
        <w:rPr>
          <w:rFonts w:cs="Verdana" w:ascii="Verdana" w:hAnsi="Verdana"/>
          <w:sz w:val="18"/>
          <w:szCs w:val="18"/>
        </w:rPr>
        <w:t xml:space="preserve"> dne </w:t>
      </w:r>
      <w:r>
        <w:rPr>
          <w:rFonts w:cs="Verdana" w:ascii="Verdana" w:hAnsi="Verdana"/>
          <w:b/>
          <w:sz w:val="18"/>
          <w:szCs w:val="18"/>
        </w:rPr>
        <w:t>19. 2. 2019</w:t>
      </w:r>
    </w:p>
    <w:p>
      <w:pPr>
        <w:pStyle w:val="Normal"/>
        <w:spacing w:before="0" w:after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ce Terezy Maxové dětem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Terezie Sverdlinov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3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0:00Z</dcterms:created>
  <dc:creator>Zuzana</dc:creator>
  <dc:description/>
  <cp:keywords/>
  <dc:language>en-US</dc:language>
  <cp:lastModifiedBy>Petr Stečínský</cp:lastModifiedBy>
  <cp:lastPrinted>2019-02-19T16:34:00Z</cp:lastPrinted>
  <dcterms:modified xsi:type="dcterms:W3CDTF">2019-03-04T12:00:00Z</dcterms:modified>
  <cp:revision>2</cp:revision>
  <dc:subject/>
  <dc:title>Smlouva o poskytnutí a přijetí nadačního příspěvku č</dc:title>
</cp:coreProperties>
</file>