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5529" w:leader="none"/>
        </w:tabs>
        <w:spacing w:lineRule="auto" w:line="264"/>
        <w:ind w:left="0" w:right="0" w:hanging="86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Cs w:val="26"/>
        </w:rPr>
        <w:t>SMLOUV</w:t>
      </w:r>
      <w:r>
        <w:rPr>
          <w:rFonts w:cs="Tahoma" w:ascii="Tahoma" w:hAnsi="Tahoma"/>
          <w:b/>
          <w:color w:val="000000"/>
          <w:szCs w:val="26"/>
          <w:lang w:val="cs-CZ"/>
        </w:rPr>
        <w:t>A</w:t>
      </w:r>
      <w:r>
        <w:rPr>
          <w:rFonts w:cs="Tahoma" w:ascii="Tahoma" w:hAnsi="Tahoma"/>
          <w:b/>
          <w:color w:val="000000"/>
          <w:szCs w:val="26"/>
        </w:rPr>
        <w:t xml:space="preserve"> O DÍLO</w:t>
      </w:r>
    </w:p>
    <w:p>
      <w:pPr>
        <w:pStyle w:val="Normal"/>
        <w:widowControl w:val="false"/>
        <w:autoSpaceDE w:val="false"/>
        <w:spacing w:lineRule="auto" w:line="264" w:before="120" w:after="0"/>
        <w:jc w:val="center"/>
        <w:rPr/>
      </w:pPr>
      <w:r>
        <w:rPr>
          <w:rFonts w:cs="Tahoma" w:ascii="Tahoma" w:hAnsi="Tahoma"/>
          <w:sz w:val="22"/>
          <w:szCs w:val="22"/>
        </w:rPr>
        <w:t>uzavřená podle § 2586 a násl. ustanovení občanského zákoníku č. 89/2012 Sb., v platném znění</w:t>
      </w:r>
    </w:p>
    <w:p>
      <w:pPr>
        <w:pStyle w:val="Normal"/>
        <w:widowControl w:val="false"/>
        <w:autoSpaceDE w:val="false"/>
        <w:spacing w:lineRule="auto" w:line="264"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b/>
          <w:b/>
          <w:spacing w:val="20"/>
          <w:sz w:val="22"/>
          <w:szCs w:val="22"/>
          <w:ins w:id="0" w:author="Kamila Ambrožová" w:date="2016-05-30T16:03:00Z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mluvní strany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ins w:id="1" w:author="Kamila Ambrožová" w:date="2016-05-30T16:03:00Z">
        <w:r>
          <w:rPr>
            <w:rFonts w:cs="Tahoma" w:ascii="Tahoma" w:hAnsi="Tahoma"/>
            <w:b/>
            <w:spacing w:val="20"/>
            <w:sz w:val="22"/>
            <w:szCs w:val="22"/>
          </w:rPr>
          <w:t>Město Odry</w:t>
        </w:r>
      </w:ins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ab/>
        <w:tab/>
        <w:t xml:space="preserve">Masarykovo nám. 16/25, 742 35 Odry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ab/>
        <w:tab/>
        <w:tab/>
        <w:t xml:space="preserve">Ing. Liborem Helisem, starostou </w:t>
        <w:tab/>
        <w:t xml:space="preserve">         </w:t>
        <w:tab/>
        <w:tab/>
        <w:tab/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ab/>
        <w:tab/>
        <w:tab/>
        <w:tab/>
        <w:t>00298221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  <w:tab/>
        <w:tab/>
        <w:t>CZ00298221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oprávněná k jednání:        </w:t>
        <w:tab/>
        <w:t>- ve věcech smluvních:</w:t>
        <w:tab/>
        <w:t>Ing. Liborem Helisem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auto" w:line="264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ve věcech technických:     Michalem Czerným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ab/>
        <w:tab/>
        <w:t>ČS, a.s.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 účtu:</w:t>
        <w:tab/>
        <w:tab/>
        <w:tab/>
        <w:tab/>
        <w:t>27-1765068319/0800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: </w:t>
        <w:tab/>
        <w:tab/>
        <w:tab/>
        <w:tab/>
        <w:tab/>
        <w:t>556 768 100, 556 768 121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2"/>
          <w:szCs w:val="22"/>
        </w:rPr>
        <w:t xml:space="preserve">e-mail: </w:t>
        <w:tab/>
        <w:tab/>
        <w:tab/>
        <w:tab/>
        <w:t>czerny@odry.cz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auto" w:line="264"/>
        <w:ind w:left="216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dále jen "objednatel")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nislav Pařenica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podnikání: Nadační 964/26, 742 35 Odry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L vydán: MěÚ Odry, obecní živnostenský úřad, čj.: ŽÚ/1323/2010/6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í: Stanislav Pařenica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7866420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5805140341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KB, č.ú.: 9427930267/0100 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oprávněná k jednání:        </w:t>
        <w:tab/>
        <w:t>- ve věcech smluvních:</w:t>
        <w:tab/>
        <w:t>Stanislav Pařenica</w:t>
      </w:r>
    </w:p>
    <w:p>
      <w:pPr>
        <w:pStyle w:val="Normal"/>
        <w:widowControl w:val="false"/>
        <w:tabs>
          <w:tab w:val="clear" w:pos="709"/>
          <w:tab w:val="left" w:pos="170" w:leader="none"/>
          <w:tab w:val="left" w:pos="284" w:leader="none"/>
        </w:tabs>
        <w:autoSpaceDE w:val="false"/>
        <w:spacing w:lineRule="auto" w:line="264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ve věcech technických:     Stanislav Pařenica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: </w:t>
        <w:tab/>
        <w:tab/>
        <w:tab/>
        <w:tab/>
        <w:tab/>
        <w:t>+420 602 712 829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2"/>
          <w:szCs w:val="22"/>
        </w:rPr>
        <w:t xml:space="preserve">e-mail: </w:t>
        <w:tab/>
        <w:tab/>
        <w:tab/>
        <w:tab/>
        <w:t>stanislavparenica@seznam.cz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dále jen "zhotovitel")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kladní ustanovení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tento závazkový vztah a vztahy z něj vyplývající se řídí § 2586 a násl. ustanoveními občanského zákoníku č. 89/2012 Sb., v platném znění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údaje uvedené v čl. I. jsou v souladu se skutečností a že změny uvedených údajů oznámí bez prodlení druhé smluvní straně. </w:t>
      </w:r>
    </w:p>
    <w:p>
      <w:pPr>
        <w:pStyle w:val="Normal"/>
        <w:spacing w:lineRule="auto" w:line="264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se podpisem této smlouvy zavazuje provést pro objednatele na vlastní nebezpečí a na vlastní odpovědnost dílo s názvem: </w:t>
      </w:r>
    </w:p>
    <w:p>
      <w:pPr>
        <w:pStyle w:val="Normal"/>
        <w:spacing w:lineRule="auto" w:line="264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Rekonstrukce části nadzemního vedení veřejného osvětlení v Odrách“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"dílo"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708" w:bottom="102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6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se zavazuje provedené dílo převzít a zaplatit zhotoviteli sjednanou cenu za podmínek stanovených touto smlouvou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lo bude provedeno dle návrhu zhotovitele odsouhlaseného objednatelem (tvary, barvy, materiály, rozměry, technologie) a v souladu s položkovým rozpočtem, který tvoří přílohu a nedílnou součást této smlouvy.</w:t>
      </w:r>
    </w:p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ba a místo plně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44" w:leader="none"/>
        </w:tabs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Termín zahájení prací:</w:t>
        <w:tab/>
        <w:tab/>
        <w:t xml:space="preserve">1.8.2016 </w:t>
      </w:r>
    </w:p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ín dokončení: </w:t>
        <w:tab/>
        <w:tab/>
        <w:t>30.09.2016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em plnění jsou ulice: Mendlova, Zahradní, Hranická, Křížová, Nové Město a Zámecká v Odrách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em zahájení se rozumí datum předání a převzetí staveniště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em dokončení se rozumí předání díla bez vad a nedodělků na základě protokolu o předání a převzetí.</w:t>
      </w:r>
    </w:p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díla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díla byla stanovena dohodou takto: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</w:rPr>
        <w:tab/>
        <w:tab/>
        <w:tab/>
        <w:t>cena bez DPH</w:t>
        <w:tab/>
        <w:t>:</w:t>
        <w:tab/>
        <w:tab/>
        <w:t>396.382,48 Kč</w:t>
        <w:tab/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ab/>
        <w:tab/>
        <w:tab/>
        <w:t>DPH 21%:</w:t>
        <w:tab/>
        <w:tab/>
        <w:tab/>
        <w:t>83.240,32 Kč</w:t>
        <w:tab/>
        <w:tab/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ab/>
        <w:tab/>
        <w:tab/>
        <w:t>cena celkem s DPH</w:t>
        <w:tab/>
        <w:t>:</w:t>
        <w:tab/>
        <w:t>479.622,80 Kč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slovy: čtyřistasedumdesátdevěttisícšestsetdvacetdvakorun, 80/100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kročení nabídkové ceny je možné pouze za podmínek, že:</w:t>
      </w:r>
    </w:p>
    <w:p>
      <w:pPr>
        <w:pStyle w:val="Normal"/>
        <w:numPr>
          <w:ilvl w:val="0"/>
          <w:numId w:val="2"/>
        </w:numPr>
        <w:spacing w:lineRule="auto" w:line="264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podpisu smlouvy a před termínem dokončení díla dojde ke změnám sazeb DPH,</w:t>
      </w:r>
    </w:p>
    <w:p>
      <w:pPr>
        <w:pStyle w:val="Normal"/>
        <w:numPr>
          <w:ilvl w:val="0"/>
          <w:numId w:val="2"/>
        </w:numPr>
        <w:spacing w:lineRule="auto" w:line="264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bude požadovat i provedení jiných nepředvídatelných prací nebo dodávek, než těch, které byly předmětem plnění této smlouvy, nebo pokud objednatel vyloučí některé práce nebo dodávky z předmětu plnění. Případné vícepráce či méněpráce budou muset být, před jejich provedením, odsouhlaseny objednatelem, řešeny dodatkem ke smlouvě a teprve poté realizovány. Schválené vícepráce budou provedeny za ceny, které budou v souladu s jednotkovými cenami uvedenými v oceněném položkovém rozpočtu, který je nedílnou součástí této smlouvy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tební podmínky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by za dílo budou objednatelem vůči zhotoviteli realizovány níže uvedeným způsobem: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ce ceny provedených prací a dodávek bude prováděna měsíčními fakturami doloženými soupisem provedených prací a dodávek, pokud se smluvní strany nedohodnou na jedné konečné faktuře formou zápisu ve stavebním deníku. Fakturovány budou pouze práce a dodávky, které jsou předmětem smlouvy a jsou kvalitně provedeny. Práce, které nebyly provedeny a materiál, který nebyl zabudován, nebudou fakturovány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 xml:space="preserve">Fakturace prací a dodávek bude vázána na položkový rozpočet </w:t>
      </w:r>
      <w:ins w:id="2" w:author="Martin Biskup" w:date="2015-05-19T14:19:00Z">
        <w:r>
          <w:rPr>
            <w:rFonts w:cs="Tahoma" w:ascii="Tahoma" w:hAnsi="Tahoma"/>
            <w:sz w:val="22"/>
            <w:szCs w:val="22"/>
          </w:rPr>
          <w:t>stavby předložený zhotovitelem</w:t>
        </w:r>
      </w:ins>
      <w:r>
        <w:rPr>
          <w:rFonts w:cs="Tahoma" w:ascii="Tahoma" w:hAnsi="Tahoma"/>
          <w:sz w:val="22"/>
          <w:szCs w:val="22"/>
        </w:rPr>
        <w:t>. Jednotlivé práce nebo dodávky budou fakturovány teprve po kvalitním provedení prací nebo zabudování materiálů v rozsahu, který je stanoven jednotlivými položkami položkového rozpočtu stavby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Právo na fakturaci za provedené práce a zabudovaný materiál vzniká dnem odsouhlasení a potvrzení měsíčního soupisu provedených prací a dodávek</w:t>
      </w:r>
      <w:ins w:id="3" w:author="Martin Biskup" w:date="2015-05-19T14:18:00Z">
        <w:r>
          <w:rPr>
            <w:rFonts w:cs="Tahoma" w:ascii="Tahoma" w:hAnsi="Tahoma"/>
            <w:sz w:val="22"/>
            <w:szCs w:val="22"/>
          </w:rPr>
          <w:t xml:space="preserve"> objednatelem</w:t>
        </w:r>
      </w:ins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latnost veškerých faktur je 30 dnů ode dne jejich doručení objednateli. Objednatel si vyhrazuje právo vrátit faktury zhotoviteli bez úhrady, jestliže nebudou splňovat veškeré stanovené náležitosti. V tomto případě bude lhůta splatnosti přerušena a nová 30 denní lhůta splatnosti bude započata po obdržení opravené faktury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danitelná plnění dle této smlouvy budou podléhat režimu přenesení daňové povinnosti dle </w:t>
        <w:br/>
        <w:t>§ 92 a násl. ZDP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veniště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zajistí zřízení a odstranění zařízení staveniště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zachovávat na staveništi čistotu a pořádek, na své náklady odstraňuje odpady, nečistoty vzniklé prováděním prací. Doklady o způsobu likvidace odpadů, vzniklých výstavbou budou součástí dokladů, předávaných v rámci předání a převzetí stavby, případně jejích částí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vádění díla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jistí-li zhotovitel při provádění díla skryté překážky bránící řádnému provedení díla, je povinen to bez odkladu oznámit objednateli a navrhnout mu další postup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upozornit objednatele na případnou nevhodnou realizaci vyžadovaných prací. V případě, že objednatel bude trvat na provedení těchto prací, pak zhotovitel neodpovídá za případné vady díla vzniklé rozhodnutím objednatele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splní svoji povinnost provést dílo jeho řádným dokončením ve sjednané kvalitě a době a předáním objednateli v místě jeho provedení.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práce musí být prováděn v úzké součinnosti se zhotovitelem rekonstrukce rozvodu NN v uvedených lokalitá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vební deník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ode dne převzetí staveniště vést o všech pracích a činnostech prováděných v souvislosti se stavbou stavební deník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y do deníku mohou provádět, zmocnění zástupci objednatele a zhotovitele a dále orgány státní správy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ocněný zástupce objednatele je povinen sledovat obsahy záznamů v deníku a stvrzovat je svým podpisem. K zápisům zhotovitele je povinen objednatel písemně provést připomínky vždy do dvou následujících pracovních dnů, jinak se předpokládá jeho souhlasné stanovisko. </w:t>
      </w:r>
    </w:p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edání díla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vazek zhotovitele provést dílo je splněn jeho řádným ukončením. Za dokončené se pokládá takové dílo, které nebude mít při předání a převzetí žádnou vadu nebo nedodělek.  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díla bude sepsán zápis. Zhotovitel a objednatel jsou oprávnění uvést v zápise cokoliv, co budou považovat za nutné.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výskytu vad či nedodělků na díle v době předání budou tyto uvedeny v zápise o předání. Dílo se v tomto případě považuje za řádně dokončené po odstranění všech těchto vad či nedodělků, jež byly konkrétně v zápise uvedeny.</w:t>
      </w:r>
    </w:p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ruční podmínky a vady díla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za vady, jenž má dílo v době předání a převzetí a vady, které se projeví v záruční době, pokud jejich příčinou bylo prokazatelně jeho porušení povinností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Zhotovitel poskytuje na provedené dílo záruku v délce 60 měsíců. Tato lhůta běží od ukončení přejímacího řízení převz</w:t>
      </w:r>
      <w:ins w:id="4" w:author="Martin Biskup" w:date="2015-05-19T14:24:00Z">
        <w:r>
          <w:rPr>
            <w:rFonts w:cs="Tahoma" w:ascii="Tahoma" w:hAnsi="Tahoma"/>
            <w:sz w:val="22"/>
            <w:szCs w:val="22"/>
          </w:rPr>
          <w:t>etím dokončeného díla bez vad a nedodělků a</w:t>
        </w:r>
      </w:ins>
      <w:r>
        <w:rPr>
          <w:rFonts w:cs="Tahoma" w:ascii="Tahoma" w:hAnsi="Tahoma"/>
          <w:sz w:val="22"/>
          <w:szCs w:val="22"/>
        </w:rPr>
        <w:t xml:space="preserve"> zanesení</w:t>
      </w:r>
      <w:ins w:id="5" w:author="Martin Biskup" w:date="2015-05-19T14:24:00Z">
        <w:r>
          <w:rPr>
            <w:rFonts w:cs="Tahoma" w:ascii="Tahoma" w:hAnsi="Tahoma"/>
            <w:sz w:val="22"/>
            <w:szCs w:val="22"/>
          </w:rPr>
          <w:t>m</w:t>
        </w:r>
      </w:ins>
      <w:r>
        <w:rPr>
          <w:rFonts w:cs="Tahoma" w:ascii="Tahoma" w:hAnsi="Tahoma"/>
          <w:sz w:val="22"/>
          <w:szCs w:val="22"/>
        </w:rPr>
        <w:t xml:space="preserve"> záznamu o této skutečnosti do protokolu o předání a převzetí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 zjištěné na provedeném díle v průběhu záruční doby objednatel písemně oznámí zhotoviteli, vadu popíše a uvede, jak se projevuje. Jakmile objednatel odeslal toto písemné oznámení, má se za to, že požaduje odstranění vady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da bude odstraněna v dohodnutém termínu, přičemž pro stanovení tohoto termínu budou respektovány nutné technologické lhůty a klimatické podmínky pro provádění těchto prací. </w:t>
      </w:r>
    </w:p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mluvní pokuty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zaplatit objednateli smluvní pokutu ve výši 0,1% z ceny díla za každý započatý kalendářní den prodlení s termínem dokončení díla.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Nebudou-li faktury uhrazeny ve lhůtách splatnosti, je objednatel povinen zaplatit zhotoviteli úrok z prodlení v</w:t>
      </w:r>
      <w:ins w:id="6" w:author="Martin Biskup" w:date="2015-05-19T14:25:00Z">
        <w:r>
          <w:rPr>
            <w:rFonts w:cs="Tahoma" w:ascii="Tahoma" w:hAnsi="Tahoma"/>
            <w:sz w:val="22"/>
            <w:szCs w:val="22"/>
          </w:rPr>
          <w:t> zákonem stanovené výši.</w:t>
        </w:r>
      </w:ins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řípadě prodlení objednatele s úhradou faktury (či její jakékoliv části) v délce trvání více než 14 dnů je zhotovitel oprávněn pozastavit provádění veškerých prací na plnění díla až do doby, kdy bude tato faktura prokazatelně uhrazena v plné výši. Termín dokončení díla se v tomto případě posouvá o tuto dobu prodlení objednatele s úhradou faktury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prodlení zhotovitele s odstraněním zjištěných vad se zhotovitel zavazuje uhradit objednateli smluvní pokutu ve výši 0,05% z ceny díla za každý i započatý kalendářní den prodlení.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případě, že závazek provést dílo zanikne před řádným ukončením díla, nezaniká nárok na smluvní pokutu, pokud vznikl dřívějším porušením povinnosti. </w:t>
      </w:r>
    </w:p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vědnost za škody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 xml:space="preserve">Zhotovitel odpovídá za případné škody na zhotovovaném díle vzniklé v souvislosti s prováděním díla do doby jeho předání objednateli. V případě, kdy objednatel předanou část díla začal užívat před předáním celého díla, končí odpovědnost </w:t>
      </w:r>
      <w:ins w:id="7" w:author="Martin Biskup" w:date="2015-05-20T08:16:00Z">
        <w:r>
          <w:rPr>
            <w:rFonts w:cs="Tahoma" w:ascii="Tahoma" w:hAnsi="Tahoma"/>
            <w:sz w:val="22"/>
            <w:szCs w:val="22"/>
          </w:rPr>
          <w:t xml:space="preserve">zhotovitele za škodu </w:t>
        </w:r>
      </w:ins>
      <w:r>
        <w:rPr>
          <w:rFonts w:cs="Tahoma" w:ascii="Tahoma" w:hAnsi="Tahoma"/>
          <w:sz w:val="22"/>
          <w:szCs w:val="22"/>
        </w:rPr>
        <w:t xml:space="preserve">dnem předání této části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240" w:after="60"/>
        <w:ind w:left="720" w:hanging="18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ěnit nebo doplnit tuto smlouvu mohou smluvní strany pouze formou písemných dodatků, podepsaných oprávněnými zástupci smluvních stran. 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mohou ukončit smluvní vztah písemnou dohodou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zániku závazku před řádným splněním díla je zhotovitel povinen ihned předat objednateli nedokončené dílo včetně věcí, které opatřil a které jsou součástí nebo příslušenstvím díla. Objednatel je povinen uhradit zhotoviteli cenu těchto věcí. Smluvní strany uzavřou dohodu, ve které upraví vzájemná práva a povinnosti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á neplatnost některého z ustanovení této smlouvy nemá za následek neplatnost ostatních ustanovení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 ukončení prací je sjednán jako pevný a neměnný a nezávisí na termínu zahájení prací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ouhlasí se zveřejněním této smlouvy o dílo na profilu zadavatele včetně všech příloh a případných dodatků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je vyhotovena ve čtyřech stejnopisech s platností originálu podepsaných oprávněnými zástupci smluvních stran, přičemž objednatel obdrží tři vyhotovení a zhotovitel jedno vyhotovení.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smlouvy o dílo rozhodla Rada města Oder na své 40. schůzi dne 21.07.2016 svým usnesením č.: 13/40/2016 b)</w:t>
      </w:r>
      <w:ins w:id="8" w:author="Martin Biskup" w:date="2015-05-20T08:19:00Z">
        <w:r>
          <w:rPr>
            <w:rFonts w:cs="Tahoma" w:ascii="Tahoma" w:hAnsi="Tahoma"/>
            <w:sz w:val="22"/>
            <w:szCs w:val="22"/>
          </w:rPr>
          <w:t>.</w:t>
        </w:r>
      </w:ins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64"/>
        <w:ind w:left="357" w:right="0" w:hanging="357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odléhá-li tato smlouva povinnosti zveřejnění podle zákona č. 340/2015 Sb., o zvláštních podmínkách účinnosti některých smluv, uveřejňování těchto smluv a o registru smluv (zákon o registru smluv), odešle ji ke zveřejnění do registru smluv Město Odry; neučiní-li tak do 30 dnů od uzavření smlouvy, může ji ke zveřejnění odeslat kterákoliv smluvní strana.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nabývá platnosti a účinnosti dnem podpisu zástupců obou smluvních stran.</w:t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loha: položkový rozpočet </w:t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Odrách dne 1.8.2016 </w:t>
        <w:tab/>
        <w:tab/>
        <w:tab/>
        <w:tab/>
        <w:tab/>
      </w:r>
    </w:p>
    <w:p>
      <w:pPr>
        <w:pStyle w:val="Normal"/>
        <w:spacing w:lineRule="auto" w:line="264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4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ind w:left="142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………………….…</w:t>
        <w:tab/>
        <w:tab/>
        <w:tab/>
        <w:tab/>
        <w:tab/>
        <w:t xml:space="preserve">        …………..………………….…</w:t>
      </w:r>
    </w:p>
    <w:p>
      <w:pPr>
        <w:pStyle w:val="Normal"/>
        <w:spacing w:lineRule="auto" w:line="264"/>
        <w:ind w:left="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Ing. Libor Helis        </w:t>
        <w:tab/>
        <w:tab/>
        <w:tab/>
        <w:tab/>
        <w:tab/>
        <w:tab/>
        <w:t>Stanislav Pařenica</w:t>
      </w:r>
    </w:p>
    <w:p>
      <w:pPr>
        <w:pStyle w:val="Normal"/>
        <w:spacing w:lineRule="auto" w:line="264"/>
        <w:ind w:left="142" w:hanging="0"/>
        <w:rPr/>
      </w:pPr>
      <w:r>
        <w:rPr>
          <w:rFonts w:cs="Tahoma" w:ascii="Tahoma" w:hAnsi="Tahoma"/>
          <w:sz w:val="22"/>
          <w:szCs w:val="22"/>
        </w:rPr>
        <w:tab/>
        <w:t xml:space="preserve">       za objednatele</w:t>
        <w:tab/>
        <w:tab/>
        <w:tab/>
        <w:tab/>
        <w:tab/>
        <w:tab/>
        <w:t xml:space="preserve">           za zhotovitele</w:t>
      </w:r>
      <w:r>
        <w:rPr>
          <w:rFonts w:cs="Tahoma" w:ascii="Tahoma" w:hAnsi="Tahoma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304" w:right="1134" w:gutter="0" w:header="0" w:top="1304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Poster Bodoni CE">
    <w:charset w:val="ee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  <w:rPr>
        <w:sz w:val="22"/>
        <w:b/>
        <w:szCs w:val="22"/>
        <w:bCs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80"/>
      <w:jc w:val="both"/>
      <w:outlineLvl w:val="0"/>
    </w:pPr>
    <w:rPr>
      <w:rFonts w:ascii="Century Gothic" w:hAnsi="Century Gothic" w:cs="Century Gothic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entury Gothic" w:hAnsi="Century Gothic" w:cs="Century Gothic"/>
      <w:sz w:val="28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80"/>
      <w:ind w:left="567" w:right="0" w:hanging="0"/>
      <w:outlineLvl w:val="3"/>
    </w:pPr>
    <w:rPr>
      <w:rFonts w:ascii="Century Gothic" w:hAnsi="Century Gothic" w:cs="Century Gothic"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60"/>
      <w:outlineLvl w:val="4"/>
    </w:pPr>
    <w:rPr>
      <w:rFonts w:ascii="Century Gothic" w:hAnsi="Century Gothic" w:cs="Century Gothic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80"/>
      <w:ind w:left="709" w:right="0" w:hanging="0"/>
      <w:outlineLvl w:val="5"/>
    </w:pPr>
    <w:rPr>
      <w:rFonts w:ascii="Century Gothic" w:hAnsi="Century Gothic" w:cs="Century Gothic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4" w:space="1" w:color="000000"/>
      </w:pBdr>
      <w:autoSpaceDE w:val="false"/>
      <w:spacing w:lineRule="exact" w:line="380"/>
      <w:jc w:val="center"/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70" w:leader="none"/>
        <w:tab w:val="left" w:pos="284" w:leader="none"/>
      </w:tabs>
      <w:autoSpaceDE w:val="false"/>
      <w:jc w:val="center"/>
      <w:outlineLvl w:val="7"/>
    </w:pPr>
    <w:rPr>
      <w:rFonts w:ascii="Century Gothic" w:hAnsi="Century Gothic" w:cs="Century Gothic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709" w:right="0" w:hanging="709"/>
      <w:jc w:val="center"/>
      <w:outlineLvl w:val="8"/>
    </w:pPr>
    <w:rPr>
      <w:rFonts w:ascii="Century Gothic" w:hAnsi="Century Gothic" w:cs="Century Gothic"/>
      <w:b/>
      <w:bCs/>
      <w:color w:val="000000"/>
    </w:rPr>
  </w:style>
  <w:style w:type="character" w:styleId="WW8Num2z0">
    <w:name w:val="WW8Num2z0"/>
    <w:qFormat/>
    <w:rPr>
      <w:rFonts w:ascii="Tahoma" w:hAnsi="Tahoma" w:cs="Times New Roman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cs="Tahoma"/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4Char">
    <w:name w:val="Nadpis 4 Char"/>
    <w:qFormat/>
    <w:rPr>
      <w:rFonts w:ascii="Century Gothic" w:hAnsi="Century Gothic" w:cs="Century Gothic"/>
      <w:color w:val="000000"/>
      <w:sz w:val="26"/>
      <w:szCs w:val="28"/>
    </w:rPr>
  </w:style>
  <w:style w:type="character" w:styleId="ZkladntextChar">
    <w:name w:val="Základní text Char"/>
    <w:qFormat/>
    <w:rPr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entury Gothic" w:hAnsi="Century Gothic" w:cs="Century Gothic"/>
      <w:sz w:val="28"/>
      <w:szCs w:val="30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Platne1">
    <w:name w:val="platn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680" w:leader="none"/>
      </w:tabs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6"/>
    </w:rPr>
  </w:style>
  <w:style w:type="paragraph" w:styleId="Zkladntextodsazen31">
    <w:name w:val="Základní text odsazený 31"/>
    <w:basedOn w:val="Normal"/>
    <w:qFormat/>
    <w:pPr>
      <w:widowControl w:val="false"/>
      <w:autoSpaceDE w:val="false"/>
      <w:spacing w:lineRule="atLeast" w:line="360"/>
      <w:ind w:left="993" w:right="0" w:hanging="426"/>
      <w:jc w:val="both"/>
    </w:pPr>
    <w:rPr>
      <w:rFonts w:ascii="Poster Bodoni CE" w:hAnsi="Poster Bodoni CE" w:cs="Poster Bodoni CE"/>
      <w:color w:val="000000"/>
      <w:sz w:val="28"/>
      <w:szCs w:val="28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</w:tabs>
      <w:autoSpaceDE w:val="false"/>
      <w:ind w:left="284" w:right="0" w:hanging="284"/>
    </w:pPr>
    <w:rPr>
      <w:rFonts w:ascii="Poster Bodoni CE" w:hAnsi="Poster Bodoni CE" w:cs="Poster Bodoni C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autoSpaceDE w:val="false"/>
    </w:pPr>
    <w:rPr>
      <w:rFonts w:ascii="Century Gothic" w:hAnsi="Century Gothic" w:cs="Century Gothic"/>
      <w:b/>
      <w:bCs/>
      <w:color w:val="000000"/>
      <w:szCs w:val="48"/>
    </w:rPr>
  </w:style>
  <w:style w:type="paragraph" w:styleId="Seznam51">
    <w:name w:val="Seznam 51"/>
    <w:basedOn w:val="Normal"/>
    <w:qFormat/>
    <w:pPr>
      <w:ind w:left="1415" w:right="0" w:hanging="283"/>
    </w:pPr>
    <w:rPr>
      <w:sz w:val="24"/>
      <w:szCs w:val="24"/>
    </w:rPr>
  </w:style>
  <w:style w:type="paragraph" w:styleId="Smlouvaslo">
    <w:name w:val="Smlouva-číslo"/>
    <w:basedOn w:val="Normal"/>
    <w:qFormat/>
    <w:pPr>
      <w:numPr>
        <w:ilvl w:val="0"/>
        <w:numId w:val="17"/>
      </w:num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AZprvaCSPods1dek">
    <w:name w:val="A-ZprávaCSP-ods.1.řádek"/>
    <w:basedOn w:val="Normal"/>
    <w:qFormat/>
    <w:pPr>
      <w:ind w:left="0" w:right="0"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8:00Z</dcterms:created>
  <dc:creator>XXX</dc:creator>
  <dc:description/>
  <cp:keywords/>
  <dc:language>en-US</dc:language>
  <cp:lastModifiedBy>Kamila Ambrožová</cp:lastModifiedBy>
  <cp:lastPrinted>2016-06-15T16:54:00Z</cp:lastPrinted>
  <dcterms:modified xsi:type="dcterms:W3CDTF">2016-08-04T06:15:00Z</dcterms:modified>
  <cp:revision>7</cp:revision>
  <dc:subject/>
  <dc:title>C E N O V Á    N A B Í D K A</dc:title>
</cp:coreProperties>
</file>