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Smlouva o díl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uzavřená ve smyslu § 536 a násl. Obchodního zákoník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saná v Bučovicích dne 01.0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</w:t>
      </w:r>
      <w:r>
        <w:rPr>
          <w:rFonts w:cs="Arial" w:ascii="Arial" w:hAnsi="Arial"/>
          <w:b/>
          <w:caps/>
        </w:rPr>
        <w:t xml:space="preserve">Účastníci smlouvy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 Objednatel : </w:t>
      </w:r>
      <w:r>
        <w:rPr>
          <w:rFonts w:cs="Arial" w:ascii="Arial" w:hAnsi="Arial"/>
          <w:b/>
          <w:bCs/>
        </w:rPr>
        <w:t>Mateřská škola Bučovic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ovětská 9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685 01 Bučo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IČO: 75024489   DIČ:CZ7502448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Zastoupená: ředitelkou MŠ Jindřiškou Potěšilovou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hotovitel :   </w:t>
      </w:r>
      <w:r>
        <w:rPr>
          <w:rFonts w:cs="Arial" w:ascii="Arial" w:hAnsi="Arial"/>
          <w:b/>
        </w:rPr>
        <w:t>Fronton a.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 sídlem : Družstevní 184, 685 01 Bučov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ČO : 64508668    DIČ : CZ6450866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astoupený :  Ing. Václavem Malenovským, ředitelem ve věcech smluvn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.Ivo Fišerem, stavbyvedoucím ve věcech technický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edení zástupci obou stran prohlašují, že jsou oprávněni  tuto  smlouvu  podepsat a k platnosti smlouvy  není třeba podpisu jiné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caps/>
        </w:rPr>
        <w:t>ředmět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Zhotovitel se zavazuje na vlastní nebezpečí provést pro objednatele zhotovení díla </w:t>
      </w:r>
      <w:r>
        <w:rPr>
          <w:rFonts w:cs="Arial" w:ascii="Arial" w:hAnsi="Arial"/>
          <w:b/>
        </w:rPr>
        <w:t>„Oprava tělocvičny MŠ Kloboučky“</w:t>
      </w:r>
      <w:r>
        <w:rPr>
          <w:rFonts w:cs="Arial" w:ascii="Arial" w:hAnsi="Arial"/>
        </w:rPr>
        <w:t xml:space="preserve">  dle nabídkové ceny – viz příloh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í díla se rozumí splnění dodávky díla v rozsahu uvedeném v této smlouvě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řádně dokončený předmět díla převezme a zaplatí za jeho provedení dohodnutou cenu dle podmínek stanovených touto smlouvou a poskytne zhotoviteli sjednané spolupůsob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zsah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Rozsah  díla  je  definován  rozpočtovou dokumentací,  která se  po  vzájemném odsouhlasení s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jednatelem  stává  nedílnou součástí  této smlouvy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Objednatel  si  vyhrazuje  právo doplnit  rozsah  díla  o  další  práce a dodávky po předchozím projednání se  zhotovitelem, který je povinen tyto práce a dodávky za úhradu zajisti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Dojde-li při  realizaci   předmětu  díla  k  jakýmkoliv  změnám,   doplňkům  nebo   rozšíření  předmětu díla na základě  požadavku objednatele, je objednatel povinen předat soupis jím požadovaných změn zhotoviteli.  Zhotovitel ocení každý seznam podle cen obsažených v rozpočtu, v případě nových prací pak jím   navrhovaných  cen a o těchto změnách uzavřou obě strany dodatek  ke  smlouvě, ve kterém  dohodnou   odpovídající  změnu ceny  díla i případnou úpravu termínu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Součástí díla není zejména dodání následujících věcí, které na svůj náklad zajistí ke dni předání staveniště dle této smlouvy objednatel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ojné místo vody a elektrické energie 220 V, 10A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ištění veškeré dokumentace nutné dle obecně platných předpisů k realizaci předmětu díla dle této smlouvy (právoplatné stavební povolení, vyjádření stavbou dotčených orgánů, organizací a osob, apod.)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Termíny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Ke zhotovení předmětu smlouvy v rozsahu uvedeném v čl.3. této smlouvy objednateli 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ztahují tyto termíny (data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datum převzetí staveniště:               7.3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datum zahájení stavebních prací :   11.3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datum dokončení díla :                   30.9.20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2. Dodržení  uvedených termínů  je závislé na řádném a včasném spolupůsobení a dodání pokladů a věcí  objednatelem, za podmínek sjednaných  touto smlouvo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ísto 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Místem plnění této smlouvy je MŠ Klobou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. Cena za provedení díla dle podmínek této smlouvy je sjednána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 Tato cena byla zhotovitelem stanovena jako pevná na základě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  cenové kalkulace zhotovite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na díla dle čl. 3.1.smlouvy představuje na základě vzájemné dohody obou smluvních stran částku  :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Celkem bez DPH 21% …...............................................................................................   321.075,- Kč 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H 21% ……………………………………………………………………………………..      67.426,- Kč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díla celkem vč.DPH ……………………………………………………………………  388.501,-Kč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V takto stanovené ceně díla dle bodu 6.3. jsou zahrnuty i úkony zhotovitele a další nezbytné a účelně  vynaložené nákl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latební a fakturač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Při podpisu smlouvy bude předána zálohová faktura na částku 200.000,- Kč vč. DPH se splatností 10 dnů ode dne př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Po předání díla splátková faktura na základě skutečně odsouhlasených prací s odečtením zálohy se splatností 10 dnů ode dne před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mluvní  SA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Pro případ prodlení s úhradou zálohy nebo její části, konečné faktury nebo její části  v dohodnutých  termínech, uhradí objednatel zhotoviteli díla úrok z prodlení ve výši 0,1% z dlužné částky za každý den 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 prodlení s předáním díla uhradí zhotovitel objednateli úrok z prodlení ve výši 0,1% z celkové    ceny díla za každý den prodl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Provádě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Zhotovitel je  povinen  vyzvat  objednatele v předstihu dvou dnů ke  kontrole  a  prověření  prací, které   v dalším postupu budou zakryty  nebo se stanou nepřístupný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9.2. Zhotovitel v  plné  míře  zodpovídá  za bezpečnost a ochranu zdraví všech osob v prostoru  staveniště a  zabezpečí jejich  vybavení  ochrannými  pracovními  pomůckami.  Dále se zhotovitel zavazuje dodržovat hygienické předpis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škeré odborné práce musí  vykonávat  pracovníci  zhotovitele nebo jeho subdodavatelů mají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slušnou  kvalifikaci. Doklad o  kvalifikaci  pracovníků  je  zhotovitel  na  požádání objednatele povinen dolož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 povinen  při realizaci  díla  dodržovat  veškeré ČSN, jiné technické normy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dobu provádění díla, od data převzetí staveniště do termínu předání hotového díla objednateli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ede zhotovitel stavební deník a nese odpovědnost za případné škody na díle s výjimkou, kdy je objednatel v prodlení s převzetím díla. Zhotovitel též nese odpovědnost za škody způsobené jím v rámci zhotovení díla dle této smlouvy na stávajícím vybavení a konstrukcích v majetku objedn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Ředá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1. Zhotovitel je povinen písemně oznámit objednateli nejpozději  3 dny předem kdy bude dílo připraveno k  odevzdání.  Objednatel  je  pak  povinen nejpozději  do  2  dnů  od termínu  stanoveného zhotovitelem zahájit přejímací  řízení a řádně v  něm   pokrač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vazek  zhotovitele  k  provedení díla dle bodu 3.1 této smlouvy se považuje za splně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m řádného dokončení a předání díla objednateli formou zápisu o předání a převze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 provedení díla se považuje za splněný též dnem, kdy se podle je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vy mělo převzetí díla uskutečnit, ale objednatel převzetí díla neoprávněně odmítl nebo se k převzetí díla nedostav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 případě,  že  objednatel  odmítne  dílo  převzít,  musí nejpozději do  3 kalendářních dn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dělit důvody, pro které dílo nepřevzal. Těmito důvody  však  nemohou být  drobné  vady,  které  nebrání  provedení    úřední kolaudace nebo uvedení díla do trvalého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/>
      </w:pPr>
      <w:r>
        <w:rPr/>
        <w:t>11.1. Zhotovitel poskytuje za  dílo záruku v délce 36-ti měsíců od data předání  díla.               Zhotovitel neodpovídá za vady díla způsobené dodáním vadných podkladů, věcí či konstrukcí objednatelem; pokud se jedná o vady zjevné, je povinen zhotovitel objednatele na tyto vady  upozornit a    dohodnout se s ním na způsobu jejich odstra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V záruční  době  zhotovitel  odpovídá  za  to,  že  dílo  má  a  po  celou  dobu záruky bude mít  vlastnosti stanovené   právními   předpisy,   technickými    normami ,    projektovou dokumentací, případně vlastnosti  obvyklé. Podmínkou  záruky  je  užívání  díla  k  účelům uvedeným   v   projektové   dokumentaci   a   provádění  běžné   údržby  díla.  Záruka   se nevztahuje na běžné opotřebení, ani na vady způsobené násilně, vyšší mocí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Objednatel je povinen vady písemně reklamovat u zhotovitele bez zbytečného odkladu po jejich  zjištění.  V reklamaci  musí být  vady  popsány a  uvedeno jak  se  projevují. Dále v reklamaci   může  objednatel  uvést  své   požadavky  jakým   způsobem  požaduje   vadu odstranit nebo zda požaduje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Zhotovitel je   povinen   nejpozději    do   10-ti   dnů   po   obdržení   reklamace    písemně oznámit objednateli zda  reklamaci uznává, jakou lhůtu navrhuje  k odstranění   vad  nebo z  jakých  důvodů  reklamaci  neuzná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Reklamaci lze uplatnit  nejpozději  do  posledního  dne  záruční lhůty, přičemž i reklamace odeslaná 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6. Zhotovitel se zavazuje objednatelem  zjištěné  a  bez  zbytečného  odkladu   reklamované vady díla, za  něž   podle  Občanského zákoníku odpovídá, bezplatně odstranit do 30-ti dnů od  obdržení  písemné  reklamace,  případně  objednateli  poskytnout  přiměřenou slevu z  ceny. V případě závad, které brání užívání objektu, budou práce spojené s jejich odstraněním zahájeny neprodleně, nejpozději do tří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7. Prokáže-li  se  ve  sporných případech, že objednatel  reklamoval  neoprávněně,  tzn., že jím reklamovaná  vada nevznikla vinou zhotovitele a že se na ni nevztahuje záruční lhůta resp., že vadu způsobil nevhodným užíváním díla objednatel apod., je objednatel  povinen  uhradit zhotoviteli veškeré jemu, v souvislosti s    odstraněním vady, vzniklé ná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Nastanou-li u některé ze stran skutečnosti bránící řádnému plnění této smlouvy, je povinna to  ihned  bez   zbytečného  odkladu  oznámit  druhé  straně  a  vyvolat  jednání  zástupců oprávněných k popisu 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Chce-li některá  ze  stran  od  této  smlouvy  odstoupit na základě ujednání z této smlouvy vyplývajících, je   povinna  svoje odstoupení  písemně  oznámit  druhé  straně  s  uvedením termínu, ke kterému od smlouvy  odstupuje. V odstoupení musí být dále uveden důvod, pro který strana od smlouvy odstupuje a přesná  citace toho bodu smlouvy, který ji k takovému kroku opravňuje. Bez těchto náležitostí je odstoupení   nepla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Nesouhlasí-li  jedna  ze  stran  s důvodem  odstoupení  druhé  strany  nebo  popírá-li  jeho existenci, je povinna to písemně oznámit nejpozději do deseti dnů po obdržení oznámení o odstoupení. Pokud tak   neučiní, má se za to, že s důvodem odstoupení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Smluvní strany jsou povinny se vzájemně informovat o změnách údajů uvedených v článku 1. této 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Vztahy neupravené touto smlouvou se řídí Obchodním zákoníkem a předpisy souvisící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Nedílnou součástí této smlouvy jsou přílohy takto označené v průběhu plnění této smlouvy; veškerá  dodatečná ujednání musí mít písemnou formu a musí být podepsána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  Smlouva nabývá účinnost dnem podpisu oprávněných zástupců obou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 : ……………………………                               Za zhotovitele 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: …………………………………….</w:t>
        <w:tab/>
        <w:tab/>
        <w:tab/>
        <w:t xml:space="preserve">Datum :  ………………………………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2"/>
        </w:tabs>
        <w:ind w:left="402" w:hanging="402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402"/>
        </w:tabs>
        <w:ind w:left="402" w:hanging="40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ing. Václav Malenovský</dc:creator>
  <dc:description/>
  <cp:keywords/>
  <dc:language>en-US</dc:language>
  <cp:lastModifiedBy>msbucovice@gmail.com</cp:lastModifiedBy>
  <cp:lastPrinted>2019-03-04T11:29:00Z</cp:lastPrinted>
  <dcterms:modified xsi:type="dcterms:W3CDTF">2019-03-04T12:12:00Z</dcterms:modified>
  <cp:revision>3</cp:revision>
  <dc:subject/>
  <dc:title> </dc:title>
</cp:coreProperties>
</file>