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8.02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Kopan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438710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obrý den, objednáváme u Vás pobyt pro 10 osob na tyto termíny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8.-9.3., 12.-13.4., 10.-11.5., 4.-5.10., 8.-9.11., 29.-30.11.2019.</w:t>
        <w:br/>
        <w:t>Ubytování se snídaní 890 Kč /os./noc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ečeře 150 Kč /os./den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ěd 125 Kč /os./den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opolední coffee-break: káva, čaj, voda ve džbánech, minerální voda, obložená ciabatta 95,-Kč/os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dpolední coffee-break: káva, čaj, minerální voda, voda ve džbánech, moučník 95,- Kč/os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nájem školicí místnosti 1000,- Kč/pobyt</w:t>
        <w:br/>
        <w:t>Předběžná cena za pobyt pro 10 lidí činí: 14 550 Kč</w:t>
        <w:br/>
        <w:t>Celková cena za všechny pobyty: 87 300 Kč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 případě nemoci některého z účastníků nebude účtováno za pobyt ani stravu.</w:t>
      </w:r>
    </w:p>
    <w:p>
      <w:pPr>
        <w:pStyle w:val="Subtitle"/>
        <w:jc w:val="left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trike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/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i vyúčtovací faktury, kterou vystavte na tuto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3:00Z</dcterms:created>
  <dc:creator>Vanda</dc:creator>
  <dc:description/>
  <cp:keywords/>
  <dc:language>en-US</dc:language>
  <cp:lastModifiedBy>asistentka</cp:lastModifiedBy>
  <cp:lastPrinted>2019-03-04T08:17:00Z</cp:lastPrinted>
  <dcterms:modified xsi:type="dcterms:W3CDTF">2019-03-04T07:17:00Z</dcterms:modified>
  <cp:revision>7</cp:revision>
  <dc:subject/>
  <dc:title/>
</cp:coreProperties>
</file>