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hlumí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Česká Rybná 175, 561 85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: 252 58 7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878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53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Tomanová, předsedkyně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0 N 18 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 následujícími zemědělskými pozemky,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Katastrálního pracoviště Ústí nad Orlicí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276"/>
        <w:gridCol w:w="1275"/>
        <w:gridCol w:w="1276"/>
        <w:gridCol w:w="184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chlu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3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ví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ví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sz w:val="22"/>
          <w:szCs w:val="22"/>
          <w:u w:val="single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Tato smlouva se uzavírá od 1. května 2018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.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>1.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pachtovné se stanovuje dohodou ve výši </w:t>
      </w:r>
      <w:r>
        <w:rPr>
          <w:rFonts w:cs="Arial" w:ascii="Arial" w:hAnsi="Arial"/>
          <w:b/>
          <w:sz w:val="22"/>
          <w:szCs w:val="22"/>
        </w:rPr>
        <w:t>2 084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jedentisícdevětsetdevadesát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873 Kč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lovy: osmsettřicetšest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60012-3723001/0710, variabilní symbol 4011850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dodrží-li pachtýř lhůtu pro úhradu pachtovného, je povinen podle ustanovení § 1970 NOZ zaplatit propachtovateli úrok z prodlení, a to na účet propachtovatele vedený u České národní banky, číslo účtu 180013-3723001/0710, variabilní symbol 401185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ouvy a účinnosti dne 1. května 2018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ardubicích dne 30. dubna  2018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Marie To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předsedkyně představenstv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Podchlumí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3:00Z</dcterms:created>
  <dc:creator>PFCR</dc:creator>
  <dc:description/>
  <cp:keywords/>
  <dc:language>en-US</dc:language>
  <cp:lastModifiedBy>Bergerová Eva</cp:lastModifiedBy>
  <cp:lastPrinted>2018-05-04T12:33:00Z</cp:lastPrinted>
  <dcterms:modified xsi:type="dcterms:W3CDTF">2018-05-07T07:32:00Z</dcterms:modified>
  <cp:revision>7</cp:revision>
  <dc:subject/>
  <dc:title>B - èást 2/4/1/a - pøíloha 1 - str</dc:title>
</cp:coreProperties>
</file>