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DODATEK Č.3</w:t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ke smlouvě o dílo ve smyslu ustanovení §2586 a násl. Zákona č. 89/2012 Sb., občanský zákoník, v platném znění (dále jen „Občanský zákoník“)</w:t>
      </w:r>
    </w:p>
    <w:p>
      <w:pPr>
        <w:pStyle w:val="Normal"/>
        <w:suppressAutoHyphens w:val="true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.smlouvy objednatele: 2017-00497</w:t>
      </w:r>
    </w:p>
    <w:p>
      <w:pPr>
        <w:pStyle w:val="Normal"/>
        <w:suppressAutoHyphens w:val="true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č.smlouvy zhotovitele: </w:t>
      </w:r>
      <w:r>
        <w:rPr>
          <w:rFonts w:cs="Arial" w:ascii="Arial" w:hAnsi="Arial"/>
          <w:sz w:val="20"/>
        </w:rPr>
        <w:t>77/2017/654-17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 xml:space="preserve">NA ZHOTOVENÍ STAVEBNÍCH PRACÍ </w:t>
      </w:r>
    </w:p>
    <w:p>
      <w:pPr>
        <w:pStyle w:val="Normal"/>
        <w:ind w:right="-711" w:hanging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b/>
          <w:bCs/>
          <w:sz w:val="28"/>
        </w:rPr>
        <w:t>Rekonstrukce komunikace ul. Šv. Dudáka, Strakonice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bCs/>
          <w:caps/>
        </w:rPr>
        <w:t>“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ěsto Strakonice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ídlo:</w:t>
        <w:tab/>
        <w:tab/>
        <w:tab/>
        <w:t>Velké náměstí 2, 386 21 Strakonic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zastoupené:</w:t>
        <w:tab/>
        <w:tab/>
        <w:t>Mgr. Břetislav Hrdlička, starosta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ČO: </w:t>
        <w:tab/>
        <w:tab/>
        <w:tab/>
        <w:t>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DIČ: </w:t>
        <w:tab/>
        <w:tab/>
        <w:tab/>
        <w:t>CZ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bankovní spojení:    </w:t>
        <w:tab/>
        <w:t>ČSOB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č.účtu: </w:t>
        <w:tab/>
        <w:t xml:space="preserve">      </w:t>
        <w:tab/>
        <w:tab/>
        <w:t xml:space="preserve">263417449/0300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 a realizačních: Ing. Oldřich Švehla</w:t>
      </w:r>
    </w:p>
    <w:p>
      <w:pPr>
        <w:pStyle w:val="Normal"/>
        <w:spacing w:lineRule="auto" w:line="256" w:before="0" w:after="11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ind w:left="-15" w:right="115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(dále jen jako „objednatel“) </w:t>
      </w:r>
    </w:p>
    <w:p>
      <w:pPr>
        <w:pStyle w:val="Normal"/>
        <w:spacing w:lineRule="auto" w:line="25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5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ZNAKON, SILNICE GROUP – Šv.Dudák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edoucí společnosti ZNAKON, a.s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č.p. 44, 386 01 Sousedovic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Jméno osoby oprávněné jménem zhotovitele jednat Vladimír Kotrch, předseda představenstv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26018055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CZ26018055</w:t>
      </w:r>
    </w:p>
    <w:p>
      <w:pPr>
        <w:pStyle w:val="Normal"/>
        <w:jc w:val="both"/>
        <w:rPr/>
      </w:pPr>
      <w:r>
        <w:rPr>
          <w:szCs w:val="20"/>
          <w:lang w:eastAsia="en-US"/>
        </w:rPr>
        <w:t>Bankovní spojení: UniCredit Bank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Č. účtu: 430270000/2700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(údaje o zápisu v obchodním rejstříku nebo jiné obdobné evidence, je-li v ní zhotovitel zapsán) KS v Českých Budějovicích, oddíl B, vložka 1048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: František Blatský, vedoucí středisk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spacing w:lineRule="auto" w:line="28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I.</w:t>
      </w:r>
    </w:p>
    <w:p>
      <w:pPr>
        <w:pStyle w:val="Normal"/>
        <w:suppressAutoHyphens w:val="true"/>
        <w:spacing w:lineRule="auto" w:line="288"/>
        <w:ind w:left="720" w:hanging="720"/>
        <w:jc w:val="both"/>
        <w:rPr/>
      </w:pPr>
      <w:r>
        <w:rPr/>
        <w:t>1.1.</w:t>
        <w:tab/>
        <w:t>Smluvní strany uzavřely dne 21.9.2017 Smlouvu o dílo na realizaci stavebních prací – díla: „Rekonstrukce komunikace Šv. Dudáka, Strakonice“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II.</w:t>
      </w:r>
    </w:p>
    <w:p>
      <w:pPr>
        <w:pStyle w:val="Normal"/>
        <w:suppressAutoHyphens w:val="true"/>
        <w:spacing w:lineRule="auto" w:line="288"/>
        <w:ind w:left="720" w:hanging="720"/>
        <w:jc w:val="both"/>
        <w:rPr/>
      </w:pPr>
      <w:r>
        <w:rPr/>
        <w:t>2.1.</w:t>
        <w:tab/>
        <w:t>Smluvní strany souhlasí se změnovými listy č. 4,5,6 a 7 v souvislosti s realizací stavby</w:t>
      </w:r>
    </w:p>
    <w:p>
      <w:pPr>
        <w:pStyle w:val="Normal"/>
        <w:suppressAutoHyphens w:val="true"/>
        <w:spacing w:lineRule="auto" w:line="288"/>
        <w:ind w:left="720" w:hanging="720"/>
        <w:jc w:val="both"/>
        <w:rPr/>
      </w:pPr>
      <w:r>
        <w:rPr/>
        <w:t xml:space="preserve">            </w:t>
      </w:r>
      <w:r>
        <w:rPr/>
        <w:t>,, Rekonstrukce komunikace Šv. Dudáka, Strakonice a jejich následným zařazením do dodatku č.3 ke smlouvě o dílo se zhotovitelem díla sdružení firem ZNAKON, SILNICE GROUP – Šv. Dudáka, vedoucí sdružení společnost ZNAKON, a.s., Sousedovice 44, 386 01 Strakonice. Předmětem změnového listu č.4 je nutná sanace aktivní zóny komunikace dle geotechnického posouzení. Změnový list č.4 bude realizován v rozsahu třetího úseku komunikace a jedná se navýšení předmětu díla o 1.348.556,78 Kč bez DPH. Předmětem změnového listu č.5 je navýšení předmětu a ceny díla o částku 615.427,4 Kč bez DPH o navazující konstrukce a dlažby chodníků – jedná se o úseky k kruhovému objezdu stavby I/22 Strakonice. Předmětem změnového listu č.6 je navýšení předmětu a ceny díla o částku 963.037,69 Kč bez DPH o realizaci podzemních kontejnerů, 1x4ks a 1x3ks v rámci realizace komunikace Šv. Dudáka. Předmětem změnového listu č.7 je snížení předmětu a ceny díla o částku 79.485,29 Kč bez DPH dle skutečně realizovaných prací –doměrkový změnový list. Dodatek č.3 ke smlouvě o dílo tedy řeší celkové navýšení ceny díla o částku 2.847.536,58 Kč bez DPH a předmětné navýšení předmětu díla dle změnových listů č. 4, 5, 6 a 7 mají vliv na termín realizace výstavb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709" w:hanging="709"/>
        <w:jc w:val="both"/>
        <w:rPr/>
      </w:pPr>
      <w:r>
        <w:rPr>
          <w:szCs w:val="22"/>
        </w:rPr>
        <w:t xml:space="preserve">2.2. </w:t>
        <w:tab/>
        <w:t xml:space="preserve">Výše uvedených dodatečných stavebních prací vznikla v důsledku </w:t>
      </w:r>
      <w:r>
        <w:rPr>
          <w:rFonts w:cs="Arial"/>
          <w:szCs w:val="22"/>
        </w:rPr>
        <w:t xml:space="preserve">objektivně nepředvídaných okolností. Tyto dodatečné stavební práce </w:t>
      </w:r>
      <w:r>
        <w:rPr>
          <w:szCs w:val="22"/>
        </w:rPr>
        <w:t>nebyly obsaženy v původních zadávacích podmínkách,</w:t>
      </w:r>
      <w:r>
        <w:rPr>
          <w:rFonts w:cs="Arial"/>
          <w:szCs w:val="22"/>
        </w:rPr>
        <w:t xml:space="preserve"> jsou nezbytné pro provedení původních stavebních prací,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nemohou být technicky ani ekonomicky odděleny od původní veřejné zakázky a jsou zcela nezbytné pro dokončení předmětu smlouvy o díl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709" w:hanging="709"/>
        <w:jc w:val="both"/>
        <w:rPr>
          <w:szCs w:val="22"/>
        </w:rPr>
      </w:pPr>
      <w:r>
        <w:rPr>
          <w:szCs w:val="22"/>
        </w:rPr>
        <w:t>2.3.</w:t>
        <w:tab/>
        <w:t>Dodatečné stavební práce viz. odstavec 2.1. tohoto dodatku mají vliv na cenu a termín dokončení  díla dle smlouvy o dí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709" w:hanging="709"/>
        <w:jc w:val="both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Pleading3L2"/>
        <w:numPr>
          <w:ilvl w:val="0"/>
          <w:numId w:val="0"/>
        </w:numPr>
        <w:spacing w:before="120" w:after="120"/>
        <w:ind w:left="0" w:hanging="430"/>
        <w:jc w:val="center"/>
        <w:rPr>
          <w:b/>
          <w:b/>
        </w:rPr>
      </w:pPr>
      <w:r>
        <w:rPr>
          <w:szCs w:val="22"/>
        </w:rPr>
        <w:t xml:space="preserve">            </w:t>
      </w:r>
      <w:r>
        <w:rPr>
          <w:b/>
          <w:szCs w:val="22"/>
        </w:rPr>
        <w:t xml:space="preserve"> </w:t>
      </w:r>
      <w:r>
        <w:rPr>
          <w:b/>
          <w:szCs w:val="22"/>
        </w:rPr>
        <w:t>článek VIII. Cena za dílo dle následujících</w:t>
      </w:r>
    </w:p>
    <w:p>
      <w:pPr>
        <w:pStyle w:val="TextBody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Cena dle změnového listu č.4                                             1.348.556,78 Kč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Cena dle změnového listu č.5                                                615.427,40 Kč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Cena dle změnového listu č.6                                                963.037,69 Kč</w:t>
      </w:r>
    </w:p>
    <w:p>
      <w:pPr>
        <w:pStyle w:val="TextBody"/>
        <w:ind w:firstLine="720"/>
        <w:rPr/>
      </w:pPr>
      <w:r>
        <w:rPr>
          <w:u w:val="single"/>
          <w:lang w:eastAsia="en-US"/>
        </w:rPr>
        <w:t>Cena dle změnového listu č.7                                                 -79.485,29 Kč</w:t>
      </w:r>
    </w:p>
    <w:p>
      <w:pPr>
        <w:pStyle w:val="TextBody"/>
        <w:ind w:hanging="0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Cena  navýšení dle dodatku č. 3 činí                                   2.847.536,58 Kč          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V souvislosti s výše uvedeným se cena díla upravuje dle následujícího_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Celková cena díla činí 38.444.700,58 Kč bez DPH</w:t>
      </w:r>
    </w:p>
    <w:p>
      <w:pPr>
        <w:pStyle w:val="TextBody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článek III. Místo a plnění smlouvy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bod 3 písm.b)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 xml:space="preserve">termín dokončení díla se v návaznosti na výše uvedené změny prodlužuje o 30 </w:t>
        <w:br/>
        <w:t xml:space="preserve">            kalendářních dní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720" w:hanging="720"/>
        <w:rPr/>
      </w:pPr>
      <w:r>
        <w:rPr>
          <w:lang w:eastAsia="en-US"/>
        </w:rPr>
        <w:t>3.1.</w:t>
        <w:tab/>
        <w:t>Ostatní ujednání smlouvy tímto dodatkem č.3 nedotčená, zůstávají beze změny v platnosti</w:t>
      </w:r>
    </w:p>
    <w:p>
      <w:pPr>
        <w:pStyle w:val="Normal"/>
        <w:ind w:left="720" w:hanging="720"/>
        <w:rPr/>
      </w:pPr>
      <w:r>
        <w:rPr>
          <w:lang w:eastAsia="en-US"/>
        </w:rPr>
        <w:t>3.2.</w:t>
        <w:tab/>
      </w:r>
      <w:r>
        <w:rPr/>
        <w:t xml:space="preserve">Tento dodatek č. 3 Smlouvy se vyhotovuje ve čtyřech stejnopisech, z nichž obě smluvní strany obdrží po dvou stejnopisech. 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05" w:hanging="705"/>
        <w:rPr/>
      </w:pPr>
      <w:r>
        <w:rPr>
          <w:lang w:eastAsia="en-US"/>
        </w:rPr>
        <w:t>3.3.</w:t>
        <w:tab/>
      </w:r>
      <w:r>
        <w:rPr>
          <w:szCs w:val="22"/>
        </w:rPr>
        <w:t>Obě smluvní strany prohlašují, že si tento dodatek přečetly, s jeho obsahem souhlasí, což stvrzují svým podpisem, resp. podpisem svého oprávněného zástupce.</w:t>
      </w:r>
    </w:p>
    <w:p>
      <w:pPr>
        <w:pStyle w:val="TextBody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>3.4.</w:t>
        <w:tab/>
        <w:t xml:space="preserve">Uzavření tohoto dodatku č.3 bylo schváleno radou města Strakonice dne 20.6.2018 pod. </w:t>
        <w:br/>
        <w:t xml:space="preserve">            č. Usnesení č. 5125/2018 (104/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ěsto Strakon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Jméno: Mgr. Břetislav Hrdličk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NAKON, SILNICE GROUP- Šv.Dud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Jméno:</w:t>
        <w:tab/>
        <w:t xml:space="preserve">  Vladimír Kotrch </w:t>
      </w:r>
    </w:p>
    <w:p>
      <w:pPr>
        <w:pStyle w:val="Normal"/>
        <w:rPr/>
      </w:pPr>
      <w:r>
        <w:rPr/>
        <w:t>předseda představenstva  ZNAKON, a.s.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ind w:left="720" w:hanging="720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  <w:t></w:t>
      </w:r>
    </w:p>
    <w:sectPr>
      <w:footerReference w:type="default" r:id="rId2"/>
      <w:footerReference w:type="first" r:id="rId3"/>
      <w:type w:val="nextPage"/>
      <w:pgSz w:w="12240" w:h="15840"/>
      <w:pgMar w:left="1701" w:right="1325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tabs>
        <w:tab w:val="clear" w:pos="720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tabs>
        <w:tab w:val="clear" w:pos="720"/>
        <w:tab w:val="left" w:pos="2154" w:leader="none"/>
      </w:tabs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tabs>
        <w:tab w:val="clear" w:pos="720"/>
        <w:tab w:val="left" w:pos="2381" w:leader="none"/>
      </w:tabs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tabs>
        <w:tab w:val="clear" w:pos="720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6"/>
      </w:numPr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6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6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6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16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numPr>
        <w:ilvl w:val="0"/>
        <w:numId w:val="16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6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6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6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6"/>
      </w:numPr>
    </w:pPr>
    <w:rPr>
      <w:rFonts w:ascii="Avinion" w:hAnsi="Avinion" w:cs="Avinio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2:00Z</dcterms:created>
  <dc:creator>Peterková Renata</dc:creator>
  <dc:description/>
  <cp:keywords/>
  <dc:language>en-US</dc:language>
  <cp:lastModifiedBy>Lukáš Srb</cp:lastModifiedBy>
  <cp:lastPrinted>2018-06-28T13:59:00Z</cp:lastPrinted>
  <dcterms:modified xsi:type="dcterms:W3CDTF">2019-03-04T08:25:00Z</dcterms:modified>
  <cp:revision>6</cp:revision>
  <dc:subject>                                                           </dc:subject>
  <dc:title>                                                                                                            </dc:title>
</cp:coreProperties>
</file>