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caps/>
        </w:rPr>
        <w:t>Dodatek</w:t>
      </w:r>
      <w:r>
        <w:rPr>
          <w:rFonts w:cs="Calibri" w:ascii="Calibri" w:hAnsi="Calibri"/>
        </w:rPr>
        <w:t xml:space="preserve"> č. 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 xml:space="preserve">ke </w:t>
      </w:r>
      <w:r>
        <w:rPr>
          <w:rFonts w:cs="Calibri" w:ascii="Calibri" w:hAnsi="Calibri"/>
          <w:b/>
          <w:caps/>
          <w:spacing w:val="20"/>
        </w:rPr>
        <w:t>smlouvě</w:t>
      </w:r>
      <w:r>
        <w:rPr>
          <w:rFonts w:cs="Calibri" w:ascii="Calibri" w:hAnsi="Calibri"/>
          <w:b/>
          <w:spacing w:val="20"/>
        </w:rPr>
        <w:t xml:space="preserve"> o nájmu pozemku č. 4100000659 ze dne 02.03.2009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Heading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ěsto Rýmařov</w:t>
      </w:r>
      <w:r>
        <w:rPr>
          <w:rFonts w:cs="Calibri" w:ascii="Calibri" w:hAnsi="Calibri"/>
          <w:sz w:val="22"/>
        </w:rPr>
        <w:t>, IČO 00296317, DIČ CZ00296317,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 sídlem náměstí Míru 230/1, 795 01, Rýmařov,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zastoupené Ing. Lenkou Vavřičkovou, místostarostkou města,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2"/>
        </w:rPr>
        <w:t>(dále jen „pronajímatel“)</w:t>
      </w:r>
    </w:p>
    <w:p>
      <w:pPr>
        <w:pStyle w:val="Normal"/>
        <w:spacing w:before="20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OČIL Pavel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60997036, DIČ CZ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 Malá Štáhle 46, 795 01, Rýmařov,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(dále jen „nájemce“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v souladu s § 2201 a násl. zákona č. 89/2012 Sb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anský zákoník, v platném znění t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odatek č.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 Smlouvě o nájmu pozemku č. 4100000659 ze dne 02.03.200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30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</w:rPr>
        <w:t>Na základě Smlouvy o nájmu pozemku č. 4100000659 ze dne 02.03.2009, ve znění Dodatku č. 1 ze dne 24.03.2009, Dodatku č. 2 ze dne 30.06.2009, Dodatku č. 3 ze dne 25.02.2014 a Dodatku č. 4 ze dne 28.01.2015 (dále jen „Smlouva“), užívá nájemce za účelem zemědělské činnosti následující pozemk</w:t>
      </w:r>
      <w:r>
        <w:rPr/>
        <w:t>y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984"/>
        <w:gridCol w:w="2410"/>
        <w:gridCol w:w="2268"/>
        <w:gridCol w:w="992"/>
      </w:tblGrid>
      <w:tr>
        <w:trPr>
          <w:trHeight w:val="4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c. 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h pozem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najato (výměra v 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tastrální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. LV</w:t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ýmař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1</w:t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ná pů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ýmař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1</w:t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ná pů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ýmař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1</w:t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ýmař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1</w:t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4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 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áns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áns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7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áns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7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áns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Výměra celk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3 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30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I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Dodatkem č. 5 dochází </w:t>
      </w:r>
      <w:r>
        <w:rPr>
          <w:rFonts w:cs="Calibri" w:ascii="Calibri" w:hAnsi="Calibri"/>
          <w:sz w:val="22"/>
          <w:szCs w:val="22"/>
          <w:u w:val="single"/>
        </w:rPr>
        <w:t>ke zúžení</w:t>
      </w:r>
      <w:r>
        <w:rPr>
          <w:rFonts w:cs="Calibri" w:ascii="Calibri" w:hAnsi="Calibri"/>
          <w:sz w:val="22"/>
          <w:szCs w:val="22"/>
        </w:rPr>
        <w:t xml:space="preserve"> předmětu nájmu o </w:t>
      </w:r>
      <w:r>
        <w:rPr>
          <w:rFonts w:cs="Calibri" w:ascii="Calibri" w:hAnsi="Calibri"/>
          <w:b/>
          <w:sz w:val="22"/>
          <w:szCs w:val="22"/>
        </w:rPr>
        <w:t>pozemek parc. č. 354/11 o výměře 12 641 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v k.ú. Stránské</w:t>
      </w:r>
      <w:r>
        <w:rPr>
          <w:rFonts w:cs="Calibri" w:ascii="Calibri" w:hAnsi="Calibri"/>
          <w:sz w:val="22"/>
          <w:szCs w:val="22"/>
        </w:rPr>
        <w:t xml:space="preserve">, a to od </w:t>
      </w:r>
      <w:r>
        <w:rPr>
          <w:rFonts w:cs="Calibri" w:ascii="Calibri" w:hAnsi="Calibri"/>
          <w:b/>
          <w:sz w:val="22"/>
          <w:szCs w:val="22"/>
        </w:rPr>
        <w:t>01.03.2019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ůvodem zúžení předmětu nájmu je záměr pronajímatele založit a udržovat s podporou veřejných dotací na tomto vyjmutém pozemku a pozemku parc. č. 520/12 k.ú. Stránské, biokoridor, v rozsahu dle Projektové dokumentace č. 13/18, vypracované Ing. Radkem Pavlačkou a Ing. Yvetou Kabilkovou, ZAHRADA Olomouc s.r.o., Železniční 469/4, 772 11 Olomouc, IČO </w:t>
      </w:r>
      <w:r>
        <w:rPr>
          <w:rFonts w:cs="Calibri" w:ascii="Calibri" w:hAnsi="Calibri"/>
          <w:bCs/>
          <w:sz w:val="22"/>
          <w:szCs w:val="22"/>
        </w:rPr>
        <w:t>48395013, název akce: Biokoridor na k.ú. Edrovice a Stránské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Dodatkem č. 5 v souvislosti s výše uvedeným dále dochází ke změně ročního nájemného za pronájem pozemků dle Smlouvy, které se tímto nově sjednává dohodou ve výši </w:t>
      </w:r>
      <w:r>
        <w:rPr>
          <w:rFonts w:cs="Calibri" w:ascii="Calibri" w:hAnsi="Calibri"/>
          <w:b/>
          <w:sz w:val="22"/>
          <w:szCs w:val="22"/>
        </w:rPr>
        <w:t>12.335 Kč + DPH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né za období od 01.01.2019 do 28.02.2019 je alikvotní částí z částky původního nájemného, a činí 2.688 Kč + DPH, nájemné od 01.03.2019 do 31.12.2019 je alikvotní částí z částky nájemného uvedené výše v tomto článku, a činí 10.279 Kč + DPH. Protože již byl v lednu 2019 vystaven daňový doklad na celý rok 2019, vystaví a doručí pronajímatel nájemci v březnu 2019 opravný daňový doklad, řešící novou výši nájemného od 01.03.2019.</w:t>
      </w:r>
    </w:p>
    <w:p>
      <w:pPr>
        <w:pStyle w:val="Normal"/>
        <w:spacing w:before="30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II.</w:t>
      </w:r>
    </w:p>
    <w:p>
      <w:pPr>
        <w:pStyle w:val="Heading3"/>
        <w:tabs>
          <w:tab w:val="clear" w:pos="720"/>
          <w:tab w:val="left" w:pos="426" w:leader="none"/>
        </w:tabs>
        <w:spacing w:before="0" w:after="12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statní dohodnutá ujednání a body Smlouvy, ve znění pozdějších dodatků, zůstávají beze změn.</w:t>
      </w:r>
    </w:p>
    <w:p>
      <w:pPr>
        <w:pStyle w:val="Heading3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ověření k uzavření tohoto dodatku schválila Rada města Rýmařov usnesením č. 3181/52/09 dne 19.10.2009.</w:t>
      </w:r>
    </w:p>
    <w:p>
      <w:pPr>
        <w:pStyle w:val="Heading3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ájemce výslovně souhlasí se zpracováním svých údajů ve smyslu zákona č. 101/2000 Sb., o ochraně osobních údajů, ve znění pozdějších předpisů. Nájemce bere na vědomí, že jeho osobní údaje, zejména jméno, příjmení, RČ, bydliště, případně i číslo účtu, je pronajímatel oprávněn zpracovávat, v souladu s Nařízením EU č. 2016/679 (GDPR), na základě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této smlouvy, a to po dobu 10 let od uzavření této smlouvy v souladu s povinností uchovávat daňové doklady podle zákona č. 235/2004 Sb., o DPH, ve znění pozdějších předpisů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>Tento Dodatek č. 5 nabývá platnosti dnem podpisu druhou ze Smluvních stran a účinnosti dnem jeho zveřejněním v registru smluv v souladu se zákonem č. 340/2015 Sb., zákona o registru smluv, ve znění pozdějších předpisů. Smluvní strany se dohodly, že tuto smlouvu zveřejní v registru smluv pronajímatel bez zbytečného odkladu po jejím podpisu oběma Smluvními stranami a s anonymizovanými osobními údaji nájemce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nto Dodatek č. 5 je vyhotoven ve 4 stejnopisech, z nichž každý má platnost originálu. Každá ze smluvních stran obdrží po dvou vyhotoveních. 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hodně prohlašují, že si tento dodatek před jeho podpisem přečetly, že tento je v celém svém obsahu výrazem jejich pravé a svobodné vůle, že není uzavírán v tísni ani za nápadně nevýhodných podmín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Rýmařově dne 28.02.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>………………………………………………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  <w:tab w:val="left" w:pos="9639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ronajímatel</w:t>
        <w:tab/>
        <w:t>nájemce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Lenka Vavřičková</w:t>
        <w:tab/>
        <w:t>Pavel Kročil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ístostarostka města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rFonts w:cs="Calibri" w:ascii="Calibri" w:hAnsi="Calibri"/>
        <w:sz w:val="16"/>
      </w:rPr>
      <w:t xml:space="preserve">Strana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PAGE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2</w:t>
    </w:r>
    <w:r>
      <w:rPr>
        <w:rStyle w:val="PageNumber"/>
        <w:sz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</w:rPr>
      <w:t xml:space="preserve"> /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2</w:t>
    </w:r>
    <w:r>
      <w:rPr>
        <w:rStyle w:val="PageNumber"/>
        <w:sz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sz w:val="20"/>
      </w:rPr>
      <w:tab/>
      <w:tab/>
      <w:t xml:space="preserve">Evidenční číslo:  </w:t>
    </w:r>
    <w:r>
      <w:rPr>
        <w:rFonts w:cs="Calibri" w:ascii="Calibri" w:hAnsi="Calibri"/>
        <w:b/>
      </w:rPr>
      <w:t>4100000659</w:t>
    </w:r>
  </w:p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i/>
      <w:szCs w:val="24"/>
    </w:rPr>
  </w:style>
  <w:style w:type="character" w:styleId="TextkomenteChar">
    <w:name w:val="Text komentáře Char"/>
    <w:basedOn w:val="Standardnpsmoodstavce"/>
    <w:qFormat/>
    <w:rPr>
      <w:szCs w:val="24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 k nájemní smlouvě-pozemk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0:00Z</dcterms:created>
  <dc:creator>tvrdcova</dc:creator>
  <dc:description/>
  <cp:keywords/>
  <dc:language>en-US</dc:language>
  <cp:lastModifiedBy>Monika Krykorková</cp:lastModifiedBy>
  <cp:lastPrinted>2019-01-02T14:18:00Z</cp:lastPrinted>
  <dcterms:modified xsi:type="dcterms:W3CDTF">2019-03-04T09:18:00Z</dcterms:modified>
  <cp:revision>3</cp:revision>
  <dc:subject/>
  <dc:title>Dodatek č</dc:title>
</cp:coreProperties>
</file>