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NAROVN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§ 1903 a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Kupující:</w:t>
        <w:tab/>
        <w:tab/>
        <w:tab/>
        <w:t xml:space="preserve">Základní škola a Mateřská škola Havířov-Město, Na Nábřeží,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: </w:t>
        <w:tab/>
        <w:tab/>
        <w:tab/>
        <w:t>Na Nábřeží 1374/49, Havířov-Město, 736 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: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                     </w:t>
        <w:tab/>
        <w:tab/>
        <w:t>4880527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</w:t>
        <w:tab/>
        <w:tab/>
        <w:t>CZ48805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datové schránky:              </w:t>
      </w:r>
    </w:p>
    <w:p>
      <w:pPr>
        <w:pStyle w:val="Sty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Styl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</w:t>
      </w:r>
      <w:r>
        <w:rPr>
          <w:sz w:val="24"/>
          <w:szCs w:val="24"/>
        </w:rPr>
        <w:t>:</w:t>
        <w:tab/>
        <w:tab/>
        <w:tab/>
        <w:t>VISITECH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Košinova 655/59, 612 00 Brno – Královo Pole</w:t>
        <w:br/>
        <w:t>zastoupen:</w:t>
        <w:tab/>
        <w:tab/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ČO:     </w:t>
        <w:tab/>
        <w:tab/>
        <w:t xml:space="preserve">            2554341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Č:                </w:t>
        <w:tab/>
        <w:tab/>
        <w:t>CZ25543415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zapsána v obchodním rejstříku, vedeném Krajským soudem v Brně, oddíl B, vložka 6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ě dále také jen jako „Strany dohody“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 xml:space="preserve">První strana dohody jako Kupující a Druhá strana dohody jako Prodávající uzavřeli dne 25. 6. 2018 Kupní smlouvu, jejímž předmětem bylo Stavební práce-modernizace učeben. 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Strany dohody splnily řádně a včas práva a povinnosti plynoucí ze smlouvy podle předchozího odstavce a je jejich úmyslem účel předmětné smlouvy naplnit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II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ve smyslu § 1903 zákona č. 89/2012 Sb., občanského zákoníku ve znění pozdějších předpisů kvůli odstranění pochybností s platností předmětné smlouvy v souvislosti s jejím uveřejněním v Registru smluv podle zákona č. 340/2015 Sb. o registru smluv ve znění pozdějších předpisů konstatují, že považují předmětnou smlouvu za platnou a z ní plynoucí práva a povinnosti smluvních stran mají v úmyslu plnit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shodně touto dohodou potvrzují platnost a závaznost předmětné smlouvy a závazky z ní plynoucí nahrazují obnovením jejich plného rozsahu a znění podle smlouvy uvedené v článku II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Omyl v tom, co je mezi Stranami dohody sporné, nemá vliv na platnost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Tímto narovnáním jsou beze změny obnovena práva Stran dohody obsažená v předmětné smlouvě, nikoli však práva, která byla smlouvou či právním předpisem vyloučena, nebo práva, která přímo s předmětem smlouvy nesouvisí.</w:t>
      </w:r>
    </w:p>
    <w:p>
      <w:pPr>
        <w:pStyle w:val="Odstavec"/>
        <w:spacing w:before="0" w:after="0"/>
        <w:ind w:left="720"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V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se vyhotovuje ve dvou vyhotoveních s platností originálu, přičemž každá ze Stran dohody obdrží po jednom vyhotovení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bude uveřejněna v registru smluv ve smyslu zákona č. 340/2015 Sb. o registru smluv ve znění pozdějších předpisů do 10 dnů od uzavření dohody, a to První stranou dohody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Příloha: Smlouva ze dne 20. 6. 2018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V Havířově   dne  13. 2. 2019</w:t>
        <w:tab/>
        <w:tab/>
        <w:t xml:space="preserve">  </w:t>
        <w:tab/>
        <w:t>V  Brně dne 13. 2. 2019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Za Kupujícího</w:t>
        <w:tab/>
        <w:tab/>
        <w:tab/>
        <w:tab/>
        <w:tab/>
        <w:tab/>
        <w:t>Za Prodávajícího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ředitel školy</w:t>
        <w:tab/>
        <w:tab/>
        <w:tab/>
        <w:t xml:space="preserve">                                   předseda přestavenstva</w:t>
      </w:r>
    </w:p>
    <w:p>
      <w:pPr>
        <w:pStyle w:val="Odstavec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ind w:right="567" w:hanging="0"/>
      <w:jc w:val="right"/>
      <w:rPr>
        <w:b/>
        <w:b/>
        <w:vanish/>
        <w:sz w:val="24"/>
        <w:szCs w:val="24"/>
      </w:rPr>
    </w:pPr>
    <w:r>
      <w:rPr>
        <w:b/>
        <w:vanish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right" w:pos="8931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spacing w:lineRule="atLeast" w:line="240"/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spacing w:before="0" w:after="120"/>
      <w:ind w:firstLine="454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JavorskaN</dc:creator>
  <dc:description/>
  <cp:keywords/>
  <dc:language>en-US</dc:language>
  <cp:lastModifiedBy>user</cp:lastModifiedBy>
  <cp:lastPrinted>2019-02-13T11:31:00Z</cp:lastPrinted>
  <dcterms:modified xsi:type="dcterms:W3CDTF">2019-03-04T08:51:00Z</dcterms:modified>
  <cp:revision>6</cp:revision>
  <dc:subject/>
  <dc:title>Smlouva o budoucí smlouvě kupní</dc:title>
</cp:coreProperties>
</file>