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01/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284" w:hanging="0"/>
        <w:rPr/>
      </w:pPr>
      <w:r>
        <w:rPr>
          <w:b/>
        </w:rPr>
        <w:t>Mgr. Jitka Jindrová</w:t>
        <w:br/>
      </w:r>
      <w:r>
        <w:rPr/>
        <w:t>Vlnařská 837, Liberec 6, 460 06</w:t>
        <w:br/>
        <w:t>IČ: 66098017</w:t>
        <w:br/>
        <w:t>bankovní spojení: mBank</w:t>
      </w:r>
    </w:p>
    <w:p>
      <w:pPr>
        <w:pStyle w:val="Normal"/>
        <w:ind w:left="284" w:hanging="0"/>
        <w:rPr/>
      </w:pPr>
      <w:r>
        <w:rPr/>
        <w:t>č. účtu: 670100-2209505981/6210</w:t>
      </w:r>
    </w:p>
    <w:p>
      <w:pPr>
        <w:pStyle w:val="Normal"/>
        <w:ind w:left="284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ÁKLADNÍ ŠKOLA, LIBEREC, KAPLICKÉHO 384, příspěvková organizace</w:t>
      </w:r>
    </w:p>
    <w:p>
      <w:pPr>
        <w:pStyle w:val="Normal"/>
        <w:ind w:left="360" w:hanging="0"/>
        <w:rPr/>
      </w:pPr>
      <w:r>
        <w:rPr/>
        <w:t>Kaplického 384, 463 12 Liberec 25</w:t>
      </w:r>
    </w:p>
    <w:p>
      <w:pPr>
        <w:pStyle w:val="Normal"/>
        <w:ind w:left="360" w:hanging="0"/>
        <w:rPr/>
      </w:pPr>
      <w:r>
        <w:rPr/>
        <w:t>IČ: 71294988</w:t>
      </w:r>
    </w:p>
    <w:p>
      <w:pPr>
        <w:pStyle w:val="Normal"/>
        <w:ind w:left="360" w:hanging="0"/>
        <w:rPr/>
      </w:pPr>
      <w:r>
        <w:rPr/>
        <w:t>Zastoupená: Mgr. Pavlem Zeronikem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a instalace IT vybavení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Kaplického 384, Liber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do 28. 2. 2019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  <w:br/>
        <w:t xml:space="preserve">       a zaplatit sjednanou cenu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 Záruční a pozáruční opravy zajišťujeme do 5 pracovních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9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0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0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1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1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1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13. 2. 201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gr. Pavel Zeronik, ředitel</w:t>
        <w:tab/>
        <w:tab/>
        <w:tab/>
        <w:tab/>
        <w:t>Mgr. Jitka Jindrová, jednate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č.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á nabídka – IT vybav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032"/>
        <w:gridCol w:w="850"/>
        <w:gridCol w:w="1276"/>
        <w:gridCol w:w="1569"/>
      </w:tblGrid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ku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č. DPH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á karta GeForce GT 710 2 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0 K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4 950 Kč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MI kabel 1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K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327 Kč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 na iP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K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6 750 Kč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d A1893, 32 GB, 6th gen., Space Gr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50 K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129 750 Kč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TV 1080P 32 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90 K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4 390 Kč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quiti UniFi AP LR WiFi Access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0 K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2 290 Kč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Book Air 13“, 8GB RAM, 128 GB S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990 K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26 990 Kč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 monitor Asus VZ229 21,5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0 K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8 670 Kč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ce HDMI-V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K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750 Kč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 Disk 240 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K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950 Kč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ce DVI-V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K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495 Kč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vč. DP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 312K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 Liberci dne 13. 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tka Jindrová</w:t>
      </w:r>
    </w:p>
    <w:p>
      <w:pPr>
        <w:pStyle w:val="Normal"/>
        <w:rPr>
          <w:szCs w:val="20"/>
        </w:rPr>
      </w:pPr>
      <w:r>
        <w:rPr/>
        <w:t>jednat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jc w:val="right"/>
      <w:rPr/>
    </w:pPr>
    <w:r>
      <w:rPr>
        <w:b/>
      </w:rPr>
      <w:t>Mgr. Jitka Jindrová</w:t>
      <w:br/>
    </w:r>
    <w:r>
      <w:rPr>
        <w:sz w:val="20"/>
      </w:rPr>
      <w:t>Vlnařská 837, Liberec 6, 460 06</w:t>
      <w:br/>
      <w:t>IČ: 66098017</w:t>
      <w:br/>
      <w:t>e-mail: Mrs.Jindrov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6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6:00Z</dcterms:created>
  <dc:creator>Andrea</dc:creator>
  <dc:description/>
  <cp:keywords/>
  <dc:language>en-US</dc:language>
  <cp:lastModifiedBy>Windows User</cp:lastModifiedBy>
  <cp:lastPrinted>2009-05-18T16:05:00Z</cp:lastPrinted>
  <dcterms:modified xsi:type="dcterms:W3CDTF">2019-03-04T08:36:00Z</dcterms:modified>
  <cp:revision>15</cp:revision>
  <dc:subject/>
  <dc:title/>
</cp:coreProperties>
</file>