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Ev. č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7 5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Bc. Milanem Kroupou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J LIAZ Jablonec nad Nisou, z. s.</w:t>
      </w:r>
    </w:p>
    <w:p>
      <w:pPr>
        <w:pStyle w:val="Normal"/>
        <w:jc w:val="both"/>
        <w:rPr/>
      </w:pPr>
      <w:r>
        <w:rPr/>
        <w:t xml:space="preserve">zastoupená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na základě usnesení zastupitelstva města č. ZM/28/2019 ze dne 21. 2 2019 nezúčtovatelný dar ve výši 200 000 Kč TJ LIAZ Jablonec nad Nisou určený k částečnému pokrytí nákladů spojených s přípravou a realizací mezinárodního mítinku „Jablonecká hala 2019“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ilan Kroupa</w:t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6:00Z</dcterms:created>
  <dc:creator>PC A_B IMAGE</dc:creator>
  <dc:description/>
  <cp:keywords/>
  <dc:language>en-US</dc:language>
  <cp:lastModifiedBy>Jana Matěchová</cp:lastModifiedBy>
  <cp:lastPrinted>2019-02-22T10:58:00Z</cp:lastPrinted>
  <dcterms:modified xsi:type="dcterms:W3CDTF">2019-02-22T09:58:00Z</dcterms:modified>
  <cp:revision>3</cp:revision>
  <dc:subject/>
  <dc:title>Darovací smlouva</dc:title>
</cp:coreProperties>
</file>