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948"/>
          <w:tab w:val="left" w:pos="142" w:leader="none"/>
        </w:tabs>
        <w:ind w:left="49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6005</wp:posOffset>
            </wp:positionH>
            <wp:positionV relativeFrom="paragraph">
              <wp:posOffset>-824865</wp:posOffset>
            </wp:positionV>
            <wp:extent cx="10763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337820</wp:posOffset>
                </wp:positionV>
                <wp:extent cx="34378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>Oldřich Galej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yjovice 20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47 68  Kyjovice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Č:136032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6.6pt;mso-position-vertical-relative:text;margin-left:211.8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>Oldřich Galeja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yjovice 202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47 68  Kyjovice   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Č:13603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13665</wp:posOffset>
                </wp:positionV>
                <wp:extent cx="27432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0420 720 454 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radost-impuls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radost-impul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9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0420 720 454 9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radost-impuls@seznam.c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radost-impuls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9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48" w:hanging="0"/>
        <w:rPr>
          <w:sz w:val="20"/>
        </w:rPr>
      </w:pPr>
      <w:r>
        <w:rPr>
          <w:b/>
          <w:sz w:val="20"/>
        </w:rPr>
        <w:t xml:space="preserve">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atum: 31.10.2016</w:t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pracovala: Ing. Ilona Palič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/>
      </w:pPr>
      <w:r>
        <w:rPr>
          <w:b/>
          <w:sz w:val="22"/>
          <w:szCs w:val="22"/>
          <w:u w:val="single"/>
        </w:rPr>
        <w:t>Objednávka č. 14/20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busovou přepravu tanečníků souboru Radost Impuls na Mistrovství světa IDO Show dance z Bohumína do města Riesa, Německo a zpět. Termín odjezdu 1. autobusu je neděle 20.11.2016 ve 23:00 hod z Bohumína a návrat z Riesy ve středu 23.11.2016 ve 20:00 hod. Odjezd 2.autobusu z Bohumína v pondělí 21.11.2016 a návrat z Riesy ve čtvrtek 24.11.2016. Celková cena autobusové dopravy je celkem 68 000 Kč.</w:t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turační adresa: Dům dětí a mládeže Bohumín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Janáčkova 7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735 81   B o h u m í 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7508305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mi vystavená faktura bude proplacena z našeho účtu č.  251970917/03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 vyhotovení objednávky, prosím,  orazítkujte, podepište a zašlete zpět na naši adre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gr. Ondřej Vesel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ředitel DDM Bohum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284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Dům dětí a mládeže Bohumín, příspěvková organizace</w:t>
    </w:r>
  </w:p>
  <w:p>
    <w:pPr>
      <w:pStyle w:val="Normal"/>
      <w:rPr/>
    </w:pPr>
    <w:r>
      <w:rPr/>
      <w:t>Janáčkova 715</w:t>
    </w:r>
  </w:p>
  <w:p>
    <w:pPr>
      <w:pStyle w:val="Normal"/>
      <w:rPr/>
    </w:pPr>
    <w:r>
      <w:rPr/>
      <w:t>735 81 Bohumí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1308100</wp:posOffset>
              </wp:positionV>
              <wp:extent cx="491490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0.4pt;mso-wrap-distance-left:9.05pt;mso-wrap-distance-right:9.05pt;mso-wrap-distance-top:0pt;mso-wrap-distance-bottom:0pt;margin-top:103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1:00Z</dcterms:created>
  <dc:creator>DDM</dc:creator>
  <dc:description/>
  <cp:keywords/>
  <dc:language>en-US</dc:language>
  <cp:lastModifiedBy>Petra</cp:lastModifiedBy>
  <cp:lastPrinted>2016-10-24T13:05:00Z</cp:lastPrinted>
  <dcterms:modified xsi:type="dcterms:W3CDTF">2016-10-24T11:09:00Z</dcterms:modified>
  <cp:revision>4</cp:revision>
  <dc:subject/>
  <dc:title/>
</cp:coreProperties>
</file>