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P.T.AX Frýdek s.r.o.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/>
                            </w:pPr>
                            <w:r>
                              <w:rPr/>
                              <w:t>Pavol Martečí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Slezská 276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Frýdek - 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PSČ 738 0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.P.T.AX Frýdek s.r.o.</w:t>
                      </w:r>
                    </w:p>
                    <w:p>
                      <w:pPr>
                        <w:pStyle w:val="Normal"/>
                        <w:ind w:left="708" w:firstLine="372"/>
                        <w:rPr/>
                      </w:pPr>
                      <w:r>
                        <w:rPr/>
                        <w:t>Pavol Martečí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Slezská 2766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t>Frýdek - 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PSČ 738 0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10</w:t>
      </w:r>
      <w:r>
        <w:rPr>
          <w:lang w:val="en-US" w:eastAsia="en-US"/>
        </w:rPr>
        <w:t>/224.1.0.07/19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Ing.L. 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19-02-27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19/0041</w:t>
        <w:tab/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ind w:left="708" w:hanging="708"/>
        <w:rPr>
          <w:b/>
          <w:b/>
          <w:u w:val="single"/>
        </w:rPr>
      </w:pPr>
      <w:r>
        <w:rPr>
          <w:b/>
        </w:rPr>
        <w:t xml:space="preserve">„ </w:t>
      </w:r>
      <w:r>
        <w:rPr>
          <w:b/>
        </w:rPr>
        <w:t xml:space="preserve">VT Lučina, ř. km 30,200 – 30,800 LB a PB probírka břehových porostů“  </w:t>
      </w:r>
    </w:p>
    <w:p>
      <w:pPr>
        <w:pStyle w:val="TextBody"/>
        <w:rPr/>
      </w:pPr>
      <w:r>
        <w:rPr/>
        <w:t>Objednáváme u Vás realizaci veřejné zakázky malého rozsahu zahrnující kácení a mýcení břehových porostů kolem VT Lučina v ř. km 30,200 – 30,800 v rozsahu Vaši cenové nabídky ze dne 25. 2. 2019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listnatých o průměru kmene od 100 - 300 mm – 11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listnatých o průměru kmene od 300 - 500 mm – 1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listnatých o průměru kmene od 500 - 700 mm – 7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odorovné přemístění pokácených stro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pálení větví stro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Mýceni křovin – na ploše 42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Pálení křovin – z plochy 42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Povolení ke spálení a případné vstupy na cizí pozemky si zajistí zhotovite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Během prací bude průběžně veden a zástupcem objednatele potvrzován stavební deník. Stavební deník bude předán při předání díla objednateli. Zástupcem objednatele je určen vedoucí hrázný p. Popieluch (tel.xxx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 xml:space="preserve">do 29.3.2019 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</w:rPr>
        <w:tab/>
        <w:t xml:space="preserve">271 934,- Kč </w:t>
      </w:r>
      <w:r>
        <w:rPr/>
        <w:t xml:space="preserve">bez DPH dle odsouhlasené nabídky </w:t>
      </w:r>
    </w:p>
    <w:p>
      <w:pPr>
        <w:pStyle w:val="Bezmezer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Bezmezer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tím, aby za účelem sjednání a uzavření této smlouvy Povodí Odry, státní podnik zajišťoval, zpracovával, a uchovával v písemné listinné a automatizované podobě jeho osobní údaje ve smyslu zák. č. 101/2000 Sb., o ochraně osobních údajů,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 účelem zveřejnění této smlouvy v registru smluv uděluje zhotovitel souhlas na dobu neurčitou se zveřejněním svých údajů v registru smluv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výslovně souhlasí, že tato smlouva může být zveřejněna podle zák. č. 340/2015 Sb., zákon o registru smluv, ve znění pozdějších předpisů, a to včetně všech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Kratochvil</dc:creator>
  <dc:description/>
  <cp:keywords/>
  <dc:language>en-US</dc:language>
  <cp:lastModifiedBy>Kavkova</cp:lastModifiedBy>
  <cp:lastPrinted>2013-01-15T13:14:00Z</cp:lastPrinted>
  <dcterms:modified xsi:type="dcterms:W3CDTF">2019-03-01T10:17:00Z</dcterms:modified>
  <cp:revision>26</cp:revision>
  <dc:subject/>
  <dc:title>značka dopisu</dc:title>
</cp:coreProperties>
</file>