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UPNÍ SMLOUVA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v.č. 2000/103/201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ávající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ící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bacus Electric s.r.o.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laná 2, 370 00 Planá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 Šabatce 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5022828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IČ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Z4502282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IČ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Evidenční číslo: 2000/103/2016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Vyřizuje: Z. Macháček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Datum vystavení: 22.11. 2016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ředmě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racovní stanice administrátora IT, 3x notebook pro VT OLM Praha na základě zadávacího řízení dle el.tržiště </w:t>
            </w:r>
            <w:r>
              <w:rPr>
                <w:rFonts w:cs="Arial" w:ascii="Calibri" w:hAnsi="Calibri"/>
                <w:b/>
                <w:color w:val="222222"/>
                <w:szCs w:val="24"/>
                <w:shd w:fill="FFFFFF" w:val="clear"/>
              </w:rPr>
              <w:t>GEMIN T002/16/V0004621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151.265,70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PH 21%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31.765,80-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183.031,50-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ísto plnění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LMS Praha/Ruzyně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um plnění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30. 11. 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statní ujednání/ způsob úhrady, splatnost: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akturace do 14 dní ode dne podepsání protokolu/dodacího listu o dodání a převzetí zboží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lané       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Praze                                               d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0:00Z</dcterms:created>
  <dc:creator>Jan Heroudek</dc:creator>
  <dc:description/>
  <dc:language>en-US</dc:language>
  <cp:lastModifiedBy>Tibitanzlova</cp:lastModifiedBy>
  <cp:lastPrinted>2016-11-21T15:36:00Z</cp:lastPrinted>
  <dcterms:modified xsi:type="dcterms:W3CDTF">2016-12-06T15:20:00Z</dcterms:modified>
  <cp:revision>2</cp:revision>
  <dc:subject/>
  <dc:title>Garant procesu:</dc:title>
</cp:coreProperties>
</file>