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ge">
                  <wp:posOffset>857250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7.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7980</wp:posOffset>
                </wp:positionH>
                <wp:positionV relativeFrom="page">
                  <wp:posOffset>91122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1.75pt;mso-position-vertical-relative:page;margin-left:727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255</wp:posOffset>
                </wp:positionH>
                <wp:positionV relativeFrom="page">
                  <wp:posOffset>1257300</wp:posOffset>
                </wp:positionV>
                <wp:extent cx="9891395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2"/>
                              <w:ind w:left="32" w:right="13374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br/>
                              <w:t>do 500 000,- Kč + DPH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28.25pt;mso-wrap-distance-left:0pt;mso-wrap-distance-right:0pt;mso-wrap-distance-top:0pt;mso-wrap-distance-bottom:0pt;margin-top:99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2"/>
                        <w:ind w:left="32" w:right="13374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latnost do 05.05.2020</w:t>
                        <w:br/>
                        <w:t>do 500 000,- Kč + DPH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02840</wp:posOffset>
                </wp:positionH>
                <wp:positionV relativeFrom="page">
                  <wp:posOffset>1384935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09.05pt;mso-position-vertical-relative:page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76055</wp:posOffset>
                </wp:positionH>
                <wp:positionV relativeFrom="page">
                  <wp:posOffset>1360170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07.1pt;mso-position-vertical-relative:page;margin-left:71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1776095</wp:posOffset>
                </wp:positionV>
                <wp:extent cx="9892030" cy="2118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2"/>
                              <w:gridCol w:w="6430"/>
                              <w:gridCol w:w="1138"/>
                              <w:gridCol w:w="853"/>
                              <w:gridCol w:w="1141"/>
                              <w:gridCol w:w="821"/>
                              <w:gridCol w:w="752"/>
                              <w:gridCol w:w="127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95 47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66.8pt;mso-wrap-distance-left:0pt;mso-wrap-distance-right:0pt;mso-wrap-distance-top:0pt;mso-wrap-distance-bottom:0pt;margin-top:139.8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2"/>
                        <w:gridCol w:w="6430"/>
                        <w:gridCol w:w="1138"/>
                        <w:gridCol w:w="853"/>
                        <w:gridCol w:w="1141"/>
                        <w:gridCol w:w="821"/>
                        <w:gridCol w:w="752"/>
                        <w:gridCol w:w="127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95 47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ge">
                  <wp:posOffset>4020185</wp:posOffset>
                </wp:positionV>
                <wp:extent cx="9891395" cy="1446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45" w:leader="none"/>
                              </w:tabs>
                              <w:spacing w:before="0" w:after="0"/>
                              <w:ind w:left="54" w:right="37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1.03.2019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</w:t>
                              <w:br/>
                              <w:t>20 180 978</w:t>
                              <w:br/>
                              <w:t>20 181 036</w:t>
                              <w:br/>
                              <w:t>20 181 33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1 520</w:t>
                              <w:br/>
                              <w:t>20 181 742</w:t>
                              <w:br/>
                              <w:t>20 190 183</w:t>
                              <w:br/>
                              <w:t>20 190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113.9pt;mso-wrap-distance-left:0pt;mso-wrap-distance-right:0pt;mso-wrap-distance-top:0pt;mso-wrap-distance-bottom:0pt;margin-top:316.5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45" w:leader="none"/>
                        </w:tabs>
                        <w:spacing w:before="0" w:after="0"/>
                        <w:ind w:left="54" w:right="37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1.03.2019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</w:t>
                        <w:br/>
                        <w:t>20 180 978</w:t>
                        <w:br/>
                        <w:t>20 181 036</w:t>
                        <w:br/>
                        <w:t>20 181 332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1 520</w:t>
                        <w:br/>
                        <w:t>20 181 742</w:t>
                        <w:br/>
                        <w:t>20 190 183</w:t>
                        <w:br/>
                        <w:t>20 190 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5113020</wp:posOffset>
                </wp:positionV>
                <wp:extent cx="1797050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7.7pt;mso-wrap-distance-left:0pt;mso-wrap-distance-right:0pt;mso-wrap-distance-top:0pt;mso-wrap-distance-bottom:0pt;margin-top:402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4:00Z</dcterms:created>
  <dc:creator>horak</dc:creator>
  <dc:description/>
  <cp:keywords/>
  <dc:language>en-US</dc:language>
  <cp:lastModifiedBy>horak</cp:lastModifiedBy>
  <dcterms:modified xsi:type="dcterms:W3CDTF">2019-03-01T14:26:00Z</dcterms:modified>
  <cp:revision>1</cp:revision>
  <dc:subject/>
  <dc:title>KM_C224e-20190301162500</dc:title>
</cp:coreProperties>
</file>