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e Smlouvě o poskytování a úhradě hrazených služe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4U57U002 ze dne 30.12.2013 (dále jen „Smlouva“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řeprava zemřelých pojištěnců na pitvu a z pitvy - prolongac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S-TVS,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ice u Mostu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ice 24, 435 24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soud v Ústí nad Labem, oddíl C, vložka 10721 ze dne 29.4.1996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ar Trejb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805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51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října 975/23,  41501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24"/>
        </w:rPr>
        <w:t>Smluvní strany se tímto Dodatkem dohodly na změně Článku VII. odst. 1 Smlouvy tak, jak je uvedeno v Článku II. tohoto Dodatku a dále na změně Článku IX. odst. 1 Smlouvy tak, jak je uvedeno v Článku III. tohoto Dodatku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/>
      </w:pPr>
      <w:r>
        <w:rPr>
          <w:rFonts w:cs="Arial" w:ascii="Arial" w:hAnsi="Arial"/>
          <w:sz w:val="18"/>
          <w:szCs w:val="24"/>
        </w:rPr>
        <w:t>Ustanovení Článku VII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mlouva se uzavírá do 31.12.2019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stanovení Článku IX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ato Smlouva nabývá platnosti dnem jejího uzavření a upravuje práva a povinnosti v období od 1.1.2014 do 31.12.2019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TextBody"/>
        <w:numPr>
          <w:ilvl w:val="3"/>
          <w:numId w:val="2"/>
        </w:numPr>
        <w:spacing w:lineRule="auto" w:line="312"/>
        <w:ind w:left="357" w:hanging="357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ento Dodatek ve spojení se Smlouvou upravuje práva a povinnosti smluvních stran v období od 1.1.2014 do 31.12.2019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je vyhotoven ve dvou stejnopisech, z nichž každá smluvní strana obdrží jedno vyhotove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 jeho obsah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Most dne………………………………..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kar Trejba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Teplice dne……………………………….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ojišťovnu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5:00Z</dcterms:created>
  <dc:creator>Tomáš Srb</dc:creator>
  <dc:description/>
  <dc:language>en-US</dc:language>
  <cp:lastModifiedBy>Jana Rajtmajerová</cp:lastModifiedBy>
  <cp:lastPrinted>2018-11-29T10:04:00Z</cp:lastPrinted>
  <dcterms:modified xsi:type="dcterms:W3CDTF">2018-11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04B5C132957D4AB210C969836F082D</vt:lpwstr>
  </property>
  <property fmtid="{D5CDD505-2E9C-101B-9397-08002B2CF9AE}" pid="3" name="Druh dokumentu">
    <vt:lpwstr>Příloha č. 4</vt:lpwstr>
  </property>
  <property fmtid="{D5CDD505-2E9C-101B-9397-08002B2CF9AE}" pid="4" name="Název PŘ">
    <vt:lpwstr>Manuál pro segment ambulantní diagnostické péče</vt:lpwstr>
  </property>
  <property fmtid="{D5CDD505-2E9C-101B-9397-08002B2CF9AE}" pid="5" name="Oblast úpravy">
    <vt:lpwstr>Zdravotní péče</vt:lpwstr>
  </property>
  <property fmtid="{D5CDD505-2E9C-101B-9397-08002B2CF9AE}" pid="6" name="Počítadlo přístupů">
    <vt:lpwstr>;#1;#6eacb5ec-7f6e-4367-8897-f24fc766df7d;#eff59a86-d98f-4710-adce-05cbb50103d0;#3304;#http://intranetvzp.vzp.cz/vnitrni_predpisy_2008;#</vt:lpwstr>
  </property>
  <property fmtid="{D5CDD505-2E9C-101B-9397-08002B2CF9AE}" pid="7" name="Předkládá">
    <vt:lpwstr>RNDr. Marcela Ambrožová</vt:lpwstr>
  </property>
  <property fmtid="{D5CDD505-2E9C-101B-9397-08002B2CF9AE}" pid="8" name="Rok">
    <vt:lpwstr>2009</vt:lpwstr>
  </property>
  <property fmtid="{D5CDD505-2E9C-101B-9397-08002B2CF9AE}" pid="9" name="Stav předpisů">
    <vt:lpwstr>Platné</vt:lpwstr>
  </property>
  <property fmtid="{D5CDD505-2E9C-101B-9397-08002B2CF9AE}" pid="10" name="TemplateUrl">
    <vt:lpwstr/>
  </property>
  <property fmtid="{D5CDD505-2E9C-101B-9397-08002B2CF9AE}" pid="11" name="Věc">
    <vt:lpwstr>Dodatek ke smlouvě o poskytování a úhradě zdravotní péče - vzdálený přístup radiologa</vt:lpwstr>
  </property>
  <property fmtid="{D5CDD505-2E9C-101B-9397-08002B2CF9AE}" pid="12" name="xd_ProgID">
    <vt:lpwstr/>
  </property>
  <property fmtid="{D5CDD505-2E9C-101B-9397-08002B2CF9AE}" pid="13" name="xd_Signature">
    <vt:bool>0</vt:bool>
  </property>
  <property fmtid="{D5CDD505-2E9C-101B-9397-08002B2CF9AE}" pid="14" name="Účinnost od">
    <vt:lpwstr>2009-12-16T22:00:00+00:00</vt:lpwstr>
  </property>
  <property fmtid="{D5CDD505-2E9C-101B-9397-08002B2CF9AE}" pid="15" name="Číslo PŘ">
    <vt:lpwstr>83</vt:lpwstr>
  </property>
</Properties>
</file>