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výpůjčce uměleckých děl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řená podle ustanovení § 2193 a násl. zákona č. 89/2012 Sb.,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občanského zákoníku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ecně prospěšná společnost Kooperativy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 rejstříku obecně prospěšných společností vedeném Městským soudem v Praze, oddíl O, vložka 11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 01503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5003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Pobřežní 665/21, 186 00 Praha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xxxx, ředitel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půjčitel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šova jihočeská galer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v obchodní</w:t>
      </w:r>
      <w:r>
        <w:rPr>
          <w:rFonts w:cs="Arial" w:ascii="Arial" w:hAnsi="Arial"/>
          <w:sz w:val="22"/>
          <w:szCs w:val="22"/>
          <w:lang w:val="da-DK"/>
        </w:rPr>
        <w:t>m rejst</w:t>
      </w:r>
      <w:r>
        <w:rPr>
          <w:rFonts w:cs="Arial" w:ascii="Arial" w:hAnsi="Arial"/>
          <w:sz w:val="22"/>
          <w:szCs w:val="22"/>
        </w:rPr>
        <w:t xml:space="preserve">říku, </w:t>
      </w:r>
      <w:r>
        <w:rPr>
          <w:rFonts w:cs="Arial" w:ascii="Arial" w:hAnsi="Arial"/>
          <w:bCs/>
          <w:sz w:val="22"/>
          <w:szCs w:val="22"/>
        </w:rPr>
        <w:t xml:space="preserve">vedeném Krajským soudem v Českých Budějovicíc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oddíl Pr, vložka 1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0735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Hluboká nad Vltavou č. 144, 373 41 Hluboká nad Vltav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ále jen vypůjčite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to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smlouvu o výpůjčce uměleckých dě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 výpůjčky: výstava xxxx</w:t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konání výstavy xxxx</w:t>
      </w: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termín výstavy: 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ýpůjčky: 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rácení: xxxxx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smlouvou přenechává půjčitel bezplatně vypůjčiteli díla ze soukromé sbírky </w:t>
      </w:r>
      <w:r>
        <w:rPr>
          <w:rFonts w:cs="Arial" w:ascii="Arial" w:hAnsi="Arial"/>
          <w:bCs/>
          <w:sz w:val="22"/>
          <w:szCs w:val="22"/>
        </w:rPr>
        <w:t>půjčitele, specifikovaná</w:t>
      </w:r>
      <w:r>
        <w:rPr>
          <w:rFonts w:cs="Arial" w:ascii="Arial" w:hAnsi="Arial"/>
          <w:sz w:val="22"/>
          <w:szCs w:val="22"/>
        </w:rPr>
        <w:t xml:space="preserve"> v předávacím protokolu, který je nedílnou součástí této smlouvy </w:t>
      </w:r>
      <w:r>
        <w:rPr>
          <w:rFonts w:cs="Arial" w:ascii="Arial" w:hAnsi="Arial"/>
          <w:bCs/>
          <w:sz w:val="22"/>
          <w:szCs w:val="22"/>
        </w:rPr>
        <w:t>jako Příloha č. 1 (dále jen „díla“), a zavazuje se mu umožnit jejich dočasné užívání. Vypůjčitel se zavazuje dodržovat podmínky této smlouvy uvedené níž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potvrzuje, že díla převza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že je mu znám fyzický stav děl a že díla jsou ve stavu způsobilém k řádnému užívání k účelu výstavy </w:t>
      </w:r>
      <w:r>
        <w:rPr>
          <w:rFonts w:cs="Arial" w:ascii="Arial" w:hAnsi="Arial"/>
          <w:b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(dále jen „výstava“). Vypůjčitel dále potvrzuje, že je mu znám způsob řádného užívání děl, zejména s ohledem na jejich uměleckou hodnotu a význa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jčitel prohlašuje, že je výlučným vlastníkem originálů děl, která jsou předmětem výpůjčk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ůjčitel dále prohlašuje, že je oprávněn půjčit díla vypůjčiteli k účelu sjednanému v této smlouv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se zavazuje plnit následující výpůjč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Vypůjčitel není oprávněn užívat díla k jinému než sjednanému účelu a není oprávněn předat je do užívání jinému uživateli bez předem daného písemného svolení </w:t>
      </w:r>
      <w:r>
        <w:rPr>
          <w:rFonts w:cs="Arial" w:ascii="Arial" w:hAnsi="Arial"/>
          <w:bCs/>
          <w:sz w:val="22"/>
          <w:szCs w:val="22"/>
        </w:rPr>
        <w:t>půjč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ypůjčitel není oprávněn provádět na dílech žádné změny a úpravy bez předem daného písemného souhlasu půjč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bere na vědomí, že díla jsou chráněna autorskými právy a užití díla je možné pouze v souladu s příslušnými právními předpisy, které autorská práva chrání. Je-li k užití díla nutný souhlas autora díla, je povinností vypůjčitele zajistit si takové oprávnění a užít dílo pouze v souladu s tímto oprávnění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íla budou umístěna v prostředí odpovídajícím jejich významu a stavu a vypůjčitelem budou učiněna dostatečná bezpečnostní, klimatizační a popřípadě další opatření k zamezení jejich zničení, poškození či ztráty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a nesmí být bez předchozího souhlasu půjčitele fotografována, filmována a jinak publikována s výjimkou užití k publikaci v katalogu výstavy a propagace výstavy v médiích, popřípadě prostřednictvím webových stránek vypůjč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 dobu výpůjčky bude zajištěn odborný dohled nad zapůjčenými díly na náklady vypůjči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ypůjčitel je povinen před převzetím děl na své náklady díla pojistit na dopravu od půjčitele k vypůjčiteli, pobyt děl u vypůjčitele a dopravu od vypůjčitele zpět k půjčiteli, a to proti všem rizikům včetně odcizení a živelných událostí. Pojistné částky se musí rovnat nebo být vyšší, než je hodnota děl uvedená výše v této smlouvě. Doba pojištění musí pokrývat celou dobu trvání výpůjčky. Veškeré náklady na balení děl a transport tam i zpět nese vypůjčitel. Povinnost vypůjčitele nahradit škodu na dílech vzniká okamžikem fyzického převzetí děl vypůjčitelem a trvá do fyzického vrácení děl půjči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ůjčitel je povinen v případě jakéhokoliv poškození díla nechat na své náklady dílo odborně opravit a nahradit půjčiteli způsobenou újmu. Není-li opravou možno dosáhnout uvedení díla do původního stavu, bude postupováno podle odstavce 9 tohoto člán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případě odcizení, zničení či poškození díla, které není možné nahradit uvedením díla do původního stavu, je vypůjčitel povinen uhradit půjčiteli částku ve výši hodnoty díla,  která je uvedena výše v této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vypůjčitele bezplatně užívat díla v souladu s touto smlouvou se sjednává na dobu určitou, a to na dobu od data předání do xxxx. Nejpozději v poslední den trvání výpůjčky je vypůjčitel povinen vrátit díla zpět půjčiteli, a to ve stavu, v jakém mu byla předána. Vypůjčitel je oprávněn požádat půjčitele písemně nejpozději 14 dní před sjednaným termínem vrácení děl o prodloužení výpůjčky. Půjčitel není povinen žádosti vypůjčitele o prodloužení výpůjčky vyhovět. Bude-li půjčitel potřebovat díla nevyhnutelně a z důvodu, který nemohl při uzavření smlouvy předvídat, dříve, než bylo ujednáno, může se domáhat jejich předčasného vrác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stliže vypůjčitel porušuje podmínky této smlouvy, zejména neužívá-li díla řádně, užívá-li díla k jinému účelu, než je sjednáno v této smlouvě, nebo předá-li díla k užívání třetí osobě bez souhlasu půjčitele, je půjčitel oprávněn od této smlouvy s okamžitou účinností odstoupit. V takovém případě končí výpůjčka ke dni doručení odstoupení od smlouvy vypůjčiteli a vypůjčitel je povinen díla bezodkladně vrátit půjčiteli a nahradit půjčiteli újmu, která mu porušením smlouvy, vznik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ypůjčitel zašle půjčiteli xxxx pozvánky, katalog výstavy, popřípadě a dle možnosti i kopie další dokumentace (ohlasy v tisku apod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ůjčitel je povinen v katalogu i všech dalších tiskovinách, výstavních štítcích a všech případných dalších informačních formách uvádět název majitele sbírky, tj. xxxx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íci této smlouvy prohlašují, že byla uzavřena podle jejich pravé a svobodné vůle, nikoli v tísni za nápadně nevýhodných podmínek. </w:t>
      </w:r>
      <w:r>
        <w:rPr>
          <w:rFonts w:cs="Arial" w:ascii="Arial" w:hAnsi="Arial"/>
          <w:sz w:val="22"/>
          <w:szCs w:val="22"/>
        </w:rPr>
        <w:t>Tato smlouva nabývá platnosti a účinnosti dnem podpisu oběma smluvními stranami. Vyhotovuje se ve třech stejnopisech, z nichž vypůjčitel obdrží jeden a půjčitel d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říloha č. 1 - Předávací protoko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aze           </w:t>
        <w:tab/>
        <w:tab/>
        <w:tab/>
        <w:tab/>
        <w:tab/>
        <w:t>V Hluboké nad Vltavou dne 30. 1. 201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ecně prospěšná společnost Kooperativy        </w:t>
        <w:tab/>
      </w:r>
      <w:r>
        <w:rPr>
          <w:rFonts w:cs="Arial" w:ascii="Arial" w:hAnsi="Arial"/>
          <w:sz w:val="22"/>
          <w:szCs w:val="22"/>
        </w:rPr>
        <w:t>Alšova jihočeská galer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  <w:tab/>
        <w:tab/>
        <w:tab/>
        <w:t>……………………………………</w:t>
        <w:br/>
        <w:t xml:space="preserve">Mgr. Petra Vaňoučková, ředitelka        </w:t>
        <w:tab/>
        <w:tab/>
        <w:t>Mgr. Aleš Seifert, ředitel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mlouva č.: OPS4/2019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08:00Z</dcterms:created>
  <dc:creator>Sbírky</dc:creator>
  <dc:description/>
  <dc:language>en-US</dc:language>
  <cp:lastModifiedBy>novotna</cp:lastModifiedBy>
  <cp:lastPrinted>2019-01-28T13:13:00Z</cp:lastPrinted>
  <dcterms:modified xsi:type="dcterms:W3CDTF">2019-03-01T13:08:00Z</dcterms:modified>
  <cp:revision>2</cp:revision>
  <dc:subject/>
  <dc:title>Smlouva o bezplatné výpůjčce uměleckých děl</dc:title>
</cp:coreProperties>
</file>