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8 -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Luhačovice, příspěvková organizace</w:t>
      </w:r>
    </w:p>
    <w:p>
      <w:pPr>
        <w:pStyle w:val="Normal"/>
        <w:jc w:val="both"/>
        <w:rPr/>
      </w:pPr>
      <w:r>
        <w:rPr/>
        <w:t>Adresa: Školní 666, 763 26 Luhačovice</w:t>
      </w:r>
    </w:p>
    <w:p>
      <w:pPr>
        <w:pStyle w:val="Normal"/>
        <w:rPr/>
      </w:pPr>
      <w:r>
        <w:rPr/>
        <w:t>IČO: 49156608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Městská plovárna Luhačovice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8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bazénu  - PB/ na 45 min./: 180,- Kč/ 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zábavného  bazénu - ZB/ na 45 min./: 44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Počty žáků jsou podle skutečnosti uveřejněny na faktuře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vozní náklady na 1 žáka / kurz: 180,- Kč x počet žáků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edplavecká výuka žáků ZŠ a zdokonalovací plavecká výuka - </w:t>
      </w:r>
      <w:r>
        <w:rPr>
          <w:b/>
          <w:bCs/>
        </w:rPr>
        <w:t>tzv. nepovinně</w:t>
      </w:r>
      <w:r>
        <w:rPr>
          <w:bCs/>
        </w:rPr>
        <w:t xml:space="preserve"> </w:t>
      </w:r>
      <w:r>
        <w:rPr>
          <w:b/>
          <w:bCs/>
        </w:rPr>
        <w:t>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 bazénu  - PB / na 45 min./: 180,- Kč/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zábavného  bazénu  - ZB / na 45 min./: 440,- Kč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Počty žáků jsou podle skutečnosti uveřejněny na faktuř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áklady na 1 žáka / kurz: žáci 1. tříd – 300,- Kč, ostatní - 280,- Kč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2. 2019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jc w:val="both"/>
        <w:rPr/>
      </w:pPr>
      <w:r>
        <w:rPr/>
        <w:t xml:space="preserve">V  Uherském Hradišti, dne 1. 2. 2019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8:00Z</dcterms:created>
  <dc:creator>PLS</dc:creator>
  <dc:description/>
  <cp:keywords/>
  <dc:language>en-US</dc:language>
  <cp:lastModifiedBy>PLS</cp:lastModifiedBy>
  <cp:lastPrinted>2006-04-01T14:33:00Z</cp:lastPrinted>
  <dcterms:modified xsi:type="dcterms:W3CDTF">2019-02-28T11:36:00Z</dcterms:modified>
  <cp:revision>10</cp:revision>
  <dc:subject/>
  <dc:title>Plavecká škola, Uherské Hradiště, Sportovní 1214</dc:title>
</cp:coreProperties>
</file>