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4/2019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Národní památkový ústav, státní příspěvková organizace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>Územní památková správa v Kroměříži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Sněmovní nám. 1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67 01 Kroměříž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</w:t>
      </w:r>
      <w:r>
        <w:rPr>
          <w:rFonts w:eastAsia="Times New Roman" w:cs="Times New Roman" w:ascii="Cambria" w:hAnsi="Cambria"/>
          <w:b/>
          <w:kern w:val="0"/>
          <w:lang w:eastAsia="cs-CZ"/>
        </w:rPr>
        <w:t>: 7503233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ý Ing. Petrem Šubíkem, jednajícím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3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dle bodu II.1 jsou součástí sbírek zapsaných v Centrální evidenci sbírek pod evidenčním číslem xxxxxxxxxxxxx a xxxxxxxxxxxxxx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dlouhodobé expozici v interiéru zámku Jánský Vrch v Javorníku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19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a to formou pojištění přepravy věcí kulturní a historické hodnoty, uměleckých děl a sbírek včetně nakládky, vykládky a odcizení proti všem pojistitelným rizikům, která mohou nastat v bodě jejich nakládky, transportu, vykládky a instalace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4/18</w:t>
      </w:r>
      <w:r>
        <w:rPr>
          <w:rFonts w:cs="Cambria" w:ascii="Cambria" w:hAnsi="Cambria"/>
          <w:szCs w:val="20"/>
        </w:rPr>
        <w:t xml:space="preserve"> ze dne 2. 1. 201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sbírkového předmětu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Jeseníku dne 2. 1. 2019</w:t>
        <w:tab/>
        <w:tab/>
        <w:tab/>
        <w:tab/>
        <w:t xml:space="preserve">       V Kroměříži dne 2. 1. 2019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Petr Šub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</w:t>
      </w:r>
      <w:r>
        <w:rPr>
          <w:rFonts w:cs="Cambria" w:ascii="Cambria" w:hAnsi="Cambria"/>
          <w:bCs/>
          <w:i/>
          <w:sz w:val="18"/>
          <w:szCs w:val="18"/>
        </w:rPr>
        <w:t>jednající ředit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4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1 d – kancelář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36"/>
        <w:gridCol w:w="1108"/>
        <w:gridCol w:w="420"/>
        <w:gridCol w:w="5639"/>
        <w:gridCol w:w="130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,akvarel zámek J.Vrch po roce 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x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akvarel zámk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o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lptura Panny Mar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1/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0/1-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 s podšálk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4.7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porc. ve tvaru lis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 s kov. vík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ek s kov. stojan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ek s kov. zdoben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, skleněný ve tvaru bo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skl. s uchem, zdob. bro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z modr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z modr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got dřevěný s mosaznou mechanik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4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 zelené horské(6- tm.zelené skl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>
          <w:trHeight w:val="2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 vratislavského biskupství, k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4 – jí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70/1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 s podšálkem, červ. dekl. zn. DAVENPE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kol. ryt. zahrada u Thuller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5 –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krý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krý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8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+A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lept – Petroh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lept – Palácové náměs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lept – Rotterd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lept – Brána klášt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s na cukroví, alabast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2 – kulečníkový sá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23 – pokoj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polívaný, bí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hlině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, alpa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ina – Kristus na kříž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8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. odlitek– biskup M. Dieppenbroc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Místnost č. 24 – pokoj před pracovn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– porcelán modr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 z grafiky ( použit na obraz 18/64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tina – panorama Vratisla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lit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27 – pokoj před expozicí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,bar.litografie,pohled na zámek J.Vr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 v rám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, 4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, 4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mléčn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mléčn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kov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(vitrína 1., 1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mosazná (vitrína 1., 1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óza na tabák (vitrína 1., 3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29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lept – Něvský prospekt /rám07/87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Místnost č. 41 a – jídelna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hliněný, 2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mísa – listy, 5 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hli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hli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enka cí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obrázek ( Ježíš + krajina ), vypouklé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na lesní pl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kameninový ( víko depozitář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džb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tkovač kov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138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 ( víčko samostatně v regále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tička porcelá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Místnost č. 41 b – pokoj pro kuchař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 s obrázky na sk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álný obrázek Marie,Josef a Ježíš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HERZ M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HERZ Jes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Jose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krabička zdobena slám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átek – špenz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elničkový polštář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keram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ěračka měd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kovov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kovov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selnice dřevěná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yst dřev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lakový hrn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řecha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to plechov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ječ na nu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strouhan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, závěsné (2 část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 pérov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hněd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hněd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flík měd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 plete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že dřevěná z roku 1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rka dřevěná 1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 závaží, 6 ks v kaze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mová míra,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hliněný s cínovým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skáček na ořec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ehač kovový s klik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lisování ovo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křišť. sk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potra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 s dřev. rukoj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inková forma, 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inková forma, 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, 2 mosaz. mis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x) Místnost č. 44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73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truhla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truhla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y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6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 víkem, zl. rostl. dek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figurka –  muž s roh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figurka – dívka s mušl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čiré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 skleněný, zdobený rostl. moti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 skl.hraněný svisle zdobený rostl. moti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ika, biskvit, Diana na lov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kvit porc. figurka  myt. výjev – muž a ž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svícen – stojící mu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kovová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plechová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y pokojové, v 215 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,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ička na smetanu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3/1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. žlutozelená, číše na ví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k bílý, válcovité tě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7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 víčkem, rostl. dek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k bílý porc. – obraz svět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souprava na stůl, koření a oc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kávu, dřevo, mos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mák, dřevo, mos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ypá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ice na čaj s 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a) Místnost č. 46 d – ložnice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78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s kříž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17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u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b) Místnost č. 46 e – místnost při kuchyni (boční vchod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c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r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d) Místnost č. 49 – dolní kaple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6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cifix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8/1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 kovový, bohatě zdobe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za kov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o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o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ule – zadní dí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dobný závě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e) Místnost č. 52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h loveck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h – vábni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f) Místnost č. 53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Nábřež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Městská brá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zahrady král. palá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Petrohrad, fontá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Rotterd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, grafika, Dvůr před ko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g) Dílna a nádvoř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85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rna plechov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h) Depozitář a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5"/>
        <w:gridCol w:w="1110"/>
        <w:gridCol w:w="420"/>
        <w:gridCol w:w="5482"/>
        <w:gridCol w:w="13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7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z r. 1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akvarel – pohled na zámek J.Vrch (chodb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ypracoval </w:t>
      </w:r>
      <w:r>
        <w:rPr>
          <w:rFonts w:cs="Calibri" w:ascii="Calibri" w:hAnsi="Calibri"/>
          <w:sz w:val="18"/>
          <w:szCs w:val="18"/>
        </w:rPr>
        <w:t>xxxxxxxxxx</w:t>
      </w:r>
      <w:r>
        <w:rPr>
          <w:rFonts w:cs="Cambria" w:ascii="Cambria" w:hAnsi="Cambria"/>
          <w:sz w:val="20"/>
          <w:szCs w:val="20"/>
        </w:rPr>
        <w:t>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železná cechov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železná cechov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 ,sekretář, tm. dřevo, šuplí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cí automat Orchestr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6 – H 9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ové matrice pro hrací autom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7 – konferenční místnost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/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za porcelá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- Přístavní mě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 18.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 18.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- biskup Schaffgots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1 – kuřácký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ý kuřácký stoleč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4 a – chodba u jídel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- Tyrolská kraj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6 – u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fový klaví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Tříčlenná skupina (další př. č. 3/91, stejné inv. č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- Uzavřený obchod (další př. č. 1/91, stejné inv.č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- Eichendorff /rám v č.37c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8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-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-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-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nádoba na sý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m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 – bedýnka na chle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děná nádoba na v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46 a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1051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r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mléčné sklo, pozdrav z Jav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9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á kropen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5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á konv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ina s víkem, poškoze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mosaz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3"/>
        <w:gridCol w:w="1105"/>
        <w:gridCol w:w="420"/>
        <w:gridCol w:w="5479"/>
        <w:gridCol w:w="13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ypracoval </w:t>
      </w:r>
      <w:r>
        <w:rPr>
          <w:rFonts w:cs="Calibri" w:ascii="Calibri" w:hAnsi="Calibri"/>
          <w:sz w:val="18"/>
          <w:szCs w:val="18"/>
        </w:rPr>
        <w:t>xxxxxxxxxx</w:t>
      </w:r>
      <w:r>
        <w:rPr>
          <w:rFonts w:cs="Cambria" w:ascii="Cambria" w:hAnsi="Cambria"/>
          <w:sz w:val="20"/>
          <w:szCs w:val="20"/>
        </w:rPr>
        <w:t>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6"/>
        <w:gridCol w:w="742"/>
        <w:gridCol w:w="413"/>
        <w:gridCol w:w="6366"/>
        <w:gridCol w:w="12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třívek obecn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yrurus tetrix</w:t>
            </w:r>
            <w:r>
              <w:rPr>
                <w:rFonts w:cs="Calibri" w:ascii="Calibri" w:hAnsi="Calibri"/>
                <w:sz w:val="18"/>
                <w:szCs w:val="18"/>
              </w:rPr>
              <w:t>) – dermoplastický prepará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řábek lesn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trastes bonasia</w:t>
            </w:r>
            <w:r>
              <w:rPr>
                <w:rFonts w:cs="Calibri" w:ascii="Calibri" w:hAnsi="Calibri"/>
                <w:sz w:val="18"/>
                <w:szCs w:val="18"/>
              </w:rPr>
              <w:t>) – dermoplastický prepará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se divoké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us scrofa</w:t>
            </w:r>
            <w:r>
              <w:rPr>
                <w:rFonts w:cs="Calibri" w:ascii="Calibri" w:hAnsi="Calibri"/>
                <w:sz w:val="18"/>
                <w:szCs w:val="18"/>
              </w:rPr>
              <w:t>) – preparovaná hl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pič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slabší vidl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silnější vidl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kapitální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evropsk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ces alces</w:t>
            </w:r>
            <w:r>
              <w:rPr>
                <w:rFonts w:cs="Calibri" w:ascii="Calibri" w:hAnsi="Calibri"/>
                <w:sz w:val="18"/>
                <w:szCs w:val="18"/>
              </w:rPr>
              <w:t>) – preparovaná hl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 evropsk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dřevěný model hlavy s parožím dvanácterá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osm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nepravidelný desa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nepravidelný osm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ň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ma dam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ypracoval </w:t>
      </w:r>
      <w:r>
        <w:rPr>
          <w:rFonts w:cs="Calibri" w:ascii="Calibri" w:hAnsi="Calibri"/>
          <w:sz w:val="18"/>
          <w:szCs w:val="18"/>
        </w:rPr>
        <w:t>xxxxxxxxxx</w:t>
      </w:r>
      <w:r>
        <w:rPr>
          <w:rFonts w:cs="Cambria" w:ascii="Cambria" w:hAnsi="Cambria"/>
          <w:sz w:val="20"/>
          <w:szCs w:val="20"/>
        </w:rPr>
        <w:t>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NPU-450/27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0:00Z</dcterms:created>
  <dc:creator>Martin Dýma</dc:creator>
  <dc:description/>
  <cp:keywords/>
  <dc:language>en-US</dc:language>
  <cp:lastModifiedBy>-</cp:lastModifiedBy>
  <cp:lastPrinted>2019-01-11T12:20:00Z</cp:lastPrinted>
  <dcterms:modified xsi:type="dcterms:W3CDTF">2019-03-01T07:20:00Z</dcterms:modified>
  <cp:revision>2</cp:revision>
  <dc:subject/>
  <dc:title>SMLOUVA O VÝPŮJČCE</dc:title>
</cp:coreProperties>
</file>