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50890" cy="1294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Ing. Jarmilou Zbořilovou, ředitelko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účinkující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7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11"/>
      </w:tblGrid>
      <w:tr>
        <w:trPr>
          <w:trHeight w:val="35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Barocco sempre giovanne,o.p.s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ind w:left="258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kova třída 1260, 530 02 Pardubi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r. Josef Krečmer,ředitel festivalu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átce DPH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81320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</w:rPr>
        <w:t>uzavírají níže psaného dne, měsíce a roku  tuto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ředmětem smlouvy je účinkování umělc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koncertu konaném v rámci 41.ročníku mezinárodního festivalu Pardubické hudební jaro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</w:rPr>
        <w:t xml:space="preserve">Umělec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</w:rPr>
        <w:t>pořadateli</w:t>
      </w:r>
      <w:r>
        <w:rPr>
          <w:rFonts w:cs="Arial" w:ascii="Arial Narrow" w:hAnsi="Arial Narrow"/>
          <w:color w:val="000000"/>
          <w:sz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Datum a čas koncertu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Místo konání koncertu: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25.dubna  2019, v 19:00 hod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ukova síň Domu hudby, Sukova třída 1260, Pardub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  <w:sz w:val="22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>Zkoušky: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dubna 2019, 9:00-13:00 hod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.dubna 2019, 9:00-12:00 a 13:00-16:00 ho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kova síň Domu hudby, Pardub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  <w:sz w:val="22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>Generální  zkouška:</w:t>
            </w:r>
          </w:p>
          <w:p>
            <w:pPr>
              <w:pStyle w:val="Normal"/>
              <w:rPr>
                <w:rFonts w:ascii="Arial Narrow" w:hAnsi="Arial Narrow" w:cs="Arial"/>
                <w:spacing w:val="-10"/>
                <w:sz w:val="22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25.dubna 2019,10:00-13:00 ho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ukova síň Domu hudby Pardub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.Martinů: Toccata e due canzoni-1.Toccata,2.Canzona I.,3.Canzona II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.v.Beethoven:Trojkoncert C dur op. 56 pro klavír, housle a violonc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není předmětem této smlouvy)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tanislav Vavřínek  - dirig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Lobkowicz tri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umělci</w:t>
      </w:r>
      <w:r>
        <w:rPr>
          <w:rFonts w:cs="Arial" w:ascii="Arial Narrow" w:hAnsi="Arial Narrow"/>
          <w:sz w:val="22"/>
          <w:szCs w:val="22"/>
        </w:rPr>
        <w:t xml:space="preserve"> celková odměna: ve výši nutných nákladů KFP: </w:t>
      </w:r>
      <w:r>
        <w:rPr>
          <w:rFonts w:cs="Arial" w:ascii="Arial Narrow" w:hAnsi="Arial Narrow"/>
          <w:b/>
          <w:sz w:val="22"/>
          <w:szCs w:val="22"/>
        </w:rPr>
        <w:t xml:space="preserve">Kč 105 000,- (slovy: jednostopěttisíckorunčeských) </w:t>
      </w:r>
      <w:r>
        <w:rPr>
          <w:rFonts w:cs="Arial" w:ascii="Arial Narrow" w:hAnsi="Arial Narrow"/>
          <w:sz w:val="22"/>
          <w:szCs w:val="22"/>
        </w:rPr>
        <w:t xml:space="preserve">Tato smluvní částka honoráře je konečná a nad její rámec již nenáleží umělci náhrada přepravních výdajů vzniklých mu v souvislosti s plněním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onorář je splatný po nastudování a úplném provedení sjednané umělecké činnosti a bude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Odstavecseseznamem"/>
        <w:ind w:left="360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smluvně se všemi náležitostmi včetně honorářů všechny sólisty a hráče na klavír ve skladbě  B.Martinů </w:t>
      </w:r>
    </w:p>
    <w:p>
      <w:pPr>
        <w:pStyle w:val="Odstavecseseznamem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hradí poplatky OSA</w:t>
      </w:r>
    </w:p>
    <w:p>
      <w:pPr>
        <w:pStyle w:val="Odstavecseseznamem"/>
        <w:numPr>
          <w:ilvl w:val="0"/>
          <w:numId w:val="5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kytne umělci 4 volné vstupenky na předmětný koncert</w:t>
      </w:r>
    </w:p>
    <w:p>
      <w:pPr>
        <w:pStyle w:val="Odstavecseseznamem"/>
        <w:ind w:left="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Účinkujíc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se všemi náležitostmi dirigenta četně jeho honoráře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příslušných prostor pro konání zkoušek v Pardubicích, předmětného koncertu a generální zkoušky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uhradí pronájem notového materiálu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dá orchestr v následujícím obsazení: 1(pic).2.2.2 – 2.2.0.0 - Ti.Bi.Sm: 66442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na pódium naladěný klavír na 442Hz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ho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 fotografií spojených s účinkováním umělce v rámci aktivit pořadatele ve všech jazycích a formách. Účinkující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m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kopie takových fotografií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 xml:space="preserve">Účinkující se zavazuje, že bude přesně dodržovat sjednaný časový harmonogram. 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Účinkující je povinen písemně upozornit organizátora na veškeré rozhodné skutečnosti týkající se uměleckého vystoupení, které by mohly mít vliv na jeho provádění (např. onemocnění, zranění umělce), a to bez zbytečného odkladu poté, co se o těchto skutečnostech dozví.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Účinkující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TextBody"/>
        <w:numPr>
          <w:ilvl w:val="0"/>
          <w:numId w:val="3"/>
        </w:numPr>
        <w:ind w:left="709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 není zodpovědný umělci za případné ztráty, škody nebo zranění způsobené osobě nebo na majetku (včetně hudebních nástrojů) během naplňování podstaty této smlouvy s výjimkou případu, kdy byly tyto způsobeny nedbalostí organizátora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Smlouva dále zaniká v případě, že předmětný výkon nebude ve stanoveném termínu a místě proveden. V případě, že se předmětný koncert neuskuteční ze zavinění pořadatele, uhradí pořadatel umělci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umělce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umělce</w:t>
      </w:r>
      <w:r>
        <w:rPr>
          <w:rFonts w:cs="Arial" w:ascii="Arial Narrow" w:hAnsi="Arial Narrow"/>
          <w:sz w:val="22"/>
          <w:szCs w:val="22"/>
        </w:rPr>
        <w:t xml:space="preserve">, uhradí umělec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I. Podmínky registrace smlouvy do registru smluv při MVČR od 1.7.2017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bookmarkStart w:id="0" w:name="_Hlk513184637"/>
      <w:bookmarkEnd w:id="0"/>
      <w:r>
        <w:rPr>
          <w:rFonts w:cs="Arial" w:ascii="Arial Narrow" w:hAnsi="Arial Narrow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web"/>
        <w:numPr>
          <w:ilvl w:val="0"/>
          <w:numId w:val="4"/>
        </w:numPr>
        <w:shd w:fill="FFFFFF" w:val="clear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 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  <w:bookmarkStart w:id="1" w:name="_Hlk513184637"/>
      <w:bookmarkStart w:id="2" w:name="_Hlk513184637"/>
      <w:bookmarkEnd w:id="2"/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Odstavecseseznamem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účinkujícího v organizačních záležitostech je pověřena Mgr. Zdenka Jírková, tajemnice Komorní filharmonie Pardubice ()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Jednáním za pořadatele ve věcech organizačních a smluvních je pověřen Mgr.Josef Krečmer ().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 6.2. 2019</w:t>
        <w:tab/>
        <w:tab/>
        <w:tab/>
        <w:tab/>
        <w:tab/>
        <w:t>V Pardubicích, dne 6.2.201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>.........................                                                …………………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Jarmila Zbořilová</w:t>
        <w:tab/>
        <w:tab/>
        <w:tab/>
        <w:tab/>
        <w:tab/>
        <w:tab/>
        <w:t>Josef Krečm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27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0:00Z</dcterms:created>
  <dc:creator>Valued Acer Customer</dc:creator>
  <dc:description/>
  <cp:keywords/>
  <dc:language>en-US</dc:language>
  <cp:lastModifiedBy>Uživatel</cp:lastModifiedBy>
  <cp:lastPrinted>2019-02-22T10:10:00Z</cp:lastPrinted>
  <dcterms:modified xsi:type="dcterms:W3CDTF">2019-03-01T10:40:00Z</dcterms:modified>
  <cp:revision>3</cp:revision>
  <dc:subject/>
  <dc:title/>
</cp:coreProperties>
</file>