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KUPNÍ SMLOUVĚ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zavřený mezi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jednatel:</w:t>
        <w:tab/>
        <w:tab/>
        <w:t>Domovy sociálních služeb Kadaň a Mašťov p.o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ab/>
        <w:tab/>
        <w:t>Březinova 1093, Kadaň 432 01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toupený:</w:t>
        <w:tab/>
        <w:tab/>
        <w:t>Ing. Lenkou Milákovou, MB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  <w:t>46789910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ab/>
        <w:t xml:space="preserve">KB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 xml:space="preserve">33938441/0100              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stupce pro věcná jednání: XXX XXX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XXX@XXX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/ XXX XXX XXX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ále jen odběrat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vatel:</w:t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G Energie, a.s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ídlo: </w:t>
        <w:tab/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Ústecká 396/27, 184 00 Praha 8 - Dolní Chabr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Č: </w:t>
        <w:tab/>
        <w:tab/>
        <w:tab/>
        <w:t>2568034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Č:</w:t>
        <w:tab/>
        <w:tab/>
        <w:tab/>
        <w:t>CZ25930044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ankovní spojení </w:t>
        <w:tab/>
        <w:t>KB Praha č.ú. 27-2242690277/010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stupce: </w:t>
        <w:tab/>
        <w:tab/>
        <w:t>Ing. Karel Tondr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:</w:t>
        <w:tab/>
        <w:tab/>
        <w:tab/>
        <w:t>XXX XXX XXX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mail: </w:t>
        <w:tab/>
        <w:tab/>
        <w:tab/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XXX@XXX.com</w:t>
        </w:r>
      </w:hyperlink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ále jen dodavat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Mods1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e navýšení dodávky extra lehkého topného oleje (dále jen ELTO) pro DpS a DOZP Mašťov, Sídliště 232, Mašťov 431 56, oproti kupní smlouvě (dále jen smlouva) uzavřené 9. 1. 2019 na základě </w:t>
      </w:r>
      <w:r>
        <w:rPr>
          <w:rFonts w:cs="Arial" w:ascii="Arial" w:hAnsi="Arial"/>
          <w:b/>
          <w:sz w:val="22"/>
          <w:szCs w:val="22"/>
        </w:rPr>
        <w:t xml:space="preserve">VZ- 38/2018 „Nákup ELTO“. </w:t>
      </w:r>
    </w:p>
    <w:p>
      <w:pPr>
        <w:pStyle w:val="SMods1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celkové dodané množství ELTO z 6000 l na 6942 l ELTO.</w:t>
      </w:r>
    </w:p>
    <w:p>
      <w:pPr>
        <w:pStyle w:val="SMods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odaného množství 6942 l ELTO je stanovena tak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ez DPH – 162 859,32,- Kč včetně spotřební daně a dopravy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četně DPH 21% - 197 059,78 K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ods1"/>
        <w:numPr>
          <w:ilvl w:val="0"/>
          <w:numId w:val="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tohoto Dodatku č. 1 v Registru smluv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cs="Arial" w:ascii="Arial" w:hAnsi="Arial"/>
          <w:spacing w:val="-3"/>
          <w:sz w:val="22"/>
          <w:szCs w:val="22"/>
        </w:rPr>
        <w:t xml:space="preserve"> strany prohlašují, že si tento dodatek řádně přečetly, že je projevem jejich svobodné vůle a nebyl uzavřen v tísni ani za nápadně nevýhodných podmínek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datek je sepsán ve 3 vyhotoveních, z nichž objednatel obdrží 2 vyhotovení.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nto Dodatek č. 1 nabývá platnosti a účinnosti dnem jeho podpisu oběma smluvními stranami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..</w:t>
        <w:tab/>
        <w:tab/>
        <w:tab/>
        <w:tab/>
        <w:tab/>
        <w:t>V Kadani dne 10. 1. 201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ab/>
        <w:tab/>
        <w:t>Odběra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SMods1">
    <w:name w:val="SM ods.1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z" TargetMode="External"/><Relationship Id="rId3" Type="http://schemas.openxmlformats.org/officeDocument/2006/relationships/hyperlink" Target="mailto:XXX@XXX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5:00Z</dcterms:created>
  <dc:creator>m</dc:creator>
  <dc:description/>
  <cp:keywords/>
  <dc:language>en-US</dc:language>
  <cp:lastModifiedBy>Markéta Bílková</cp:lastModifiedBy>
  <cp:lastPrinted>2019-01-15T09:52:00Z</cp:lastPrinted>
  <dcterms:modified xsi:type="dcterms:W3CDTF">2019-03-01T09:58:00Z</dcterms:modified>
  <cp:revision>5</cp:revision>
  <dc:subject/>
  <dc:title>Dohoda o provedení práce</dc:title>
</cp:coreProperties>
</file>