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Veřejnoprávní smlouva o  poskytnutí dota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1/2019</w:t>
      </w:r>
    </w:p>
    <w:p>
      <w:pPr>
        <w:pStyle w:val="Heading4"/>
        <w:rPr/>
      </w:pPr>
      <w:r>
        <w:rPr/>
        <w:t>kterou ve smyslu ustanovení  § 10a zákona 250/2000 Sb., o rozpočtových pravidlech územních rozpočtů ve znění pozdějších předpisů (dále jen „Zákon“) uzavřely následující 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kytovatel: Město Náměšť nad Oslavou, Masarykovo nám. 104, 675 71 Náměšť n/Osl.,</w:t>
      </w:r>
    </w:p>
    <w:p>
      <w:pPr>
        <w:pStyle w:val="Normal"/>
        <w:rPr/>
      </w:pPr>
      <w:r>
        <w:rPr/>
        <w:tab/>
        <w:tab/>
        <w:t xml:space="preserve">   zastoupené starostou Vladimírem Měrkou</w:t>
        <w:tab/>
      </w:r>
    </w:p>
    <w:p>
      <w:pPr>
        <w:pStyle w:val="Normal"/>
        <w:rPr/>
      </w:pPr>
      <w:r>
        <w:rPr/>
        <w:tab/>
        <w:tab/>
        <w:t xml:space="preserve">   IČ:  00289965</w:t>
      </w:r>
    </w:p>
    <w:p>
      <w:pPr>
        <w:pStyle w:val="Normal"/>
        <w:ind w:right="-330" w:hanging="0"/>
        <w:rPr/>
      </w:pPr>
      <w:r>
        <w:rPr/>
        <w:tab/>
        <w:tab/>
        <w:t xml:space="preserve">   bankovní spojení: Komerční banka, a. s.</w:t>
      </w:r>
    </w:p>
    <w:p>
      <w:pPr>
        <w:pStyle w:val="Normal"/>
        <w:rPr/>
      </w:pPr>
      <w:r>
        <w:rPr/>
        <w:tab/>
        <w:tab/>
        <w:t xml:space="preserve">   č. účtu: xxxxx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i/>
        </w:rPr>
        <w:t>(dále jen poskytovatel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Příjemce:        TJ Náměšť nad Oslavou z.s.</w:t>
      </w:r>
    </w:p>
    <w:p>
      <w:pPr>
        <w:pStyle w:val="TextBodyIndent"/>
        <w:rPr/>
      </w:pPr>
      <w:r>
        <w:rPr/>
        <w:t xml:space="preserve">                   </w:t>
      </w:r>
      <w:r>
        <w:rPr/>
        <w:tab/>
        <w:t xml:space="preserve">   Ocmanice 119, 675 71  </w:t>
      </w:r>
    </w:p>
    <w:p>
      <w:pPr>
        <w:pStyle w:val="TextBodyIndent"/>
        <w:ind w:left="2138" w:hanging="698"/>
        <w:rPr/>
      </w:pPr>
      <w:r>
        <w:rPr/>
        <w:t xml:space="preserve">   </w:t>
      </w:r>
      <w:r>
        <w:rPr/>
        <w:t>(dále jen TJ Náměšť nad Oslavou)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zastoupená Radomírem Bednářem – předsedou výkonného výboru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IČ:  44065710</w:t>
      </w:r>
    </w:p>
    <w:p>
      <w:pPr>
        <w:pStyle w:val="Normal"/>
        <w:rPr/>
      </w:pPr>
      <w:r>
        <w:rPr/>
        <w:tab/>
        <w:tab/>
        <w:t xml:space="preserve">   bankovní spojení: Fio banka</w:t>
      </w:r>
    </w:p>
    <w:p>
      <w:pPr>
        <w:pStyle w:val="Normal"/>
        <w:rPr/>
      </w:pPr>
      <w:r>
        <w:rPr/>
        <w:tab/>
        <w:tab/>
        <w:t xml:space="preserve">   č. účtu:  </w:t>
      </w:r>
      <w:r>
        <w:rPr>
          <w:bCs/>
        </w:rPr>
        <w:t>xxxxx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i/>
        </w:rPr>
        <w:t>(dále jen příjem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"/>
        <w:rPr>
          <w:i/>
          <w:i/>
          <w:iCs/>
        </w:rPr>
      </w:pPr>
      <w:r>
        <w:rPr/>
        <w:t xml:space="preserve">Poskytovatel se podle této smlouvy zavazuje, že na základě usnesení zastupitelstva města  Náměště nad Oslavou č. 3  ze dne 27. 2. 2019 poskytne  příjemci schválenou dotaci v celkové výši </w:t>
      </w:r>
      <w:r>
        <w:rPr>
          <w:b/>
          <w:bCs/>
          <w:u w:val="single"/>
        </w:rPr>
        <w:t>825.000,-- Kč</w:t>
      </w:r>
      <w:r>
        <w:rPr/>
        <w:t xml:space="preserve"> </w:t>
      </w:r>
      <w:r>
        <w:rPr>
          <w:i/>
          <w:iCs/>
        </w:rPr>
        <w:t xml:space="preserve">(slovy osmsetdvacetpěttisíckorunčeských). </w:t>
      </w:r>
    </w:p>
    <w:p>
      <w:pPr>
        <w:pStyle w:val="TextBody"/>
        <w:rPr/>
      </w:pPr>
      <w:r>
        <w:rPr/>
        <w:t>Z poskytnuté dotace je určena částka 330.000,-- Kč na činnost oddílů. Dotace na činnost oddílů je určena k přerozdělení jednotlivým oddílům vedeným pod TJ Náměšť nad Oslavou dle návrhu a schválení výkonného výboru a zpráva o rozdělení částky bude součástí vyúčtování dotace.</w:t>
      </w:r>
    </w:p>
    <w:p>
      <w:pPr>
        <w:pStyle w:val="TextBody"/>
        <w:rPr/>
      </w:pPr>
      <w:r>
        <w:rPr/>
        <w:t>Částka až do výše 495.000,-- Kč je určena na pokrytí výdajů za využívání sportovního zařízení – kluziště a bude poskytována průběžně na základě předložených účetních dokladů za využívání sportovního zařízení – kluziště do konce roku 2019. Z této částky je  navýšení dotace o 335.000,-- Kč  určeno na využívání sportovního zařízení – kluziště pro děti.</w:t>
      </w:r>
    </w:p>
    <w:p>
      <w:pPr>
        <w:pStyle w:val="TextBody"/>
        <w:rPr/>
      </w:pPr>
      <w:r>
        <w:rPr/>
        <w:t>Dotace  bude poskytnuta v několika splátkách převodem na výše uvedený účet příjemce  po podpisu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TextBody"/>
        <w:widowControl w:val="false"/>
        <w:rPr/>
      </w:pPr>
      <w:r>
        <w:rPr/>
        <w:t xml:space="preserve">Příjemce prohlašuje, že dotaci přijímá a zavazuje se takto poskytnuté finanční prostředky </w:t>
      </w:r>
      <w:r>
        <w:rPr>
          <w:b/>
          <w:bCs/>
          <w:u w:val="single"/>
        </w:rPr>
        <w:t>využít a vyčerpat do 31. 12. 2019</w:t>
      </w:r>
      <w:r>
        <w:rPr/>
        <w:t xml:space="preserve"> tak, jak je uvedeno v čl. I. této smlouvy.  V případě nedočerpání celé poskytnuté dotace do 31. 12. 2019 na účel určený v čl. I. této smlouvy, je  příjemce povinen zbývající část dotace vrátit na výše uvedený účet poskytovatele do 31. 12. 2019 (nejpozději k tomuto datu musí být částka připsána na účtu poskytovatele), a to pokud se smluvní strany, na žádost příjemce, před uplynutím této lhůty nedohodnou o převodu zůstatku do dalšího roku (musí být řešeno dodatkem k této smlouvě). V případě žádosti příjemce o převod zůstatku do dalšího roku, je příjemce povinen svoji žádost řádně zdůvodnit, případně i uvedené důvody dolož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Obě smluvní strany se dohodly na tom, že smluvní vztah lze ukončit písemným odstoupením od smlouvy z důvodu porušení smlouvy podstatným způsobem, a to s účinky odstoupení ke dni doručení odstoupení smluvní straně, která takto smlouvu porušila. Za podstatné porušení smlouvy bude považováno zejména to, že příjemce použil  poskytnutých finančních prostředků k jinému účelu než je stanoveno touto smlouvou. Příjemce je v tomto případě povinen poskytovateli  vrátit veškeré poskytnuté  finanční prostředky dle této smlouvy, a to nejpozději do 5 dnů od doručení odstoupení na účet poskytovatele uvedený v záhlaví této smlouvy. Za okamžik vrácení dotace je považován den připsání příslušné částky ve prospěch účtu poskytovatel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Příjemce se zavazuje při prezentaci akcí spolufinancovaných z této dotace uvádět fakt, že akce byla uskutečněna za finanční podpory Města Náměště nad Osla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Příjemce předloží do </w:t>
      </w:r>
      <w:r>
        <w:rPr>
          <w:b/>
          <w:bCs/>
          <w:u w:val="single"/>
        </w:rPr>
        <w:t>24. 1. 2020</w:t>
      </w:r>
      <w:r>
        <w:rPr/>
        <w:t xml:space="preserve"> řádné vyúčtování poskytnuté dotace  spolu se závěrečnou zprávou o použití dotace finančnímu odboru na MěÚ v Náměšti nad Oslavo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Poskytovatel je oprávněn kdykoli zkontrolovat použití dotace, což je příjemce kdykoli povinen bez odkladu umožnit, včetně předložení veškeré souvisejí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TextBody"/>
        <w:numPr>
          <w:ilvl w:val="0"/>
          <w:numId w:val="2"/>
        </w:numPr>
        <w:rPr/>
      </w:pPr>
      <w:r>
        <w:rPr/>
        <w:t>Tato smlouva je vyhotovena ve 2 stejnopisech, z nichž každá ze smluvních stran obdrží jedno vyhotovení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kud konkrétní věc v této smlouvě není řešena, budou se smluvní strany řídit platnou právní úpravou, především příslušnými ustanoveními Zákona. </w:t>
      </w:r>
    </w:p>
    <w:p>
      <w:pPr>
        <w:pStyle w:val="TextBody"/>
        <w:numPr>
          <w:ilvl w:val="0"/>
          <w:numId w:val="2"/>
        </w:numPr>
        <w:rPr/>
      </w:pPr>
      <w:r>
        <w:rPr/>
        <w:t>Jakékoliv změny této smlouvy mohou být provedeny pouze písemně, po dohodě smluvních stran, formou písemného dodatku ke smlouvě, který musí být takto výslovně označen a pořadově číslová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to smlouva nabývá platnosti dnem jejího podpisu oprávněnými zástupci obou smluvních stran a účinnosti dnem uveřejnění v informačním systému veřejné správy – registru smluv. </w:t>
      </w:r>
    </w:p>
    <w:p>
      <w:pPr>
        <w:pStyle w:val="TextBody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Smluvní strany souhlasí s tím, aby výše uvedená smlouva byla uvedena v evidenci smluv vedené poskytovatelem a příjemcem, která bude obsahovat údaje o smluvních stranách, předmětu smlouvy, číselné označení této smlouvy a datum jejího podpisu. Smluvní strany výslovně souhlasí, že jejich osobní údaje uvedené v této smlouvě budou zpracovány pro účely vedení evidence smluv. Dále prohlašují, že skutečnosti uvedené v této smlouvě nepovažují za obchodní tajemství ve smyslu § 504 zákona č. 89/2012 Sb., občanského zákoníku, ve znění pozdějších předpisů a udělují svolení k jejich užití a zveřejnění bez stanovení jakýchkoliv dalších podmínek.</w:t>
      </w:r>
    </w:p>
    <w:p>
      <w:pPr>
        <w:pStyle w:val="TextBody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Podléhá-li smlouva uveřejnění za podmínek stanovených zákonem č. 340/2015 Sb., o zvláštních podmínkách účinnosti některých smluv, uveřejňování těchto smluv a o registru smluv, město Náměšť nad Oslavou zajistí její uveřejnění v registru smluv v souladu s tímto právním předpisem.</w:t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avření této smlouvy za podmínek v ní uvedených schválilo Zastupitelstvo města Náměšť nad Oslavou č. 3/2019, jehož zasedání se konalo dne 27. 2. 2019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  <w:t>V Náměšti nad Oslavou dne:</w:t>
        <w:tab/>
        <w:t xml:space="preserve">   1. 3. 2019                 V Náměšti nad Oslavou  dne:  1. 3.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ovatel:                                                                Příjem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 xml:space="preserve">..                  </w:t>
        <w:tab/>
        <w:t xml:space="preserve">        ………………...…………………………..</w:t>
      </w:r>
    </w:p>
    <w:p>
      <w:pPr>
        <w:pStyle w:val="TextBodyIndent"/>
        <w:rPr/>
      </w:pPr>
      <w:r>
        <w:rPr/>
        <w:t>Město Náměšť nad Oslavou                                             TJ Náměšť nad Oslavou z.s.</w:t>
      </w:r>
    </w:p>
    <w:p>
      <w:pPr>
        <w:pStyle w:val="TextBody"/>
        <w:rPr/>
      </w:pPr>
      <w:r>
        <w:rPr/>
        <w:t xml:space="preserve">        </w:t>
      </w:r>
      <w:r>
        <w:rPr/>
        <w:t xml:space="preserve">Vladimír Měrka                                                     </w:t>
        <w:tab/>
        <w:t xml:space="preserve">   Radomír Bednář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starosta                                                                 předseda výkonného  výboru   </w:t>
      </w:r>
    </w:p>
    <w:sectPr>
      <w:type w:val="nextPage"/>
      <w:pgSz w:w="11906" w:h="16838"/>
      <w:pgMar w:left="1440" w:right="144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6:00Z</dcterms:created>
  <dc:creator>ICM</dc:creator>
  <dc:description/>
  <cp:keywords/>
  <dc:language>en-US</dc:language>
  <cp:lastModifiedBy>Ing. Milada Burianová</cp:lastModifiedBy>
  <cp:lastPrinted>2016-02-23T11:44:00Z</cp:lastPrinted>
  <dcterms:modified xsi:type="dcterms:W3CDTF">2019-03-01T08:56:00Z</dcterms:modified>
  <cp:revision>2</cp:revision>
  <dc:subject/>
  <dc:title>Vzor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600667</vt:r8>
  </property>
  <property fmtid="{D5CDD505-2E9C-101B-9397-08002B2CF9AE}" pid="3" name="_AuthorEmail">
    <vt:lpwstr>m.svatkova@trebic.cz</vt:lpwstr>
  </property>
  <property fmtid="{D5CDD505-2E9C-101B-9397-08002B2CF9AE}" pid="4" name="_AuthorEmailDisplayName">
    <vt:lpwstr>Svátková Marie</vt:lpwstr>
  </property>
  <property fmtid="{D5CDD505-2E9C-101B-9397-08002B2CF9AE}" pid="5" name="_EmailSubject">
    <vt:lpwstr>smlouvy - granty</vt:lpwstr>
  </property>
  <property fmtid="{D5CDD505-2E9C-101B-9397-08002B2CF9AE}" pid="6" name="_PreviousAdHocReviewCycleID">
    <vt:r8>1102681401</vt:r8>
  </property>
  <property fmtid="{D5CDD505-2E9C-101B-9397-08002B2CF9AE}" pid="7" name="_ReviewingToolsShownOnce">
    <vt:lpwstr/>
  </property>
</Properties>
</file>