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č.580190301001  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ítko do pisoáru s tabletou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vo 5 l.                                              2x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s rozprašovačem                   1x bal.     ( modrá )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Krezosan                                          4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í prášek       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mix 10 kg        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sprej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gel                    20x        “kytička”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                             6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r 1L                                              3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uh         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Mio                                                   3x bal.                    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605 419 457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3-01T07:45:00Z</dcterms:modified>
  <cp:revision>4</cp:revision>
  <dc:subject/>
  <dc:title/>
</cp:coreProperties>
</file>