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ázev: Lázně Mšené, a.s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ídlo: Lázeňská 62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11 19 Mšené – lázně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Č: 44569530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 7020046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ja-JP"/>
              </w:rPr>
              <w:t>Objednáváme relaxační víkend + team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uilding 17.5.-19.5.2019 pro 21 osob. 10x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voulůžkový pokoj a 2x jednolůžkový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lná penze 1x bezlepková strav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léčebný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 500,-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 800,-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 805,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 90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.5.-19.5. 2019, Mšené Láz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ena celkem</w:t>
              <w:tab/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9 012,-</w:t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Místo a datum splatnosti ceny, forma faktura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nor 2019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- převodem z účtu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bjednávku převzal dne 19.2. 2019       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objednávka bude v plném rozsahu uveřejněna dle zákona č. 340/2015 Sb., o registru smluv a nabývá účinnosti dnem, kdy Mateřská škola Bílina, Maxe Švabinského 664, příspěvková organizace  uveřejní objednávku v informačním systému registru smluv na Portále veřejné správ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JEDNÁVKOVÝ LIST    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Seven</dc:creator>
  <dc:description/>
  <cp:keywords/>
  <dc:language>en-US</dc:language>
  <cp:lastModifiedBy>Seven</cp:lastModifiedBy>
  <cp:lastPrinted>2019-02-25T06:31:00Z</cp:lastPrinted>
  <dcterms:modified xsi:type="dcterms:W3CDTF">2019-02-28T06:55:00Z</dcterms:modified>
  <cp:revision>30</cp:revision>
  <dc:subject/>
  <dc:title>Dodavatel:</dc:title>
</cp:coreProperties>
</file>