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ge">
                  <wp:posOffset>245745</wp:posOffset>
                </wp:positionV>
                <wp:extent cx="5833745" cy="53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right="2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šší odborná škola zdravotnická Brno,</w:t>
                              <w:br/>
                              <w:t>příspěvková organizace,</w:t>
                              <w:br/>
                              <w:t>Kounicova 16, 602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2.5pt;mso-wrap-distance-left:0pt;mso-wrap-distance-right:0pt;mso-wrap-distance-top:0pt;mso-wrap-distance-bottom:0pt;margin-top:19.3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right="2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šší odborná škola zdravotnická Brno,</w:t>
                        <w:br/>
                        <w:t>příspěvková organizace,</w:t>
                        <w:br/>
                        <w:t>Kounicova 16, 602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ge">
                  <wp:posOffset>255270</wp:posOffset>
                </wp:positionV>
                <wp:extent cx="890905" cy="707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90270" cy="707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51" r="-4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55.7pt;mso-wrap-distance-left:0pt;mso-wrap-distance-right:0pt;mso-wrap-distance-top:0pt;mso-wrap-distance-bottom:0pt;margin-top:20.1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90270" cy="707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51" r="-4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1080</wp:posOffset>
                </wp:positionH>
                <wp:positionV relativeFrom="page">
                  <wp:posOffset>214630</wp:posOffset>
                </wp:positionV>
                <wp:extent cx="14605" cy="207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6.9pt;mso-position-vertical-relative:page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ge">
                  <wp:posOffset>1489075</wp:posOffset>
                </wp:positionV>
                <wp:extent cx="4105910" cy="27984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yšší odborná škola zdravotnická Brno, příspěvková organizace</w:t>
                            </w:r>
                            <w:bookmarkEnd w:id="0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unicova 16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02 00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zastoupení: PhDr. Petr Hruška, MBA, ředitel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 00637980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VOŠZ)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Style w:val="Zkladntext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17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1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>
                                <w:rStyle w:val="Zkladn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korespondenční adresa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>
                                <w:rStyle w:val="Zkladn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zastoupení: MUDr. Marek Radimský, ředitel nemocnice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PZS - poskytovatel zdravotních služe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20.35pt;mso-wrap-distance-left:0pt;mso-wrap-distance-right:0pt;mso-wrap-distance-top:0pt;mso-wrap-distance-bottom:0pt;margin-top:117.2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rPr/>
                      </w:pPr>
                      <w:bookmarkStart w:id="2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yšší odborná škola zdravotnická Brno, příspěvková organizace</w:t>
                      </w:r>
                      <w:bookmarkEnd w:id="2"/>
                    </w:p>
                    <w:p>
                      <w:pPr>
                        <w:pStyle w:val="Zkladntext212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unicova 16 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02 00 Brno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zastoupení: PhDr. Petr Hruška, MBA, ředitel 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 00637980 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VOŠZ)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rStyle w:val="Zkladntext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 w:before="0" w:after="17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3"/>
                    </w:p>
                    <w:p>
                      <w:pPr>
                        <w:pStyle w:val="Zkladntext212"/>
                        <w:shd w:fill="auto" w:val="clear"/>
                        <w:spacing w:lineRule="exact" w:line="24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31"/>
                        <w:shd w:fill="auto" w:val="clear"/>
                        <w:rPr>
                          <w:rStyle w:val="Zkladn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korespondenční adresa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Psychiatrická nemocnice Brno </w:t>
                      </w:r>
                    </w:p>
                    <w:p>
                      <w:pPr>
                        <w:pStyle w:val="Zkladntext31"/>
                        <w:shd w:fill="auto" w:val="clear"/>
                        <w:rPr>
                          <w:rStyle w:val="Zkladn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zastoupení: MUDr. Marek Radimský, ředitel nemocnice 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PZS - poskytovatel zdravotních služe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ge">
                  <wp:posOffset>4421505</wp:posOffset>
                </wp:positionV>
                <wp:extent cx="5833745" cy="1892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ind w:right="8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uzavírají smlouvu o spolupráci při zajištění odborné praxe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4.9pt;mso-wrap-distance-left:0pt;mso-wrap-distance-right:0pt;mso-wrap-distance-top:0pt;mso-wrap-distance-bottom:0pt;margin-top:348.1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ind w:right="80" w:hanging="0"/>
                        <w:rPr/>
                      </w:pPr>
                      <w:bookmarkStart w:id="5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uzavírají smlouvu o spolupráci při zajištění odborné praxe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ge">
                  <wp:posOffset>5028565</wp:posOffset>
                </wp:positionV>
                <wp:extent cx="5833745" cy="5029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smlouvy mezi VOŠZ a PZS, dle zákona č. 561/2004 Sb., o předškolním, základním, středním, vyšším odborném a jiném vzdělávání (školský zákon), v platném znění, a vyhlášky MŠMT č. 10/2005 Sb., o vyšším odborném vzdělávání, v platném znění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9.6pt;mso-wrap-distance-left:0pt;mso-wrap-distance-right:0pt;mso-wrap-distance-top:0pt;mso-wrap-distance-bottom:0pt;margin-top:395.9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smlouvy mezi VOŠZ a PZS, dle zákona č. 561/2004 Sb., o předškolním, základním, středním, vyšším odborném a jiném vzdělávání (školský zákon), v platném znění, a vyhlášky MŠMT č. 10/2005 Sb., o vyšším odborném vzdělávání, v platném znění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6600</wp:posOffset>
                </wp:positionH>
                <wp:positionV relativeFrom="page">
                  <wp:posOffset>5681980</wp:posOffset>
                </wp:positionV>
                <wp:extent cx="5833745" cy="6559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auto" w:line="240"/>
                              <w:ind w:right="3362" w:firstLine="720"/>
                              <w:jc w:val="center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uskuteční se odborná praxe u PZS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auto" w:line="240"/>
                              <w:ind w:right="3362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ro studenty VOŠ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1.65pt;mso-wrap-distance-left:0pt;mso-wrap-distance-right:0pt;mso-wrap-distance-top:0pt;mso-wrap-distance-bottom:0pt;margin-top:447.4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auto" w:line="240"/>
                        <w:ind w:right="3362" w:firstLine="720"/>
                        <w:jc w:val="center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uskuteční se odborná praxe u PZS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auto" w:line="240"/>
                        <w:ind w:right="3362" w:hanging="0"/>
                        <w:jc w:val="center"/>
                        <w:rPr/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          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pro studenty VOŠ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6600</wp:posOffset>
                </wp:positionH>
                <wp:positionV relativeFrom="page">
                  <wp:posOffset>6449695</wp:posOffset>
                </wp:positionV>
                <wp:extent cx="5833745" cy="6553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4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obory diplomovaná všeobecná sestra - denní a kombinovaná forma studia (dále DVS, DVSk) pro obory diplomovaný zdravotnický záchranář - denní a kombinovaná forma studia (dále DZZ, DZZ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1.6pt;mso-wrap-distance-left:0pt;mso-wrap-distance-right:0pt;mso-wrap-distance-top:0pt;mso-wrap-distance-bottom:0pt;margin-top:507.8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49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obory diplomovaná všeobecná sestra - denní a kombinovaná forma studia (dále DVS, DVSk) pro obory diplomovaný zdravotnický záchranář - denní a kombinovaná forma studia (dále DZZ, DZZ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6600</wp:posOffset>
                </wp:positionH>
                <wp:positionV relativeFrom="page">
                  <wp:posOffset>7506335</wp:posOffset>
                </wp:positionV>
                <wp:extent cx="5662930" cy="12560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2"/>
                              <w:gridCol w:w="525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Školní rok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ba trvání smlouvy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 1. září 2016 do 31. srpna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98.9pt;mso-wrap-distance-left:0pt;mso-wrap-distance-right:0pt;mso-wrap-distance-top:0pt;mso-wrap-distance-bottom:0pt;margin-top:591.05pt;mso-position-vertical-relative:page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2"/>
                        <w:gridCol w:w="525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Školní rok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ba trvání smlouvy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 1. září 2016 do 31. srpna 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13785</wp:posOffset>
                </wp:positionH>
                <wp:positionV relativeFrom="page">
                  <wp:posOffset>895350</wp:posOffset>
                </wp:positionV>
                <wp:extent cx="73660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0.5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3905</wp:posOffset>
                </wp:positionH>
                <wp:positionV relativeFrom="page">
                  <wp:posOffset>1174750</wp:posOffset>
                </wp:positionV>
                <wp:extent cx="5830570" cy="12617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194"/>
                              <w:jc w:val="cente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em této smlouvy je sjednání podmínek a určení postupů k realizaci odborné praxe studentů VOŠZ v rámci jejich studia v podmínkách zdravotnického zařízení, respektive jeho vybraných pracovišť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ílem odborné praxe je prohloubení teoretických znalostí a získání praktických dovedností a zkušeností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orná praxe se uskuteční pod vedením pověřeného pracovníka - školitele stanoveného PZ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99.35pt;mso-wrap-distance-left:0pt;mso-wrap-distance-right:0pt;mso-wrap-distance-top:0pt;mso-wrap-distance-bottom:0pt;margin-top:92.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194"/>
                        <w:jc w:val="cente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mětem této smlouvy je sjednání podmínek a určení postupů k realizaci odborné praxe studentů VOŠZ v rámci jejich studia v podmínkách zdravotnického zařízení, respektive jeho vybraných pracovišť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6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ílem odborné praxe je prohloubení teoretických znalostí a získání praktických dovedností a zkušeností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/>
                        <w:ind w:left="44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orná praxe se uskuteční pod vedením pověřeného pracovníka - školitele stanoveného PZ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3905</wp:posOffset>
                </wp:positionH>
                <wp:positionV relativeFrom="page">
                  <wp:posOffset>2728595</wp:posOffset>
                </wp:positionV>
                <wp:extent cx="5830570" cy="32105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242"/>
                              <w:ind w:left="44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219"/>
                              <w:ind w:left="22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OVINNOSTI POSKYTOVATELE ZDRAVOTNÍCH SLUŽEB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polupracovat s VOŠZ při zabezpečení odborné praxe studentů v rozsahu stanoveném učebními dokumenty a dle plánů uvedeného obor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ést studenty k uvědomělé pracovní kázni, ke kladnému poměru k práci, k dosahování maximální možné hospodárnosti a úspornosti, k bezpečnému a zdravotně nezávadnému pracovnímu výkonu, k osvojování si pracovních technik, metod a postupů odpovídajících současným trendům a požadavkům i platným předpisům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ytvářet vhodné podmínky pro uplatňování a rozvíjení schopností a vlastní iniciativy studentů, zajišťovat jejich bezpečnost a ochranu zdraví při práci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věřovat vedením studentů pouze ty pracovníky, kteří svým odborným profilem budou pozitivně přispívat k výchově a výcviku studentů VOŠZ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Umožnit uložení a zabezpečení oděvů a osobních věcí studentů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skytnout studentům předepsané osobní ochranné pracovní pomůcky, s výjimkou pracovního oděvu a obuvi, dle podmínek příslušného pracoviště a provést školení BOZP a PO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 ukončení odborné praxe vypracuje pověřený pracovník - školitel písemné hodnocení studenta na formuláři VOŠZ a současně potvrdí rozsah absolvované odborné praxe do Záznamníku odborné praxe studenta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Kontaktní osoby pro řešení záležitostí spojených s odbornou praxí za PZS určí PZ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52.8pt;mso-wrap-distance-left:0pt;mso-wrap-distance-right:0pt;mso-wrap-distance-top:0pt;mso-wrap-distance-bottom:0pt;margin-top:214.8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242"/>
                        <w:ind w:left="44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219"/>
                        <w:ind w:left="22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OVINNOSTI POSKYTOVATELE ZDRAVOTNÍCH SLUŽEB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polupracovat s VOŠZ při zabezpečení odborné praxe studentů v rozsahu stanoveném učebními dokumenty a dle plánů uvedeného obor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ést studenty k uvědomělé pracovní kázni, ke kladnému poměru k práci, k dosahování maximální možné hospodárnosti a úspornosti, k bezpečnému a zdravotně nezávadnému pracovnímu výkonu, k osvojování si pracovních technik, metod a postupů odpovídajících současným trendům a požadavkům i platným předpisům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ytvářet vhodné podmínky pro uplatňování a rozvíjení schopností a vlastní iniciativy studentů, zajišťovat jejich bezpečnost a ochranu zdraví při práci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věřovat vedením studentů pouze ty pracovníky, kteří svým odborným profilem budou pozitivně přispívat k výchově a výcviku studentů VOŠZ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Umožnit uložení a zabezpečení oděvů a osobních věcí studentů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skytnout studentům předepsané osobní ochranné pracovní pomůcky, s výjimkou pracovního oděvu a obuvi, dle podmínek příslušného pracoviště a provést školení BOZP a PO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 ukončení odborné praxe vypracuje pověřený pracovník - školitel písemné hodnocení studenta na formuláři VOŠZ a současně potvrdí rozsah absolvované odborné praxe do Záznamníku odborné praxe studenta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Kontaktní osoby pro řešení záležitostí spojených s odbornou praxí za PZS určí PZ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3905</wp:posOffset>
                </wp:positionH>
                <wp:positionV relativeFrom="page">
                  <wp:posOffset>6230620</wp:posOffset>
                </wp:positionV>
                <wp:extent cx="5830570" cy="33966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242"/>
                              <w:ind w:left="46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219"/>
                              <w:jc w:val="cente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OVINNOSTI VYŠŠÍ ODBORNÉ ŠKOLY ZDRAVOTNICKÉ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OŠZ je povinna zajistit informovanost pracovníků PZS o cílech, obsahu odborné praxe, zejména pak o druhu činností, které budou studenti při odborné praxi vykonávat dle učebních dokumentů pro daný ročník a obor studia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OŠZ zajistí před započetím odborné praxe, že se studenti vybaví vhodným ochranným pracovním oděvem, včetně obuvi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eznámí studenty s předpisy BOZP a PO formou školení bezpečnostním technikem. Současně je seznámí se základními pracovně právními předpis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right="1100" w:hanging="44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Zajistí provedení preventivního očkování proti hepatitidě typu B (v souladu s vyhláškou č. 537/2006 Sb., v platném znění) před začátkem odborné praxe u PZS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0"/>
                              <w:ind w:left="440" w:hanging="4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učí studenty o jejich povinnostech: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nit předem stanovenou náplň činnosti odborné praxe a dodržovat pravidla chování při odborné praxi,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ržovat předpisy povinné mlčenlivosti zdravotnických pracovníků dle zákona č. 372/2011 Sb., Sb., v platném znění,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/>
                              <w:jc w:val="both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ržovat zákon č. 101/2000 Sb., o ochraně osobních údajů, v platném znění, 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/>
                              <w:jc w:val="both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ržovat předpisy zajišťující bezpečnost a ochranu zdraví při práci, 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/>
                              <w:jc w:val="both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hránit majetek PZS před poškozením, ztrátou, zničením nebo zneužitím, 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nit pokyny školitele a dodržovat zásady týmové prá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67.45pt;mso-wrap-distance-left:0pt;mso-wrap-distance-right:0pt;mso-wrap-distance-top:0pt;mso-wrap-distance-bottom:0pt;margin-top:490.6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242"/>
                        <w:ind w:left="46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219"/>
                        <w:jc w:val="cente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OVINNOSTI VYŠŠÍ ODBORNÉ ŠKOLY ZDRAVOTNICKÉ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OŠZ je povinna zajistit informovanost pracovníků PZS o cílech, obsahu odborné praxe, zejména pak o druhu činností, které budou studenti při odborné praxi vykonávat dle učebních dokumentů pro daný ročník a obor studia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OŠZ zajistí před započetím odborné praxe, že se studenti vybaví vhodným ochranným pracovním oděvem, včetně obuvi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eznámí studenty s předpisy BOZP a PO formou školení bezpečnostním technikem. Současně je seznámí se základními pracovně právními předpis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right="1100" w:hanging="440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Zajistí provedení preventivního očkování proti hepatitidě typu B (v souladu s vyhláškou č. 537/2006 Sb., v platném znění) před začátkem odborné praxe u PZS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40"/>
                        <w:ind w:left="440" w:hanging="4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učí studenty o jejich povinnostech: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nit předem stanovenou náplň činnosti odborné praxe a dodržovat pravidla chování při odborné praxi,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ržovat předpisy povinné mlčenlivosti zdravotnických pracovníků dle zákona č. 372/2011 Sb., Sb., v platném znění,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/>
                        <w:jc w:val="both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ržovat zákon č. 101/2000 Sb., o ochraně osobních údajů, v platném znění, 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/>
                        <w:jc w:val="both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ržovat předpisy zajišťující bezpečnost a ochranu zdraví při práci, 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/>
                        <w:jc w:val="both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hránit majetek PZS před poškozením, ztrátou, zničením nebo zneužitím, 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nit pokyny školitele a dodržovat zásady týmové prá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7545</wp:posOffset>
                </wp:positionH>
                <wp:positionV relativeFrom="page">
                  <wp:posOffset>859155</wp:posOffset>
                </wp:positionV>
                <wp:extent cx="5982970" cy="11068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5"/>
                              <w:ind w:left="660" w:hanging="38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tudenti školy jsou pojištěni u pojišťovny Kooperativa a.s.; č. smlouvy 772 062 6453, pojištění obsahuje pojištění odpovědnosti za škodu vzniklou jinému v souvislosti s činnostmi pojištěného, školní úrazy studentů a to nejen ve škole, ale i při odborných praxích u poskytovatelů zdravotních služeb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/>
                              <w:ind w:left="2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Kontaktní osoba pro řešení záležitostí za VOŠZ a náležitostí ohledně smluv je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e-mail: </w:t>
                            </w:r>
                            <w:r>
                              <w:rPr>
                                <w:rStyle w:val="Zkladntext2"/>
                                <w:highlight w:val="black"/>
                              </w:rPr>
                              <w:t>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87.15pt;mso-wrap-distance-left:0pt;mso-wrap-distance-right:0pt;mso-wrap-distance-top:0pt;mso-wrap-distance-bottom:0pt;margin-top:67.6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35"/>
                        <w:ind w:left="660" w:hanging="38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tudenti školy jsou pojištěni u pojišťovny Kooperativa a.s.; č. smlouvy 772 062 6453, pojištění obsahuje pojištění odpovědnosti za škodu vzniklou jinému v souvislosti s činnostmi pojištěného, školní úrazy studentů a to nejen ve škole, ale i při odborných praxích u poskytovatelů zdravotních služeb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40"/>
                        <w:ind w:left="2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Kontaktní osoba pro řešení záležitostí za VOŠZ a náležitostí ohledně smluv je: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0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0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e-mail: </w:t>
                      </w:r>
                      <w:r>
                        <w:rPr>
                          <w:rStyle w:val="Zkladntext2"/>
                          <w:highlight w:val="black"/>
                        </w:rPr>
                        <w:t>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7545</wp:posOffset>
                </wp:positionH>
                <wp:positionV relativeFrom="page">
                  <wp:posOffset>2416175</wp:posOffset>
                </wp:positionV>
                <wp:extent cx="5982970" cy="46799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 w:before="0" w:after="242"/>
                              <w:ind w:left="472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6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00"/>
                              <w:ind w:right="220" w:hanging="0"/>
                              <w:jc w:val="center"/>
                              <w:rPr/>
                            </w:pPr>
                            <w:bookmarkStart w:id="7" w:name="bookmark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DOBA TRVÁNÍ SMLOUVY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36.85pt;mso-wrap-distance-left:0pt;mso-wrap-distance-right:0pt;mso-wrap-distance-top:0pt;mso-wrap-distance-bottom:0pt;margin-top:190.2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 w:before="0" w:after="242"/>
                        <w:ind w:left="4720" w:hanging="0"/>
                        <w:rPr/>
                      </w:pPr>
                      <w:bookmarkStart w:id="8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8"/>
                    </w:p>
                    <w:p>
                      <w:pPr>
                        <w:pStyle w:val="Nadpis41"/>
                        <w:shd w:fill="auto" w:val="clear"/>
                        <w:spacing w:lineRule="exact" w:line="200"/>
                        <w:ind w:right="220" w:hanging="0"/>
                        <w:jc w:val="center"/>
                        <w:rPr/>
                      </w:pPr>
                      <w:bookmarkStart w:id="9" w:name="bookmark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DOBA TRVÁNÍ SMLOUV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7545</wp:posOffset>
                </wp:positionH>
                <wp:positionV relativeFrom="page">
                  <wp:posOffset>3005455</wp:posOffset>
                </wp:positionV>
                <wp:extent cx="5982970" cy="1271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mlouva se uzavírá na dobu školního roku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2016/2017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 platnost vstupuje dnem podpisu statutárních zástupců obou smluvních stran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mlouva může být kdykoliv zrušena písemnou dohodou obou smluvních stran, nebo písemnou výpovědí. Výpovědní lhůta činí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tři měsíc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začíná běžet od 1. dne měsíce následujícího po doručení výpovědi druhé smluvní straně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ZS je oprávněn z hygienických důvodů nebo jiných zvláště závažných důvodů po určitou dobu omezit, nebo pozastavit výkon odborné praxe, nebo z vážných důvodů zastavit provádění odborné praxe. O této skutečnosti je PZS povinen předem informovat VOŠ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00.1pt;mso-wrap-distance-left:0pt;mso-wrap-distance-right:0pt;mso-wrap-distance-top:0pt;mso-wrap-distance-bottom:0pt;margin-top:236.6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mlouva se uzavírá na dobu školního roku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2016/2017. </w:t>
                      </w:r>
                      <w:r>
                        <w:rPr>
                          <w:rStyle w:val="Zkladntext2"/>
                          <w:color w:val="000000"/>
                        </w:rPr>
                        <w:t>V platnost vstupuje dnem podpisu statutárních zástupců obou smluvních stran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mlouva může být kdykoliv zrušena písemnou dohodou obou smluvních stran, nebo písemnou výpovědí. Výpovědní lhůta činí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tři měsíce </w:t>
                      </w:r>
                      <w:r>
                        <w:rPr>
                          <w:rStyle w:val="Zkladntext2"/>
                          <w:color w:val="000000"/>
                        </w:rPr>
                        <w:t>a začíná běžet od 1. dne měsíce následujícího po doručení výpovědi druhé smluvní straně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ZS je oprávněn z hygienických důvodů nebo jiných zvláště závažných důvodů po určitou dobu omezit, nebo pozastavit výkon odborné praxe, nebo z vážných důvodů zastavit provádění odborné praxe. O této skutečnosti je PZS povinen předem informovat VOŠ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7545</wp:posOffset>
                </wp:positionH>
                <wp:positionV relativeFrom="page">
                  <wp:posOffset>4418965</wp:posOffset>
                </wp:positionV>
                <wp:extent cx="5982970" cy="13970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 w:before="0" w:after="242"/>
                              <w:ind w:left="4720" w:hanging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10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00" w:before="0" w:after="219"/>
                              <w:ind w:right="220" w:hanging="0"/>
                              <w:jc w:val="center"/>
                              <w:rPr/>
                            </w:pPr>
                            <w:bookmarkStart w:id="11" w:name="bookmark8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ZVLÁŠTNÍ UJEDNÁNÍ</w:t>
                            </w:r>
                            <w:bookmarkEnd w:id="11"/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/>
                              <w:ind w:left="660" w:hanging="38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ZS umožní VOŠZ, aby prostřednictvím pověřeného pracovníka, případně pracovníků České školní inspekce, provedla kontrolu odborné praxe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/>
                              <w:ind w:left="2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ZS neposkytuje studentům odměnu za práci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/>
                              <w:ind w:left="660" w:hanging="38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racovní doba studentů VOŠZ je rozložena podle platného Zákoníku práce a dle dohody s pracovištěm PZS, v období stanoveném v modulu odborné prax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10pt;mso-wrap-distance-left:0pt;mso-wrap-distance-right:0pt;mso-wrap-distance-top:0pt;mso-wrap-distance-bottom:0pt;margin-top:347.9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 w:before="0" w:after="242"/>
                        <w:ind w:left="4720" w:hanging="0"/>
                        <w:rPr/>
                      </w:pPr>
                      <w:bookmarkStart w:id="12" w:name="bookmark7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12"/>
                    </w:p>
                    <w:p>
                      <w:pPr>
                        <w:pStyle w:val="Nadpis41"/>
                        <w:shd w:fill="auto" w:val="clear"/>
                        <w:spacing w:lineRule="exact" w:line="200" w:before="0" w:after="219"/>
                        <w:ind w:right="220" w:hanging="0"/>
                        <w:jc w:val="center"/>
                        <w:rPr/>
                      </w:pPr>
                      <w:bookmarkStart w:id="13" w:name="bookmark8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ZVLÁŠTNÍ UJEDNÁNÍ</w:t>
                      </w:r>
                      <w:bookmarkEnd w:id="13"/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40"/>
                        <w:ind w:left="660" w:hanging="38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ZS umožní VOŠZ, aby prostřednictvím pověřeného pracovníka, případně pracovníků České školní inspekce, provedla kontrolu odborné praxe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40"/>
                        <w:ind w:left="2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ZS neposkytuje studentům odměnu za práci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40"/>
                        <w:ind w:left="660" w:hanging="38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racovní doba studentů VOŠZ je rozložena podle platného Zákoníku práce a dle dohody s pracovištěm PZS, v období stanoveném v modulu odborné prax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7545</wp:posOffset>
                </wp:positionH>
                <wp:positionV relativeFrom="page">
                  <wp:posOffset>5955030</wp:posOffset>
                </wp:positionV>
                <wp:extent cx="5982970" cy="17081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 w:before="0" w:after="242"/>
                              <w:ind w:left="4720" w:hanging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  <w:bookmarkEnd w:id="14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00" w:before="0" w:after="176"/>
                              <w:ind w:right="220" w:hanging="0"/>
                              <w:jc w:val="center"/>
                              <w:rPr/>
                            </w:pPr>
                            <w:bookmarkStart w:id="15" w:name="bookmark1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15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dborná praxe u PZS může být zahájena: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akmile bude dohodnut počet studentů, kteří se jí mají zúčastnit, a PZS bude předán jejich jmenný seznam, dokumentace odborné praxe obsahující její rozsah a obsah stanovený modulem odborné praxe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é změny a dodatky k této smlouvě mohou být pouze písemné, po souhlasu obou smluvních stran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je vypracována ve dvojím vyhotovení, každá ze smluvních stran obdrží po jedn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34.5pt;mso-wrap-distance-left:0pt;mso-wrap-distance-right:0pt;mso-wrap-distance-top:0pt;mso-wrap-distance-bottom:0pt;margin-top:468.9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 w:before="0" w:after="242"/>
                        <w:ind w:left="4720" w:hanging="0"/>
                        <w:rPr/>
                      </w:pPr>
                      <w:bookmarkStart w:id="16" w:name="bookmark9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I.</w:t>
                      </w:r>
                      <w:bookmarkEnd w:id="16"/>
                    </w:p>
                    <w:p>
                      <w:pPr>
                        <w:pStyle w:val="Nadpis41"/>
                        <w:shd w:fill="auto" w:val="clear"/>
                        <w:spacing w:lineRule="exact" w:line="200" w:before="0" w:after="176"/>
                        <w:ind w:right="220" w:hanging="0"/>
                        <w:jc w:val="center"/>
                        <w:rPr/>
                      </w:pPr>
                      <w:bookmarkStart w:id="17" w:name="bookmark1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17"/>
                    </w:p>
                    <w:p>
                      <w:pPr>
                        <w:pStyle w:val="Zkladntext212"/>
                        <w:shd w:fill="auto" w:val="clear"/>
                        <w:spacing w:lineRule="exact" w:line="24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•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Odborná praxe u PZS může být zahájena: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akmile bude dohodnut počet studentů, kteří se jí mají zúčastnit, a PZS bude předán jejich jmenný seznam, dokumentace odborné praxe obsahující její rozsah a obsah stanovený modulem odborné praxe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é změny a dodatky k této smlouvě mohou být pouze písemné, po souhlasu obou smluvních stran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je vypracována ve dvojím vyhotovení, každá ze smluvních stran obdrží po jedn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7545</wp:posOffset>
                </wp:positionH>
                <wp:positionV relativeFrom="page">
                  <wp:posOffset>7790815</wp:posOffset>
                </wp:positionV>
                <wp:extent cx="5955665" cy="15875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0"/>
                              <w:gridCol w:w="457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 Brně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ne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: 31.08.2016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ne: 31. srpna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vertAlign w:val="superscript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vertAlign w:val="superscript"/>
                                    </w:rPr>
                                    <w:t>Podpis: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3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hDr. Petr Hruška, 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7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RNO-Černovice, Húskova 2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7"/>
                                    <w:ind w:left="1100" w:hanging="0"/>
                                    <w:jc w:val="left"/>
                                    <w:rPr>
                                      <w:rStyle w:val="Zkladntext27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rim. MUDr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Milena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Zimulová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7"/>
                                    <w:ind w:left="1100" w:hanging="0"/>
                                    <w:jc w:val="left"/>
                                    <w:rPr>
                                      <w:rStyle w:val="Zkladntext2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náměstkyně ředitele @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7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ro léčebně preventivní péči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azítko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ředitel školy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2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Všši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ODRORNÁ ŠKOLA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DRAVOTNICKÁ BRNO,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1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 xml:space="preserve">l&gt;risp£vková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organizace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Kounicova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 xml:space="preserve">16, 602 00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rno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azít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25pt;mso-wrap-distance-left:0pt;mso-wrap-distance-right:0pt;mso-wrap-distance-top:0pt;mso-wrap-distance-bottom:0pt;margin-top:613.45pt;mso-position-vertical-relative:page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0"/>
                        <w:gridCol w:w="457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 Brně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 Brně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ne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: 31.08.2016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ne: 31. srpna 2016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  <w:vertAlign w:val="superscript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  <w:vertAlign w:val="superscript"/>
                              </w:rPr>
                              <w:t>Podpis: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3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hDr. Petr Hruška, MBA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7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BRNO-Černovice, Húskova 2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7"/>
                              <w:ind w:left="1100" w:hanging="0"/>
                              <w:jc w:val="left"/>
                              <w:rPr>
                                <w:rStyle w:val="Zkladntext27"/>
                                <w:color w:val="000000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rim. MUDr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Milena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Zimulová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7"/>
                              <w:ind w:left="1100" w:hanging="0"/>
                              <w:jc w:val="left"/>
                              <w:rPr>
                                <w:rStyle w:val="Zkladntext28"/>
                                <w:color w:val="000000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náměstkyně ředitele @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7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ro léčebně preventivní péči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azítko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ředitel škol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2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Všši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ODRORNÁ ŠKOLA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©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ZDRAVOTNICKÁ BRNO,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1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 xml:space="preserve">l&gt;risp£vková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organizac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Kounicova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 xml:space="preserve">16, 602 00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azítk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4">
    <w:name w:val="Nadpis #4_"/>
    <w:basedOn w:val="Standardnpsmoodstavce"/>
    <w:qFormat/>
    <w:rPr>
      <w:b/>
      <w:bCs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4">
    <w:name w:val="Základní text (4)_"/>
    <w:basedOn w:val="Standardnpsmoodstavce"/>
    <w:qFormat/>
    <w:rPr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sz w:val="15"/>
      <w:szCs w:val="15"/>
      <w:u w:val="none"/>
    </w:rPr>
  </w:style>
  <w:style w:type="character" w:styleId="Nadpis1">
    <w:name w:val="Nadpis #1_"/>
    <w:basedOn w:val="Standardnpsmoodstavce"/>
    <w:qFormat/>
    <w:rPr>
      <w:rFonts w:ascii="Garamond" w:hAnsi="Garamond" w:cs="Garamond"/>
      <w:i/>
      <w:iCs/>
      <w:spacing w:val="0"/>
      <w:sz w:val="13"/>
      <w:szCs w:val="13"/>
      <w:u w:val="none"/>
    </w:rPr>
  </w:style>
  <w:style w:type="character" w:styleId="Nadpis1Tahoma">
    <w:name w:val="Nadpis #1 + Tahoma"/>
    <w:basedOn w:val="Nadpis1"/>
    <w:qFormat/>
    <w:rPr>
      <w:rFonts w:ascii="Tahoma" w:hAnsi="Tahoma" w:cs="Tahoma"/>
      <w:sz w:val="12"/>
      <w:szCs w:val="12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i/>
      <w:iCs/>
      <w:sz w:val="30"/>
      <w:szCs w:val="30"/>
      <w:u w:val="none"/>
    </w:rPr>
  </w:style>
  <w:style w:type="character" w:styleId="Zkladntext6">
    <w:name w:val="Základní text (6)_"/>
    <w:basedOn w:val="Standardnpsmoodstavce"/>
    <w:qFormat/>
    <w:rPr>
      <w:rFonts w:ascii="Courier New" w:hAnsi="Courier New" w:cs="Courier New"/>
      <w:i/>
      <w:iCs/>
      <w:sz w:val="54"/>
      <w:szCs w:val="54"/>
      <w:u w:val="none"/>
    </w:rPr>
  </w:style>
  <w:style w:type="character" w:styleId="Nadpis3">
    <w:name w:val="Nadpis #3_"/>
    <w:basedOn w:val="Standardnpsmoodstavce"/>
    <w:qFormat/>
    <w:rPr>
      <w:b/>
      <w:bCs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b/>
      <w:bCs/>
      <w:sz w:val="19"/>
      <w:szCs w:val="19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3">
    <w:name w:val="Základní text (2)3"/>
    <w:basedOn w:val="Zkladntext2"/>
    <w:qFormat/>
    <w:rPr>
      <w:spacing w:val="0"/>
    </w:rPr>
  </w:style>
  <w:style w:type="character" w:styleId="Zkladntext22">
    <w:name w:val="Základní text (2)2"/>
    <w:basedOn w:val="Zkladntext2"/>
    <w:qFormat/>
    <w:rPr>
      <w:spacing w:val="0"/>
    </w:rPr>
  </w:style>
  <w:style w:type="character" w:styleId="Zkladntext2Impact">
    <w:name w:val="Základní text (2) + Impact"/>
    <w:basedOn w:val="Zkladntext2"/>
    <w:qFormat/>
    <w:rPr>
      <w:rFonts w:ascii="Impact" w:hAnsi="Impact" w:cs="Impact"/>
      <w:i/>
      <w:iCs/>
      <w:w w:val="100"/>
      <w:sz w:val="38"/>
      <w:szCs w:val="38"/>
    </w:rPr>
  </w:style>
  <w:style w:type="character" w:styleId="Zkladntext211">
    <w:name w:val="Základní text (2) + 11"/>
    <w:basedOn w:val="Zkladntext2"/>
    <w:qFormat/>
    <w:rPr>
      <w:i/>
      <w:iCs/>
      <w:spacing w:val="-40"/>
      <w:sz w:val="23"/>
      <w:szCs w:val="23"/>
    </w:rPr>
  </w:style>
  <w:style w:type="character" w:styleId="Zkladntext25">
    <w:name w:val="Základní text (2) + 5"/>
    <w:basedOn w:val="Zkladntext2"/>
    <w:qFormat/>
    <w:rPr>
      <w:b/>
      <w:bCs/>
      <w:sz w:val="11"/>
      <w:szCs w:val="11"/>
    </w:rPr>
  </w:style>
  <w:style w:type="character" w:styleId="Zkladntext27">
    <w:name w:val="Základní text (2) + 7"/>
    <w:basedOn w:val="Zkladntext2"/>
    <w:qFormat/>
    <w:rPr>
      <w:b/>
      <w:bCs/>
      <w:sz w:val="15"/>
      <w:szCs w:val="15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sz w:val="16"/>
      <w:szCs w:val="16"/>
    </w:rPr>
  </w:style>
  <w:style w:type="character" w:styleId="Zkladntext27pt">
    <w:name w:val="Základní text (2) + 7 pt"/>
    <w:basedOn w:val="Zkladntext2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64"/>
      <w:ind w:hanging="960"/>
      <w:jc w:val="right"/>
    </w:pPr>
    <w:rPr>
      <w:rFonts w:cs="Times New Roman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exact" w:line="235"/>
      <w:outlineLvl w:val="3"/>
    </w:pPr>
    <w:rPr>
      <w:rFonts w:cs="Times New Roman"/>
      <w:b/>
      <w:bCs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0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b/>
      <w:bCs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Garamond" w:hAnsi="Garamond" w:cs="Garamond"/>
      <w:i/>
      <w:iCs/>
      <w:color w:val="00000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 Narrow" w:hAnsi="Arial Narrow" w:cs="Arial Narrow"/>
      <w:b/>
      <w:bCs/>
      <w:i/>
      <w:iCs/>
      <w:color w:val="000000"/>
      <w:sz w:val="30"/>
      <w:szCs w:val="3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i/>
      <w:iCs/>
      <w:color w:val="000000"/>
      <w:sz w:val="54"/>
      <w:szCs w:val="54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720"/>
      <w:jc w:val="center"/>
      <w:outlineLvl w:val="2"/>
    </w:pPr>
    <w:rPr>
      <w:rFonts w:cs="Times New Roman"/>
      <w:b/>
      <w:bCs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9:00Z</dcterms:created>
  <dc:creator>horak</dc:creator>
  <dc:description/>
  <cp:keywords/>
  <dc:language>en-US</dc:language>
  <cp:lastModifiedBy>horak</cp:lastModifiedBy>
  <dcterms:modified xsi:type="dcterms:W3CDTF">2016-12-06T14:05:00Z</dcterms:modified>
  <cp:revision>2</cp:revision>
  <dc:subject/>
  <dc:title/>
</cp:coreProperties>
</file>