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4266"/>
        <w:gridCol w:w="932"/>
        <w:gridCol w:w="2920"/>
      </w:tblGrid>
      <w:tr>
        <w:trPr>
          <w:trHeight w:val="508" w:hRule="atLeast"/>
        </w:trPr>
        <w:tc>
          <w:tcPr>
            <w:tcW w:w="6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dpistabulky"/>
              <w:snapToGrid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měnový list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adpis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lang w:eastAsia="zxx" w:bidi="zxx"/>
              </w:rPr>
              <w:t>Číslo ZL: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adpistabulk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lang w:eastAsia="zxx" w:bidi="zxx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lang w:eastAsia="zxx" w:bidi="zxx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Zakázka číslo :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eastAsia="zxx" w:bidi="zxx"/>
              </w:rPr>
              <w:t>(035KH8A)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zxx" w:bidi="zxx"/>
              </w:rPr>
              <w:t>C53151X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eastAsia="zxx" w:bidi="zxx"/>
              </w:rPr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/>
                <w:lang w:eastAsia="zxx" w:bidi="zxx"/>
              </w:rPr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Zákazník: Základní škola Čáslav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                 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>Čáslav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>286 01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očet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říloh: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0</w:t>
            </w:r>
          </w:p>
        </w:tc>
      </w:tr>
      <w:tr>
        <w:trPr>
          <w:trHeight w:val="4972" w:hRule="atLeast"/>
        </w:trPr>
        <w:tc>
          <w:tcPr>
            <w:tcW w:w="10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Popis a náčrt změny: </w:t>
            </w:r>
          </w:p>
          <w:p>
            <w:pPr>
              <w:pStyle w:val="WWObsahtabulk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Vícenáklady nad rámec výběrového řízení :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-      látkové rolety interiérové 2ks – 20.675,- K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montáž – 650,- K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expedice – 1.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-      lamelové žaluzie 5ks oken – 4.697,- K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>montáž – 3.000,- K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doprava – 1.000,- K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expedice – 1.000,- Kč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990" w:hanging="99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10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Termín výroby:</w:t>
            </w:r>
          </w:p>
        </w:tc>
      </w:tr>
      <w:tr>
        <w:trPr>
          <w:trHeight w:val="975" w:hRule="atLeast"/>
        </w:trPr>
        <w:tc>
          <w:tcPr>
            <w:tcW w:w="10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Změna ceny bez DPH:</w:t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ůvodní  : 1.648.066,- Kč</w:t>
            </w:r>
          </w:p>
          <w:p>
            <w:pPr>
              <w:pStyle w:val="WWObsahtabulk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Nová : 1.680.088,- Kč</w:t>
            </w:r>
          </w:p>
          <w:p>
            <w:pPr>
              <w:pStyle w:val="WWObsahtabulk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DPH: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ůvodní : 346.094,- Kč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Nová : 352.818,- Kč</w:t>
            </w:r>
          </w:p>
        </w:tc>
      </w:tr>
      <w:tr>
        <w:trPr>
          <w:trHeight w:val="767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Podpis zákazníka:</w:t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Dne: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957" w:hRule="atLeast"/>
        </w:trPr>
        <w:tc>
          <w:tcPr>
            <w:tcW w:w="23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Změnu provedl a rozeslal:</w:t>
            </w:r>
          </w:p>
        </w:tc>
        <w:tc>
          <w:tcPr>
            <w:tcW w:w="4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</w:p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xx" w:bidi="zxx"/>
              </w:rPr>
              <w:t>OZ Kutná Hora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Dne: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Obsahtabulk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21.2.201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2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617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36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HG Mincho Light J;ms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Obsahtabulky">
    <w:name w:val="WW-Obsah tabulky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</w:rPr>
  </w:style>
  <w:style w:type="paragraph" w:styleId="WWNadpistabulky">
    <w:name w:val="WW-Nadpis tabulky"/>
    <w:basedOn w:val="WWObsahtabulky"/>
    <w:qFormat/>
    <w:pPr>
      <w:jc w:val="center"/>
    </w:pPr>
    <w:rPr>
      <w:b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5:00Z</dcterms:created>
  <dc:creator>Lenka Mičolová</dc:creator>
  <dc:description/>
  <cp:keywords/>
  <dc:language>en-US</dc:language>
  <cp:lastModifiedBy>Uživatel systému Windows</cp:lastModifiedBy>
  <cp:lastPrinted>2019-02-18T15:59:00Z</cp:lastPrinted>
  <dcterms:modified xsi:type="dcterms:W3CDTF">2019-02-28T18:07:00Z</dcterms:modified>
  <cp:revision>4</cp:revision>
  <dc:subject/>
  <dc:title/>
</cp:coreProperties>
</file>