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85420</wp:posOffset>
                </wp:positionV>
                <wp:extent cx="624776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363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15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32.15pt;mso-wrap-distance-left:0pt;mso-wrap-distance-right:0pt;mso-wrap-distance-top:0pt;mso-wrap-distance-bottom:0pt;margin-top:14.6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363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15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Zkladntext212pt"/>
                          <w:color w:val="000000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864235</wp:posOffset>
                </wp:positionV>
                <wp:extent cx="6247765" cy="229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: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8.1pt;mso-wrap-distance-left:0pt;mso-wrap-distance-right:0pt;mso-wrap-distance-top:0pt;mso-wrap-distance-bottom:0pt;margin-top:68.0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: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1242060</wp:posOffset>
                </wp:positionV>
                <wp:extent cx="78867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1759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pt;mso-wrap-distance-left:0pt;mso-wrap-distance-right:0pt;mso-wrap-distance-top:0pt;mso-wrap-distance-bottom:0pt;margin-top:97.8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1759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555750</wp:posOffset>
                </wp:positionV>
                <wp:extent cx="4932680" cy="1933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3"/>
                              <w:gridCol w:w="734"/>
                              <w:gridCol w:w="781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boční kapsy ve švu, zadní kapsa na knoflík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2.25pt;mso-wrap-distance-left:0pt;mso-wrap-distance-right:0pt;mso-wrap-distance-top:0pt;mso-wrap-distance-bottom:0pt;margin-top:122.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3"/>
                        <w:gridCol w:w="734"/>
                        <w:gridCol w:w="781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boční kapsy ve švu, zadní kapsa na knoflík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670</wp:posOffset>
                </wp:positionH>
                <wp:positionV relativeFrom="page">
                  <wp:posOffset>4714240</wp:posOffset>
                </wp:positionV>
                <wp:extent cx="6247765" cy="6648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ind w:right="4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2.11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52.35pt;mso-wrap-distance-left:0pt;mso-wrap-distance-right:0pt;mso-wrap-distance-top:0pt;mso-wrap-distance-bottom:0pt;margin-top:371.2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ind w:right="4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2.11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2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2" w:before="0" w:after="4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300" w:after="0"/>
      <w:jc w:val="both"/>
      <w:outlineLvl w:val="1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8:00Z</dcterms:created>
  <dc:creator>horak</dc:creator>
  <dc:description/>
  <cp:keywords/>
  <dc:language>en-US</dc:language>
  <cp:lastModifiedBy>horak</cp:lastModifiedBy>
  <dcterms:modified xsi:type="dcterms:W3CDTF">2019-02-28T15:59:00Z</dcterms:modified>
  <cp:revision>1</cp:revision>
  <dc:subject/>
  <dc:title>KM_C224e-20190222101833</dc:title>
</cp:coreProperties>
</file>