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5850890" cy="1294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color w:val="000099"/>
        </w:rPr>
        <w:t xml:space="preserve">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orchestr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ěstské kulturní centrum Poděbrad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Lucií Kurkovou, ředitelk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iřího náměstí 1/I, Poděbrad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email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4 028 44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57743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átce DPH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</w:t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1657743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plátce DPH, osoba identifikovaná k da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B, pobočka Poděbrady, č.ú.: 9236191/010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ředmětem smlouvy je zajištění vystoupení Komorní filharmonie Pardubice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koncertu v 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 rámci Zahájení lázeňské sezóny v Poděbradech. </w:t>
      </w:r>
      <w:r>
        <w:rPr>
          <w:rFonts w:cs="Arial" w:ascii="Arial Narrow" w:hAnsi="Arial Narrow"/>
          <w:bCs/>
          <w:sz w:val="22"/>
          <w:szCs w:val="22"/>
        </w:rPr>
        <w:t xml:space="preserve"> Orchestr</w:t>
      </w:r>
      <w:r>
        <w:rPr>
          <w:rFonts w:cs="Arial" w:ascii="Arial Narrow" w:hAnsi="Arial Narrow"/>
          <w:color w:val="000000"/>
          <w:sz w:val="22"/>
          <w:szCs w:val="22"/>
        </w:rPr>
        <w:t xml:space="preserve">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i</w:t>
      </w:r>
      <w:r>
        <w:rPr>
          <w:rFonts w:cs="Arial" w:ascii="Arial Narrow" w:hAnsi="Arial Narrow"/>
          <w:color w:val="000000"/>
          <w:sz w:val="22"/>
          <w:szCs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9.května 2019 v 16:30 hod – open ai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en air pódium, nám. T. G. Masaryka (Lázeňská kolonáda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 případě nepříznivého počasí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Akustická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Kongresový sál Lázeňské kolonád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9.května v 15:30-16:00 hod. v místě konání koncert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iz příloh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Leoš Svárovský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ólista: Ivan Ženatý – housle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a sólistovi celková odměna ve výši </w:t>
      </w:r>
      <w:r>
        <w:rPr>
          <w:rFonts w:cs="Arial" w:ascii="Arial Narrow" w:hAnsi="Arial Narrow"/>
          <w:b/>
          <w:sz w:val="22"/>
          <w:szCs w:val="22"/>
        </w:rPr>
        <w:t>Kč 105 000,- (slovy jednostopěttisíckorunčeských)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orchestru náhrada cestovn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orchestru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e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.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ého prostoru pro konání předmětného koncertu a generální zkoušky.</w:t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smluvně se všemi náležitostmi dirigenta včetně jeho honoráře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orchestr</w:t>
      </w:r>
      <w:r>
        <w:rPr>
          <w:rFonts w:cs="Arial" w:ascii="Arial Narrow" w:hAnsi="Arial Narrow"/>
          <w:sz w:val="22"/>
          <w:szCs w:val="22"/>
        </w:rPr>
        <w:t xml:space="preserve"> oddělené uzamykatelné šatny (dámy 19 – pánové 17)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u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4</w:t>
      </w:r>
      <w:r>
        <w:rPr>
          <w:rFonts w:cs="Arial" w:ascii="Arial Narrow" w:hAnsi="Arial Narrow"/>
          <w:color w:val="000000"/>
          <w:sz w:val="22"/>
          <w:szCs w:val="22"/>
        </w:rPr>
        <w:t xml:space="preserve"> čestné</w:t>
      </w:r>
      <w:r>
        <w:rPr>
          <w:rFonts w:cs="Arial" w:ascii="Arial Narrow" w:hAnsi="Arial Narrow"/>
          <w:sz w:val="22"/>
          <w:szCs w:val="22"/>
        </w:rPr>
        <w:t xml:space="preserve"> vstupenky na předmětný koncert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ajistí přístup na pódium pro techniku orchestru od 13:00 hod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ajistí dostatečné osvětlení prostoru pro orchestr a přítomnost technika-osvětlovače na generální zkoušce a na koncertu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odium 45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rchestr </w:t>
      </w:r>
    </w:p>
    <w:p>
      <w:pPr>
        <w:pStyle w:val="Odstavecseseznamem"/>
        <w:numPr>
          <w:ilvl w:val="0"/>
          <w:numId w:val="5"/>
        </w:numPr>
        <w:ind w:left="720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Odstavecseseznamem"/>
        <w:numPr>
          <w:ilvl w:val="0"/>
          <w:numId w:val="5"/>
        </w:numPr>
        <w:ind w:left="720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smluvně se všemi náležitostmi sólistu včetně jeho honoráře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rchestr si vyhrazuje právo odmítnout vystoupení open air variant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Lucida Grande;Segoe UI" w:ascii="Arial Narrow" w:hAnsi="Arial Narrow"/>
          <w:color w:val="000000"/>
          <w:sz w:val="22"/>
          <w:szCs w:val="22"/>
        </w:rPr>
        <w:t>v p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ř</w:t>
      </w:r>
      <w:r>
        <w:rPr>
          <w:rFonts w:cs="Lucida Grande;Segoe UI" w:ascii="Arial Narrow" w:hAnsi="Arial Narrow"/>
          <w:color w:val="000000"/>
          <w:sz w:val="22"/>
          <w:szCs w:val="22"/>
        </w:rPr>
        <w:t>ípad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Lucida Grande;Segoe UI" w:ascii="Arial Narrow" w:hAnsi="Arial Narrow"/>
          <w:color w:val="000000"/>
          <w:sz w:val="22"/>
          <w:szCs w:val="22"/>
        </w:rPr>
        <w:t xml:space="preserve"> takové nep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ř</w:t>
      </w:r>
      <w:r>
        <w:rPr>
          <w:rFonts w:cs="Lucida Grande;Segoe UI" w:ascii="Arial Narrow" w:hAnsi="Arial Narrow"/>
          <w:color w:val="000000"/>
          <w:sz w:val="22"/>
          <w:szCs w:val="22"/>
        </w:rPr>
        <w:t>ízn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Lucida Grande;Segoe UI" w:ascii="Arial Narrow" w:hAnsi="Arial Narrow"/>
          <w:color w:val="000000"/>
          <w:sz w:val="22"/>
          <w:szCs w:val="22"/>
        </w:rPr>
        <w:t xml:space="preserve"> po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č</w:t>
      </w:r>
      <w:r>
        <w:rPr>
          <w:rFonts w:cs="Lucida Grande;Segoe UI" w:ascii="Arial Narrow" w:hAnsi="Arial Narrow"/>
          <w:color w:val="000000"/>
          <w:sz w:val="22"/>
          <w:szCs w:val="22"/>
        </w:rPr>
        <w:t>así, která by mohla vézt ke škodám na majetku orchestru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orchestru v rámci aktivit pořadatele ve všech jazycích a formách. Orchestr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 xml:space="preserve">Orchestr se zavazuje, že bude přesně dodržovat sjednaný časový harmonogram. 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Orchestr je povinen písemně upozornit pořadatele na veškeré rozhodné skutečnosti týkající se uměleckého vystoupení, které by mohly mít vliv na jeho provádění (např. onemocnění, účinkujících), a 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Orchestr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 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orchestr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orchestru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, uhradí orchestr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orchestr v organizačních záležitostech je pověřena Mgr. Zdenka Jírková, tajemnice Komorní filharmonie Pardubice (). Jednáním za pořadatele ve věcech organizačních a smluvních je pověřena Ing. Lucie Kurková, ředitelka Městského kulturního centra Poděbrady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uvní strany se zavazují zachovat mlčenlivost ohledně obsahu odstavců II. a III. této smlouvy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18.2.2019</w:t>
        <w:tab/>
        <w:tab/>
        <w:t xml:space="preserve">                             V Poděbradech, dne 25.2.2019</w:t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135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Jarmila Zbořilová</w:t>
        <w:tab/>
        <w:tab/>
        <w:tab/>
        <w:tab/>
        <w:tab/>
        <w:t>Ing. Lucie Kurková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 koncertu 19.5.2019 Poděbrad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rigent – Leoš Svárovský</w:t>
      </w:r>
    </w:p>
    <w:p>
      <w:pPr>
        <w:pStyle w:val="Normal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Sólista -  Ivan Ženatý, housle </w:t>
      </w:r>
    </w:p>
    <w:p>
      <w:pPr>
        <w:pStyle w:val="Normal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edřich Smetana / Marko Ivanović: Tance mého života – Skočná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tonín Dvořák: Valčíky pro smyčcový orchestr z op. 54 (B 105, 1879-1880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úprava skladatel) č. 1 A dur (4:30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tonín Dvořák: Romance pro housle a orchestr f moll op. 1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edřich Smetana / Marko Ivanović: Tance mého života – Jiřinková polka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tonín Dvořák: Humoreska op. 101 č. 7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tonín Dvořák: Mazurek pro housle e moll op. 49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t>------------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olfgang Amadeus Mozart: Così fan tutte (Ženy jsou ženy) - předehra k opeř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enryk Wieniawski: Koncert pro housle a orchestr č. 2 d moll op. 22 – 2. Romanc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tr Iljič Čajkovskij: Valse scherzo pro housle a orchestr op. 34 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Gioacchino Rossini: Italka v Alžíru - Předehra k opeř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etr Iljič Čajkovskij: Serenáda pro smyčcové nástroje C dur op. 48  - 2. Valčík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elix Mendelssohn-Bartholdy: Symfonie č. 4 A dur op. 90 Italská – 4. Saltarello.Presto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1135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9:00Z</dcterms:created>
  <dc:creator>Valued Acer Customer</dc:creator>
  <dc:description/>
  <cp:keywords/>
  <dc:language>en-US</dc:language>
  <cp:lastModifiedBy>Uživatel</cp:lastModifiedBy>
  <dcterms:modified xsi:type="dcterms:W3CDTF">2019-02-28T13:40:00Z</dcterms:modified>
  <cp:revision>3</cp:revision>
  <dc:subject/>
  <dc:title/>
</cp:coreProperties>
</file>