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 smlouvě</w:t>
      </w:r>
      <w:r>
        <w:rPr>
          <w:rFonts w:cs="Arial" w:ascii="Arial" w:hAnsi="Arial"/>
          <w:b/>
          <w:sz w:val="32"/>
          <w:szCs w:val="32"/>
        </w:rPr>
        <w:t xml:space="preserve"> č. 32N15/6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Šárka Václavíková 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       pro Karlovarský kra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Chebská 48/73 Karlovy Vary, PSČ 360 06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3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 Evžen Ifkovi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ynšperk nad Ohř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 pachtovní smlouvě č. 32N15/67, ze dne 19. 6. 2015, s účinností od 1. 7. 2015 ve znění dodatku č. 2 ze dne 16. 9. 2016 (dále jen „smlouva“), kterým dochází k zúžení předmětu pachtu  a úpravě výše ročního pachtov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 smlouvy a dle dodatku č. 2 je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roční pachtovné ve výši 16 712,- Kč (slovy: šestnácttisícsedmsetdva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ne 19. 11. 2018 byl podán návrh na vklad práva do katastru nemovitostí podle § 14 zákona č. 256/2013 Sb. </w:t>
      </w:r>
      <w:r>
        <w:rPr>
          <w:rFonts w:cs="Arial" w:ascii="Arial" w:hAnsi="Arial"/>
          <w:b/>
          <w:sz w:val="22"/>
          <w:szCs w:val="22"/>
        </w:rPr>
        <w:t xml:space="preserve">k nemovitostem p.p.č. 879/1, p.p.č. 879/3, p.p.č. 879/4, </w:t>
        <w:br/>
        <w:t>p.p.č. 887/3, p.p.č. 899/10, p.p.č. 912/5, p.p.č. 912/8 a p.p.č. 912/9 v katastrálním území Smrkovec u Březové</w:t>
      </w:r>
      <w:r>
        <w:rPr>
          <w:rFonts w:cs="Arial" w:ascii="Arial" w:hAnsi="Arial"/>
          <w:sz w:val="22"/>
          <w:szCs w:val="22"/>
        </w:rPr>
        <w:t xml:space="preserve">  pro třetí osobu XXX. Vklad byl proveden na základě Smlouvy o převodu nemovitostí č. 32PR18/6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 xml:space="preserve">do katastru nemovitostí k výše uvedeným nemovitostem nenáleží propachtovateli pachtovné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 xml:space="preserve">3. Smluvní strany se dohodly na tom, že s ohledem na výše uvedenou skutečnost se </w:t>
      </w:r>
      <w:r>
        <w:rPr>
          <w:bCs w:val="false"/>
          <w:sz w:val="22"/>
          <w:szCs w:val="22"/>
        </w:rPr>
        <w:t>nově stanovuje výše ročního pachtovného na částku 16 376,- Kč</w:t>
      </w:r>
      <w:r>
        <w:rPr>
          <w:b w:val="false"/>
          <w:bCs w:val="false"/>
          <w:sz w:val="22"/>
          <w:szCs w:val="22"/>
        </w:rPr>
        <w:t xml:space="preserve"> (slovy: šestnácttisíctřistasedmdesátšest korun českých).</w:t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Viz. příloha tohoto dodatku – příloha pachtovní smlouvy č. 32N15/6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 10. 2019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sz w:val="22"/>
          <w:szCs w:val="22"/>
          <w:u w:val="single"/>
        </w:rPr>
        <w:t>16 421,- Kč</w:t>
      </w:r>
      <w:r>
        <w:rPr>
          <w:rFonts w:cs="Arial" w:ascii="Arial" w:hAnsi="Arial"/>
          <w:b w:val="false"/>
          <w:sz w:val="22"/>
          <w:szCs w:val="22"/>
        </w:rPr>
        <w:t xml:space="preserve"> (slovy: šestnácttisícčtyřistadvacetjedna korun českých).</w:t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Viz. příloha tohoto dodatku – výpočet pachtu k dodatku č. 3 pachtovní smlouvy 32N15/67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pachtýř </w:t>
      </w:r>
      <w:r>
        <w:rPr>
          <w:rFonts w:cs="Arial" w:ascii="Arial" w:hAnsi="Arial"/>
          <w:sz w:val="22"/>
          <w:szCs w:val="22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5. Propachtovatel jako správce dle zákona č. 101/2000 Sb., o ochraně osobních údajů a o změně některých zákonů, ve znění pozdějších předpisů (dále jen „zákon č. 101/2000 Sb.“), tímto informuje pachtýře jako subjekt údajů, že jeho údaje uvedené v této smlouvě zpracovává pro účely její realizace a výkonu práv a povinností dle této smlouvy, když tyto údaje zpracovává automatizovaně v elektronické formě. Pachtýř si je vědom svého práva přístupu k osobním údajům, práva na opravu svých osobních údajů, jakož i dalších práv vyplývajících z ustanovení § 12 a § 21 zákona č. 101/2000 Sb.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Ostatní ujednání smlouvy nejsou tímto dodatkem č. 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7. Tento dodatek nabývá platnosti dnem podpisu smluvními stranami a účinnosti dnem  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b w:val="false"/>
          <w:bCs w:val="false"/>
          <w:sz w:val="22"/>
          <w:szCs w:val="22"/>
        </w:rPr>
        <w:t>8. Tento dodatek je vyhotoven ve dvou stejnopisech, z nichž každý má platnost originálu. Jeden stejnopis přebírá pachtýř a jeden je určen pro propachtovatele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right"/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  <w:lang w:eastAsia="cs-CZ"/>
        </w:rPr>
      </w:pPr>
      <w:r>
        <w:rPr>
          <w:rFonts w:cs="Arial" w:ascii="Arial" w:hAnsi="Arial"/>
          <w:b w:val="false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30:00Z</dcterms:created>
  <dc:creator>PFCR</dc:creator>
  <dc:description/>
  <cp:keywords/>
  <dc:language>en-US</dc:language>
  <cp:lastModifiedBy>Bobeničová Griesslová Ingrid</cp:lastModifiedBy>
  <cp:lastPrinted>2018-11-28T10:40:00Z</cp:lastPrinted>
  <dcterms:modified xsi:type="dcterms:W3CDTF">2019-02-28T07:30:00Z</dcterms:modified>
  <cp:revision>2</cp:revision>
  <dc:subject/>
  <dc:title>B - část 2/4/1/a - příloha 7 - str</dc:title>
</cp:coreProperties>
</file>