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KAZNÍ SMLOUVA</w:t>
      </w:r>
    </w:p>
    <w:p>
      <w:pPr>
        <w:pStyle w:val="Normal"/>
        <w:jc w:val="center"/>
        <w:rPr>
          <w:sz w:val="28"/>
        </w:rPr>
      </w:pPr>
      <w:r>
        <w:rPr/>
        <w:t>Číslo  1 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le občanského zákoníku  89/2012 Sb.</w:t>
      </w:r>
      <w:r>
        <w:rPr>
          <w:color w:val="000000"/>
          <w:sz w:val="18"/>
          <w:szCs w:val="18"/>
        </w:rPr>
        <w:t xml:space="preserve"> § 2430 - § 2444 pro </w:t>
      </w:r>
      <w:r>
        <w:rPr/>
        <w:t xml:space="preserve">zajištění poradenské a servisní činnosti v oblasti bezpečnosti práce a prevence rizik, pracovní úrazovosti, školení, revizí vyhrazeného technického zařízení, požárních hydrantů a přenosných hasicích přístrojů a dalších zákonných povinností v oboru </w:t>
      </w:r>
    </w:p>
    <w:p>
      <w:pPr>
        <w:pStyle w:val="Normal"/>
        <w:jc w:val="center"/>
        <w:rPr/>
      </w:pPr>
      <w:r>
        <w:rPr/>
        <w:t>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Příkazník:  </w:t>
      </w:r>
      <w:r>
        <w:rPr>
          <w:b/>
          <w:sz w:val="24"/>
          <w:szCs w:val="24"/>
        </w:rPr>
        <w:t>Agentura EM – BOZP a PO</w:t>
      </w:r>
    </w:p>
    <w:p>
      <w:pPr>
        <w:pStyle w:val="Normal"/>
        <w:rPr/>
      </w:pPr>
      <w:r>
        <w:rPr/>
        <w:t xml:space="preserve">     </w:t>
      </w:r>
      <w:r>
        <w:rPr/>
        <w:t>zastoupeno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)  Příkazce: </w:t>
      </w:r>
      <w:r>
        <w:rPr>
          <w:b/>
          <w:sz w:val="28"/>
          <w:szCs w:val="28"/>
        </w:rPr>
        <w:t>Mateřská škola Pštrossova</w:t>
      </w:r>
    </w:p>
    <w:p>
      <w:pPr>
        <w:pStyle w:val="Normal"/>
        <w:rPr/>
      </w:pPr>
      <w:r>
        <w:rPr/>
        <w:t xml:space="preserve">     </w:t>
      </w:r>
      <w:r>
        <w:rPr/>
        <w:t>se sídlem: Praha 1, Pštrossova 204/11</w:t>
      </w:r>
    </w:p>
    <w:p>
      <w:pPr>
        <w:pStyle w:val="Normal"/>
        <w:rPr/>
      </w:pPr>
      <w:r>
        <w:rPr/>
        <w:t xml:space="preserve">    </w:t>
      </w:r>
      <w:r>
        <w:rPr/>
        <w:t xml:space="preserve">zastoupenou: </w:t>
      </w:r>
    </w:p>
    <w:p>
      <w:pPr>
        <w:pStyle w:val="Normal"/>
        <w:rPr/>
      </w:pPr>
      <w:r>
        <w:rPr/>
        <w:t xml:space="preserve">       </w:t>
      </w:r>
      <w:r>
        <w:rPr/>
        <w:t xml:space="preserve">IČO:   67365949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Článek 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jištění činnosti a výkon funkce autorizované osoby v oblasti prevence rizik (§ 9,odst.2,, zákona 309/2006 Sb.)   a  požárního  technika (§ 5, odst.1,písm.e zákona 133/1985 Sb. ve znění pozdějších předpisů), podle platných předpisů v rozsahu povinností uložených příslušnými další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jištění evidence a kontroly revizí vyhrazených technických zařízení, požárních hydrantů a přenosných hasicích přístrojů v termínech stanovených platný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Školení a zkoušky pracovníků v oblasti PO a BOZP ve lhůtách a dle požadavků příslušných právních předpisů, příp. dle dalších požadavků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ledování a kontrola plnění povinností v oblasti BOZP a PO organizace i jednotlivých zaměstnanců dle zákoníku práce a platný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Metodické zajištění evidence a registrace pracovních  úrazů  i ostatních úrazů na pracovišti,  případně   nemocí z povolání v souladu s platnými předpisy a další metodická pomoc při zajištění řešení odškodnění úrazů včetně zprostředkování právního zastoupení pro jednání při soudních spo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pracovat nebo doplnit dle požadavku strany b)příkazce a platných právních předpisů veškerou dokumentaci v oblasti PO a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lší činnosti dle bodu 1-4 dle požadavku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Článek II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ena a způsob 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 plnění podle čl. I. bude účtována částka 1500,-Kč měsíčně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 plnění dalších odborných činností bude účtována cena dle aktuálních ceníků pro revize požárních vodovodů a přenosných hasicích přístrojů servisních firem.  Ostatní revize a dodaný materiál budou účtovány dle aktuálních ceníků dodavatelů a tyto činnosti a nákupy budou prováděny pouze po schválení stranou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Článek III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rmíny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on funkce bezpečnostního a požárního technika bude prováděn v objektech strany b) příkazce, kontrolní činnost bude prováděna v termínech určených platnou legislativou a dohodou.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>Jedná se o objekty:</w:t>
      </w:r>
    </w:p>
    <w:p>
      <w:pPr>
        <w:pStyle w:val="Normal"/>
        <w:ind w:left="405" w:hanging="0"/>
        <w:rPr/>
      </w:pPr>
      <w:r>
        <w:rPr/>
        <w:t>Mateřská škola Pštrossova se sídlem Pštrossova 204/11, Praha 1</w:t>
      </w:r>
    </w:p>
    <w:p>
      <w:pPr>
        <w:pStyle w:val="Normal"/>
        <w:ind w:left="405" w:hanging="0"/>
        <w:rPr/>
      </w:pPr>
      <w:r>
        <w:rPr/>
        <w:t>Školní hřiště MŠ Pštrossova se sídlem Spálená 9, Prah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kolení a zkoušky v oblasti PO a BOZP budou prováděny v termínech stanovených platnými předpisy po dohodě se zástupcem strany b) příkaz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ní a evidence pracovních i ostatních úrazů bude provedena dle platných předpisů po ohlášení stranou b) příkazc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vé předpisy budou zaváděny do praxe do jednoho měsíce po vydání a uveden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Článek IV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vinnosti strany b) přík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Je povinna umožnit přístup pracovníků strany a) příkazníka do objektů a prostorů, ve kterém bude prováděno plnění podle čl. I. této smlouvy. Pracovníci strany b) příkazce poskytnou pro plnění této smlouvy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Včas informovat o kontrolách ze strany státního odborného dozoru tj. IP, HZS, OHES, k zajištění účasti pracovníků při výkonu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Realizovat včas a kvalitně opatření navržená stranou a) příkazníkem. Informovat o změnách v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Zajistit účast pracovníků na dohodnutých školeních a zkou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Dodržovat termín splatnosti úhrad za plnění této smlouvy do 14 dnů od vystavení faktury.  Sjednává se úrok z prodlení ve výši 0,5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Článek V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vinnosti strany a) pří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 povinna zajistit, aby veškerou činnost vykonávanou pro příkazce prováděli pouze pracovníci odborně způsobilí tuto činnost vykonávat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povinna včas a řádně plnit předmět této smlouvy v požadovaném rozsahu a kvalitě. Této povinnosti se může zprostit pouze při odmítnutí součinnosti ze strany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odpovídá však za škody, které vzniknou činností pracovníků příkazce i přes to, že budou řádně a prokazatelně seznámeni se svými právy a povinnostmi na úseku PO, BOZP a prevence rizik úrazů a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todicky vést a kontrolovat veškerou dokumentaci předepsanou pro oblast 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 zjištěných nedostatcích včas a prokazatelně informovat písemně pověřeného pracovníka: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ředitelku MŠ Pštrossova Jarmilu Zavadi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Povinnost uveřejnění</w:t>
      </w:r>
    </w:p>
    <w:p>
      <w:pPr>
        <w:pStyle w:val="Normal"/>
        <w:jc w:val="center"/>
        <w:rPr/>
      </w:pPr>
      <w:r>
        <w:rPr/>
      </w:r>
    </w:p>
    <w:p>
      <w:pPr>
        <w:pStyle w:val="Lneksmlouvy"/>
        <w:numPr>
          <w:ilvl w:val="1"/>
          <w:numId w:val="2"/>
        </w:numPr>
        <w:tabs>
          <w:tab w:val="clear" w:pos="360"/>
          <w:tab w:val="left" w:pos="680" w:leader="none"/>
        </w:tabs>
        <w:ind w:left="680" w:hanging="680"/>
        <w:rPr/>
      </w:pPr>
      <w:r>
        <w:rPr>
          <w:rFonts w:cs="Times New Roman" w:ascii="Times New Roman" w:hAnsi="Times New Roman"/>
          <w:sz w:val="20"/>
          <w:szCs w:val="20"/>
        </w:rPr>
        <w:t>Smluvní strany prohlašují, že jsou si vědomy toho, že na tuto Příkazní smlouvu se vztahuje povinnost jejího uveřejnění v registru smluv v souladu se Zákonem o registru smluv.</w:t>
      </w:r>
    </w:p>
    <w:p>
      <w:pPr>
        <w:pStyle w:val="Lneksmlouvy"/>
        <w:numPr>
          <w:ilvl w:val="1"/>
          <w:numId w:val="2"/>
        </w:numPr>
        <w:tabs>
          <w:tab w:val="clear" w:pos="360"/>
          <w:tab w:val="left" w:pos="680" w:leader="none"/>
        </w:tabs>
        <w:ind w:left="680" w:hanging="680"/>
        <w:rPr/>
      </w:pPr>
      <w:r>
        <w:rPr>
          <w:rFonts w:cs="Times New Roman" w:ascii="Times New Roman" w:hAnsi="Times New Roman"/>
          <w:sz w:val="20"/>
          <w:szCs w:val="20"/>
        </w:rPr>
        <w:t>Objednatel se zavazuje nejpozději do 30 (třiceti) dnů ode dne uzavření této Příkazní smlouvy zajistit uveřejnění v registru smluv v souladu se Zákonem o registru smluv.</w:t>
      </w:r>
    </w:p>
    <w:p>
      <w:pPr>
        <w:pStyle w:val="Lneksmlouvy"/>
        <w:numPr>
          <w:ilvl w:val="1"/>
          <w:numId w:val="2"/>
        </w:numPr>
        <w:tabs>
          <w:tab w:val="clear" w:pos="360"/>
          <w:tab w:val="left" w:pos="680" w:leader="none"/>
        </w:tabs>
        <w:ind w:left="680" w:hanging="680"/>
        <w:rPr/>
      </w:pPr>
      <w:r>
        <w:rPr>
          <w:rFonts w:cs="Times New Roman" w:ascii="Times New Roman" w:hAnsi="Times New Roman"/>
          <w:sz w:val="20"/>
          <w:szCs w:val="20"/>
        </w:rPr>
        <w:t>Smluvní strany prohlašují, že tato Příkazní smlouva neobsahuje žádné informace, které nelze poskytnout při postupu podle předpisů upravujících svobodný přístup k informacím (§ 3 odst. 1 Zákona o registru smluv), a tudíž souhlasí s uveřejněním v registru smluv v plném rozsah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Článek VII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ávěrečná ustan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ato smlouva se uzavírá na dobu neurčitou a nabývá platnosti dnem 1. 2. 2019.</w:t>
      </w:r>
    </w:p>
    <w:p>
      <w:pPr>
        <w:pStyle w:val="Normal"/>
        <w:rPr/>
      </w:pPr>
      <w:r>
        <w:rPr/>
        <w:t xml:space="preserve"> </w:t>
      </w:r>
      <w:r>
        <w:rPr/>
        <w:t>Smlouvu lze vypovědět oboustranně ve lhůtě 2 měsíce. Tato lhůta se počítá od prvního dne následujícího měsíce po obdržení písemné výpovědi. Výpověď nemusí obsahovat výpovědní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měny a dodatky k této smlouvě mohou být provedeny pouze písemnou formou dodatku, potvrzenou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mluvní strany jsou povinny přistoupit na změnu nebo zrušení této smlouvy v případech, kdy nastaly nové skutečnosti, pro které nelze spravedlivě požadovat plnění příslušných závazků, nebo plnění je závislé na spolupůsobení druhé strany a je znemožněno tím, že druhá strana závazky nespl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Přebírat práci bude od strany a) příkazníka písemně pověřený pracovník strany b) příkazce. Je povinnost obou stran včas oznámit změnu pracovníka, pověřeného jednáním.   Prvním pověřeným pracovníkem j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ředitelka MŠ Pštrossova Jarmila Zavadil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hd w:fill="FFFFFF" w:val="clear"/>
        </w:rPr>
        <w:t>5</w:t>
      </w:r>
      <w:r>
        <w:rPr>
          <w:bCs/>
          <w:color w:val="000000"/>
          <w:shd w:fill="FFFFFF" w:val="clear"/>
        </w:rPr>
        <w:t>)V rámci této smlouvy  vyplývá i povinnost stanovená v § 15 zákona č. 101/2000 Sb., tedy povinnost zachovávat mlčenlivost o osobních údajích a o bezpečnostních opatřeních, jejichž zveřejněním by bylo ohroženo zabezpečení těchto osobních údajů. Osobním údajem jsou jakékoli informace o identifikovaném nebo identifikovatelném subjektu údajů dle nařízení Evropského parlamentu a Rady (EU) č.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 záměrném poskytnutí materiálů zpracovaných pro stranu b) příkazce jiné osobě (fyzické nebo právnické) sjednává se smluvní pokuta ve výši 10 násobku ceny obvykl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trana a) příkazník je povinna při plnění této smlouvy postupovat v souladu s aktuálními platnými předpisy.   Případná změna právních předpisů citovaných v této smlouvě není platnosti této smlouvy nikterak na záv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ato smlouva se uzavírá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ato smlouva je vyhotovena ve dvou výtiscích, každá ze smluvních stran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1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strana a) příkazník                                                                        strana b) příkazce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288" w:before="0" w:after="100"/>
      <w:ind w:left="0" w:hanging="0"/>
      <w:jc w:val="both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288" w:before="240" w:after="100"/>
      <w:ind w:left="0" w:hanging="0"/>
      <w:jc w:val="both"/>
      <w:outlineLvl w:val="0"/>
    </w:pPr>
    <w:rPr>
      <w:rFonts w:ascii="Arial" w:hAnsi="Arial" w:eastAsia="Calibri" w:cs="Calibri"/>
      <w:b/>
      <w: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0:00Z</dcterms:created>
  <dc:creator>neznámý</dc:creator>
  <dc:description/>
  <cp:keywords/>
  <dc:language>en-US</dc:language>
  <cp:lastModifiedBy>reditelka</cp:lastModifiedBy>
  <cp:lastPrinted>2019-02-28T13:32:00Z</cp:lastPrinted>
  <dcterms:modified xsi:type="dcterms:W3CDTF">2019-02-28T12:33:00Z</dcterms:modified>
  <cp:revision>7</cp:revision>
  <dc:subject>výkon BT a PT</dc:subject>
  <dc:title>                                              MANDÁTNÍ  SMLOUVA</dc:title>
</cp:coreProperties>
</file>