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78100" cy="584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říloha č. 1</w:t>
      </w:r>
      <w:r>
        <w:rPr>
          <w:rFonts w:cs="Arial" w:ascii="Arial" w:hAnsi="Arial"/>
          <w:b/>
          <w:sz w:val="24"/>
        </w:rPr>
        <w:br w:type="textWrapping" w:clear="all"/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obchodování  Elektřiny a Plynu  na ČMKBK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to Obchodní podmínky upravují činnosti a postupy Zprostředkovatele, jako dohodce ČMKBK, a činnosti a postupy Zájemce, jako osoby oprávněné k Burzovním obchodům,  při uzavírání 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předkládá v souladu s Pravidly evidence v Registračnímu centru ČMKBK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vinen předložit do Registračního centra ČMKBK kompletní dokumenty, které mu Zájemce předal a které splňují požadavky uvedené v Pravidlech evidence, a to v termínu nejpozději do 2 pracovních dnů po jejich  převzetí. Dohodce je oprávněn předložit dokumenty až poté, co bude v příslušných orgánech Zájemce schváleno zahájení veřejné zakázky, která je předmětem Smlouvy, o čemž bude Zájemcem bezodkladně informov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kud si Registrační centrum ČMKBK vyžádá v souladu s Pravidly evidence další dokumenty, je 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je po vzájemné dohodě se Zájemcem oprávněn uhradit za Zájemce poplatek za podání žádosti Zájemce o zařazení do Evidenci účastníků a poplatek za udělení vstupenky na burzovní shromáždění dle Poplatkového řádu ČMKBK. Dohodcem uhrazené poplatky jsou součástí ceny uvedené v článku V.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K a o jeho zařazení do Evidence účastníků. Oficiální informaci o výsledku procesu evidence v Registračním centru ČMKBK zasílá zájemci ČMKB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odmítnout zaevidovat Zájemce v RC burzy, má-li dle § 30 zák. č. 229/1992 Sb., o komoditních burzách, ve znění pozdějších předpisů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tupy a činnosti při obchodování Elektřiny  a Plynu na elektronickém parketu ČMKB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, který se chce zúčastnit obchodování Elektřiny a Plynu na elektronickém parketu ČMKBK, předá Dohodci písemný příkaz k obchodování na ČMKBK (dále „Příkaz k obchodování“). Příkaz k obchodování, doručený dle čl. IX Smlouvy, musí být dobře čitelný a 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hodce  je oprávněn odmítnout Příkaz k obchodování, má-li dle § 30 zák. č. 229/1992 Sb., o komoditních burzách, ve znění pozdějších předpisů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informuje Zájemce po skončení  obchodování 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K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>Tyto Obchodní podmínky vstoupily v platnost dnem podpis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Kladně dne 22.02.2019  </w:t>
        <w:tab/>
        <w:tab/>
        <w:tab/>
        <w:tab/>
        <w:tab/>
        <w:tab/>
        <w:t>V Havířově dne 19.02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 FIN-servis, a.s. </w:t>
        <w:tab/>
        <w:tab/>
        <w:tab/>
        <w:tab/>
        <w:tab/>
        <w:tab/>
        <w:t>za statutární město Havíř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</w:t>
        <w:tab/>
        <w:tab/>
        <w:tab/>
        <w:tab/>
        <w:tab/>
        <w:tab/>
        <w:tab/>
        <w:t>Zájemce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ka představenstva </w:t>
        <w:tab/>
        <w:tab/>
        <w:tab/>
        <w:tab/>
        <w:t xml:space="preserve">            vedoucí odboru komunálních služe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a s plynem v rámci SSDP (poptávka)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Obchodní podmínky – Trh s elektřinou v rámci SSDE (poptávka)</w:t>
      <w:tab/>
      <w:t xml:space="preserve">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7385" cy="436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8:00Z</dcterms:created>
  <dc:creator>Petr Havelka</dc:creator>
  <dc:description/>
  <dc:language>en-US</dc:language>
  <cp:lastModifiedBy>Fikáčková Nikol</cp:lastModifiedBy>
  <cp:lastPrinted>2009-10-13T10:12:00Z</cp:lastPrinted>
  <dcterms:modified xsi:type="dcterms:W3CDTF">2019-02-28T08:28:00Z</dcterms:modified>
  <cp:revision>2</cp:revision>
  <dc:subject/>
  <dc:title>Obchodní podmínky dohodce pro obchodování</dc:title>
</cp:coreProperties>
</file>