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1714/2019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HARTEX CZ s.r.o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eskolipská 325/20, Předměstí, 412 01 Litoměřic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hlář Petr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Nowrap"/>
                <w:bCs/>
              </w:rPr>
              <w:t>2504890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------------------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 účtu: ----------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číslo účtu: 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Andrea Hrebinková, vedoucí DD Milešov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„Havarijní oprava stropů – DD Milešov“ </w:t>
      </w:r>
      <w:r>
        <w:rPr/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iCs/>
        </w:rPr>
        <w:t xml:space="preserve">Přesná specifikace díla: </w:t>
      </w:r>
      <w:r>
        <w:rPr>
          <w:rStyle w:val="Velkytext"/>
        </w:rPr>
        <w:t xml:space="preserve">Stávající konstrukce ručně vázaného stropu v prostoru administrativy vlivem stáří natolik degradovala, že vrchní vrstva začala na několika místech odpadávat. Z tohoto důvodu hrozí bezprostřední ohrožení života a zdraví osob pohybujících se v prostoru objektu. Je tedy nutné provést opravu stropů neprodleně a bez zbytečného odkladu. </w:t>
      </w:r>
      <w:r>
        <w:rPr>
          <w:iCs/>
        </w:rPr>
        <w:t>Součástí předmětu plnění je doprava a instalace díl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color w:val="FF0000"/>
        </w:rPr>
      </w:pPr>
      <w:r>
        <w:rPr>
          <w:iCs/>
        </w:rPr>
        <w:t>Dílo</w:t>
      </w:r>
      <w:r>
        <w:rPr/>
        <w:t xml:space="preserve"> je určeno pro účely: Domov důchodců Milešov, </w:t>
      </w:r>
      <w:r>
        <w:rPr>
          <w:rStyle w:val="Lrzxr"/>
        </w:rPr>
        <w:t>Milešov 1, Milešov, 411 32 Velem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hotovitel se zavazuje provést dílo v celém rozsahu do 15. 3. 2019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Místem provedení díla je: Domov důchodců Milešov, </w:t>
      </w:r>
      <w:r>
        <w:rPr>
          <w:rStyle w:val="Lrzxr"/>
        </w:rPr>
        <w:t>Milešov 1, Milešov, 411 32 Velemín</w:t>
      </w:r>
    </w:p>
    <w:p>
      <w:pPr>
        <w:pStyle w:val="Normal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Cena díla se ujednává ve výši  </w:t>
      </w:r>
      <w:r>
        <w:rPr>
          <w:b/>
        </w:rPr>
        <w:t>235 763,89 Kč</w:t>
      </w:r>
      <w:r>
        <w:rPr/>
        <w:t xml:space="preserve"> (slovy: dvě stě třicet pět tisíc sedm set šedesát tři korun českých osmdesát devět haléřů) bez DPH a </w:t>
      </w:r>
      <w:r>
        <w:rPr>
          <w:b/>
        </w:rPr>
        <w:t>285 274,31 Kč</w:t>
      </w:r>
      <w:r>
        <w:rPr/>
        <w:t xml:space="preserve"> (dvě stě osmdesát pět tisíc dvě stě sedmdesát čtyři korun českých třicet jeden haléřů) včetně DPH 21%. Cena díla se rovná ceně plnění veřejné zakázky VZ-1714/201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b)    DPH zaplatí na účet --------------- pod variabilním symbolem č. -------------- konstantní symbol č. ------- a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>Zhotovitel ujišťuje objednatele, že číslo matriky 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6. 2. 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6. 2. 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tr Cihlá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ednatel </w:t>
            </w:r>
            <w:r>
              <w:rPr>
                <w:rStyle w:val="StrongEmphasis"/>
                <w:b w:val="false"/>
              </w:rPr>
              <w:t>HARTEX CZ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Velkytext">
    <w:name w:val="velk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rysl.f</dc:creator>
  <dc:description/>
  <cp:keywords/>
  <dc:language>en-US</dc:language>
  <cp:lastModifiedBy>Barbora Bolechová</cp:lastModifiedBy>
  <cp:lastPrinted>2019-02-28T10:11:00Z</cp:lastPrinted>
  <dcterms:modified xsi:type="dcterms:W3CDTF">2019-02-28T09:13:00Z</dcterms:modified>
  <cp:revision>23</cp:revision>
  <dc:subject/>
  <dc:title>Krajský úřad</dc:title>
</cp:coreProperties>
</file>