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mlouva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oskytnutí ubytování a stravová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ozovatelem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zion JUL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brechtice v Jizerských horách 55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8 43 Albrecht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1120198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: p. Petrem Tichý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Odběratele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ákladní škola Mikoláše Alš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hdolská 36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5 00 Praha 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toupená: Mgr. Alexandrou Kejharovou, ředitelkou ško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/DIČ 60434651/CZ60434651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l. Předmět plnění</w:t>
        <w:tab/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štění pobytu, stravování a služeb souvisejících v rekreačním zařízení Penzion Tipos v Albrechticích v Jizerských horách pro žáky 7. ročníku v rámci lyžařského výcvikového kurzu. Zajištění dopravy.</w:t>
      </w:r>
    </w:p>
    <w:p>
      <w:pPr>
        <w:pStyle w:val="Normal"/>
        <w:ind w:left="2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ín konání 18. února 2017 – 25. února 2017</w:t>
      </w:r>
    </w:p>
    <w:p>
      <w:pPr>
        <w:pStyle w:val="Normal"/>
        <w:ind w:left="2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 31 žáků  + 3 pedagog. pracovník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2. Povinnosti provozovatele</w:t>
      </w:r>
    </w:p>
    <w:p>
      <w:pPr>
        <w:pStyle w:val="Normal"/>
        <w:ind w:left="225" w:firstLine="4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je povinen zajistit pro objednatele tyto služby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bytování a stravování 5 x denně dle hygienických norem a požadavků OHS     (k pokojům bude zajištěna marodka, klubovna, jídelna). Provozovatel se zavazuje, že v požadovaném termínu počet ubytovaných nepřekročí kapacitu stanovenou OHS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ný reži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Úklid objektu před zahájením ubytování a po ukončení ubytování. V průběhu ubytování si zjišťují úklid děti samy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pravu nemocného účastníka k ošetřujícímu lékaři.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Finanční podmínk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za žáka a doprovod činí 3.100,- Kč (slovy: tři tisíce jedno sto Kč)/pobyt, včetně dopravy. Pedagogický doprovod v počtu 3 osob zdarma.</w:t>
      </w:r>
    </w:p>
    <w:p>
      <w:pPr>
        <w:pStyle w:val="Normal"/>
        <w:ind w:left="6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je včetně DPH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ceně je zahrnuto ubytování s plnou penzí včetně ubytovacího poplatku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áloha bude provedena na základě zálohové faktury vystavené provozovatelem ve výši Kč </w:t>
      </w:r>
      <w:r>
        <w:rPr>
          <w:rFonts w:cs="Bookman Old Style" w:ascii="Bookman Old Style" w:hAnsi="Bookman Old Style"/>
          <w:b/>
        </w:rPr>
        <w:t>32.000,-</w:t>
      </w:r>
      <w:r>
        <w:rPr>
          <w:rFonts w:cs="Bookman Old Style" w:ascii="Bookman Old Style" w:hAnsi="Bookman Old Style"/>
        </w:rPr>
        <w:t xml:space="preserve"> do 16. prosince 2016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hrada doplatku bude provedena na základě doplatkové faktury po ukončení akce dle skutečného počtu účastníků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V případě nedodržení nasmlouvaného počtu osob (31+3) bude za každou osobu poskytovateli uhrazen stornopoplatek 700,-- Kč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Všeobecné podmínk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škody na majetku budou sepsány formou protokolu, který bude sloužit jako podklad pro případná další jednání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bere na vědomí, že tato smlouva bude zveřejněna v registru smluv ve vymezeném rozsahu, který je v souladu s legislativou a pokyny MVČR (identifikace smluvních stran, vymezení předmětu smlouvy, cena nebo hodnota předmětu, lze-li ji určit, datum uzavření smlouvy)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Závěrečné ustanovení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ením pobytu je pověřena za školu p. uč. Horová.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ušit smlouvu lze pouze písemně dohodou obou stran z důvodu: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na příkaz hygienika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v případě epidemického onemoc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Bookman Old Style" w:ascii="Bookman Old Style" w:hAnsi="Bookman Old Style"/>
        </w:rPr>
        <w:t>Tato smlouva je vyhotovena ve dvou stejnopisech, z nichž každá strana obdrží jeden</w:t>
      </w:r>
    </w:p>
    <w:p>
      <w:pPr>
        <w:pStyle w:val="Normal"/>
        <w:ind w:left="240" w:hanging="0"/>
        <w:jc w:val="both"/>
        <w:rPr/>
      </w:pPr>
      <w:r>
        <w:rPr>
          <w:rFonts w:cs="Bookman Old Style" w:ascii="Bookman Old Style" w:hAnsi="Bookman Old Style"/>
        </w:rPr>
        <w:t>5.4 Tato smlouva nabývá platnosti dnem podpisu obou str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5 Provozovatel potvrzuje, že objednaný počet nepřesahuje kapacitu schválenou H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 Praze dne 18. října 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provozovatele                        </w:t>
        <w:tab/>
        <w:tab/>
        <w:tab/>
        <w:tab/>
        <w:tab/>
        <w:t xml:space="preserve">     Za objednate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0:00Z</dcterms:created>
  <dc:creator>ZŠ</dc:creator>
  <dc:description/>
  <cp:keywords/>
  <dc:language>en-US</dc:language>
  <cp:lastModifiedBy>petr mácha</cp:lastModifiedBy>
  <cp:lastPrinted>2015-11-27T13:21:00Z</cp:lastPrinted>
  <dcterms:modified xsi:type="dcterms:W3CDTF">2016-12-06T12:59:00Z</dcterms:modified>
  <cp:revision>10</cp:revision>
  <dc:subject/>
  <dc:title>Dohoda o pronajmu bytu</dc:title>
</cp:coreProperties>
</file>