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cs-CZ"/>
        </w:rPr>
        <w:tab/>
        <w:tab/>
        <w:tab/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cs-CZ"/>
        </w:rPr>
        <w:t>Příloha č. 1</w:t>
      </w:r>
    </w:p>
    <w:p>
      <w:pPr>
        <w:pStyle w:val="Heading1"/>
        <w:spacing w:before="0" w:after="240"/>
        <w:ind w:firstLine="709"/>
        <w:jc w:val="center"/>
        <w:rPr>
          <w:szCs w:val="24"/>
          <w:u w:val="none"/>
        </w:rPr>
      </w:pPr>
      <w:r>
        <w:rPr>
          <w:szCs w:val="24"/>
          <w:u w:val="none"/>
        </w:rPr>
        <w:t>MATICE LOGICKÉHO RÁMCE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833"/>
        <w:gridCol w:w="4278"/>
        <w:gridCol w:w="2693"/>
        <w:gridCol w:w="2749"/>
      </w:tblGrid>
      <w:tr>
        <w:trPr>
          <w:trHeight w:val="5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Popis projekt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(intervenční logika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cs-CZ"/>
              </w:rPr>
              <w:t>Objektivně ověřitelné ukazate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(indikátor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Zdroje ověře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ukazatel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4"/>
              </w:rPr>
              <w:t>Předpoklady a rizik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ámě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řispět ke snížení množství ztrát na majetku a životech způsobených svahovými nestabilitami v Gruz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o šesti let po dokončení projektu se sníží počet ztrát na majetku a životech způsobených svahovými nestabilitami v Gruzii o 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10" w:hanging="360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tatistiky geologické sekce NE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0" w:hanging="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Cíl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3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 xml:space="preserve">Zvýšení schopnosti geologické sekce NEA předcházet ohrožení vyplývajícímu ze svahových nestabilit v cílové oblasti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lang w:val="cs-CZ"/>
              </w:rPr>
              <w:t xml:space="preserve">Po dokončení projektu je NEA schopna předpovědět 70% geologických procesů vyplývajících ze svahových nestabilit v cílové oblasti 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ind w:left="35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10" w:hanging="360"/>
              <w:rPr>
                <w:bCs/>
                <w:lang w:val="cs-CZ"/>
              </w:rPr>
            </w:pPr>
            <w:r>
              <w:rPr>
                <w:iCs/>
                <w:lang w:val="cs-CZ"/>
              </w:rPr>
              <w:t>Statistiky geologické sekce NEA</w:t>
            </w:r>
            <w:r>
              <w:rPr>
                <w:bCs/>
                <w:lang w:val="cs-CZ"/>
              </w:rPr>
              <w:br/>
            </w:r>
          </w:p>
          <w:p>
            <w:pPr>
              <w:pStyle w:val="Normal"/>
              <w:ind w:left="41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 xml:space="preserve">Fungující komunikace a spolupráce se zástupci státní správy a obyvateli potenciálně ohrožených lokalit a relevantními orgány centrální státní správy při prevenci a předcházení ohrožení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stup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536" w:hanging="426"/>
              <w:rPr>
                <w:lang w:val="cs-CZ"/>
              </w:rPr>
            </w:pPr>
            <w:r>
              <w:rPr>
                <w:lang w:val="cs-CZ"/>
              </w:rPr>
              <w:t>Zhodnocení rizika svahových nestabilit v zájmové oblasti</w:t>
              <w:br/>
              <w:br/>
              <w:br/>
              <w:br/>
            </w:r>
          </w:p>
          <w:p>
            <w:pPr>
              <w:pStyle w:val="Normal"/>
              <w:ind w:left="536" w:hanging="42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536" w:hanging="42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536" w:hanging="426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left="536" w:hanging="426"/>
              <w:rPr>
                <w:lang w:val="cs-CZ"/>
              </w:rPr>
            </w:pPr>
            <w:r>
              <w:rPr>
                <w:lang w:val="cs-CZ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426"/>
              <w:rPr>
                <w:lang w:val="cs-CZ"/>
              </w:rPr>
            </w:pPr>
            <w:r>
              <w:rPr>
                <w:lang w:val="cs-CZ"/>
              </w:rPr>
              <w:t>Posílené kapacity geologické sekce NEA zpracovávat informace o svahových nestabilitách</w:t>
            </w:r>
          </w:p>
          <w:p>
            <w:pPr>
              <w:pStyle w:val="Normal"/>
              <w:ind w:left="536" w:hanging="426"/>
              <w:rPr>
                <w:lang w:val="cs-CZ"/>
              </w:rPr>
            </w:pPr>
            <w:r>
              <w:rPr>
                <w:lang w:val="cs-CZ"/>
              </w:rPr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rPr>
                <w:bCs/>
                <w:lang w:val="cs-CZ"/>
              </w:rPr>
            </w:pPr>
            <w:r>
              <w:rPr>
                <w:lang w:val="cs-CZ"/>
              </w:rPr>
              <w:t>Po dokončení projektu jsou využívány aktualizované údaje o svahových nestabilitách v širším zájmovém území pro prevenci ohrožení populace a majetku v cílové oblasti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>
                <w:bCs/>
                <w:lang w:val="cs-CZ"/>
              </w:rPr>
            </w:pPr>
            <w:r>
              <w:rPr>
                <w:lang w:val="cs-CZ"/>
              </w:rPr>
              <w:t>Po dokončení projektu předává monitorovací systém data do systému včasného varování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 dokončení projektu ovládá 10 geologů NEA mapování svahových nestabilit v souladu s moderními postupy, pracovat s databází svahových nestabilit a obsluhovat monitorovací systém</w:t>
            </w:r>
          </w:p>
          <w:p>
            <w:pPr>
              <w:pStyle w:val="Normal"/>
              <w:ind w:left="239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/>
            </w:pPr>
            <w:r>
              <w:rPr>
                <w:bCs/>
                <w:lang w:val="cs-CZ"/>
              </w:rPr>
              <w:t>Po dokončení projektu umí 3 geologové NEA zpracovávat statistickou analýzu svahových nestabilit</w:t>
            </w:r>
          </w:p>
          <w:p>
            <w:pPr>
              <w:pStyle w:val="Normal"/>
              <w:ind w:left="239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stupy územního plánování a stavebních řízení</w:t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Kontrola výstupů systému včasného varování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ind w:left="355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Odstavecseseznamem"/>
              <w:ind w:left="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ind w:left="355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ind w:left="355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/>
            </w:pPr>
            <w:r>
              <w:rPr>
                <w:bCs/>
                <w:lang w:val="cs-CZ"/>
              </w:rPr>
              <w:t>Kontrola postupů mapování, provozu monitorovacího systému a plnění databáze</w:t>
            </w:r>
          </w:p>
          <w:p>
            <w:pPr>
              <w:pStyle w:val="Normal"/>
              <w:ind w:left="35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ind w:left="35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0" w:hanging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pracované statistické analýzy</w:t>
            </w:r>
          </w:p>
          <w:p>
            <w:pPr>
              <w:pStyle w:val="Normal"/>
              <w:ind w:left="11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Důsledná a pečlivá práce pracovníků NEA při aktualizaci dat a jejich vyhodnocování, aktivní využívání znalostí a dovedností získaných v rámci projektu v praxi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Stabilita fungování NEA a její podpora ze strany vlády (informační, finanční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</w:r>
          </w:p>
          <w:p>
            <w:pPr>
              <w:pStyle w:val="Normal"/>
              <w:ind w:left="355" w:hanging="0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ktivit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igitalizace geologických podkladů k zájmovému územ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Terénní průzkum zájmového územ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pracování analýzy náchylnosti k sesouvání pro širší zájmové územ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hodnocení rizika svahových nestabilit v pilotním územ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Instalace pilotního monitorovacího systému a jeho napojení na systém včasného varování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Implementace databáze Registru svahových sesuv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Školení obsluhy databáze Registru svahových nestabil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Školení mapování svahových nestabil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Školení hodnocení náchylnosti k sesouvání pomocí statistických met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ind w:left="677" w:hanging="677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>Školení obsluhy monitorovacího systém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i/>
                <w:lang w:val="cs-CZ"/>
              </w:rPr>
              <w:t>Prostředky: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Lidské, finanční a materiálové zdroje uvedené v projektovém doku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i/>
                <w:lang w:val="cs-CZ"/>
              </w:rPr>
              <w:t>Rozpočet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Uveden v etapovém rozpočt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Nedojde k zásadní změně geologických podmínek (např. vlivem povodní, zemětřesení ad.) a zájmová oblast bude i nadále přístupná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 xml:space="preserve">Je umožněn přístup k a úpravy  systému včasného varování </w:t>
            </w:r>
          </w:p>
          <w:p>
            <w:pPr>
              <w:pStyle w:val="Normal"/>
              <w:ind w:left="398" w:hanging="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Vyškolení pracovníci dodržují nově nabyté postupy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Personální stabilita vyškolených pracovníků NEA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Podpora vedení NEA geologické sekc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chozí podmínky</w:t>
            </w:r>
          </w:p>
          <w:p>
            <w:pPr>
              <w:pStyle w:val="Heading5"/>
              <w:rPr/>
            </w:pPr>
            <w:r>
              <w:rPr>
                <w:i/>
                <w:iCs/>
                <w:sz w:val="20"/>
              </w:rPr>
              <w:t>(vstupní předpoklady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Trvající a aktivní zájem příjemce projektu o jeho realizaci a spolupráci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Stabilita relevantních institucí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Politická a bezpečnostní stabilita oblasti</w:t>
            </w:r>
          </w:p>
          <w:p>
            <w:pPr>
              <w:pStyle w:val="Normal"/>
              <w:numPr>
                <w:ilvl w:val="0"/>
                <w:numId w:val="3"/>
              </w:numPr>
              <w:ind w:left="398" w:hanging="283"/>
              <w:rPr>
                <w:i/>
                <w:i/>
                <w:iCs/>
                <w:sz w:val="20"/>
                <w:lang w:val="cs-CZ"/>
              </w:rPr>
            </w:pPr>
            <w:r>
              <w:rPr>
                <w:i/>
                <w:iCs/>
                <w:sz w:val="20"/>
                <w:lang w:val="cs-CZ"/>
              </w:rPr>
              <w:t>Umožnění přístupu do zájmové oblasti</w:t>
            </w:r>
          </w:p>
        </w:tc>
      </w:tr>
    </w:tbl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675" w:hanging="360"/>
      </w:pPr>
      <w:rPr>
        <w:b w:val="false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67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Arial" w:hAnsi="Arial" w:eastAsia="Times New Roman;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;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St38z0">
    <w:name w:val="WW8NumSt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4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9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11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10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7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7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;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2:00Z</dcterms:created>
  <dc:creator>Koubal</dc:creator>
  <dc:description/>
  <cp:keywords/>
  <dc:language>en-US</dc:language>
  <cp:lastModifiedBy>František Zouhar</cp:lastModifiedBy>
  <cp:lastPrinted>2012-11-21T11:37:00Z</cp:lastPrinted>
  <dcterms:modified xsi:type="dcterms:W3CDTF">2014-09-11T13:16:00Z</dcterms:modified>
  <cp:revision>4</cp:revision>
  <dc:subject/>
  <dc:title> </dc:title>
</cp:coreProperties>
</file>