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8 786 ,- Kč 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3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7.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8 786 ,- Kč 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3. 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7.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KT Bohemia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Na Plískavě 97/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 00 Praha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KT Bohemia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Na Plískavě 97/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 00 Praha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0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0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áme u Vás výrobu  a montáž inventáře do kanceláře B/220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632"/>
        <w:gridCol w:w="2311"/>
        <w:gridCol w:w="1458"/>
      </w:tblGrid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montáž 4 vysokých skříní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a a montáž 4 nízkých skříní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vč. materiál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vč. materiálu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n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přídavn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k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 100,00 Kč 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řen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9 686,00 Kč 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6:00Z</dcterms:created>
  <dc:creator>VOHADLO</dc:creator>
  <dc:description/>
  <cp:keywords/>
  <dc:language>en-US</dc:language>
  <cp:lastModifiedBy>Vohadlo Jiří</cp:lastModifiedBy>
  <cp:lastPrinted>2019-01-07T15:03:00Z</cp:lastPrinted>
  <dcterms:modified xsi:type="dcterms:W3CDTF">2019-02-28T07:59:00Z</dcterms:modified>
  <cp:revision>5</cp:revision>
  <dc:subject/>
  <dc:title>ź</dc:title>
</cp:coreProperties>
</file>